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72"/>
          <w:szCs w:val="72"/>
          <w:lang w:val="en-US" w:eastAsia="en-US"/>
        </w:rPr>
      </w:pPr>
      <w:r>
        <w:rPr>
          <w:rFonts w:eastAsia="標楷體" w:cs="標楷體" w:ascii="標楷體" w:hAnsi="標楷體"/>
          <w:b/>
          <w:sz w:val="72"/>
          <w:szCs w:val="72"/>
          <w:lang w:val="en-US" w:eastAsia="en-US"/>
        </w:rPr>
        <w:object w:dxaOrig="5157" w:dyaOrig="5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4pt;margin-top:-20.55pt;width:212.45pt;height:211.2pt;mso-wrap-distance-left:9.05pt;mso-wrap-distance-right:9.05pt;mso-position-horizontal-relative:text;mso-position-vertical-relative:text" filled="f" o:ole="">
            <v:imagedata r:id="rId3" o:title=""/>
          </v:shape>
          <o:OLEObject Type="Embed" ProgID="" ShapeID="ole_rId2" DrawAspect="Content" ObjectID="_2085770590" r:id="rId2"/>
        </w:object>
        <w:object w:dxaOrig="12751" w:dyaOrig="120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4pt;margin-top:-15pt;width:209.2pt;height:184.35pt;mso-wrap-distance-left:9.05pt;mso-wrap-distance-right:9.05pt;mso-position-horizontal-relative:text;mso-position-vertical-relative:text" filled="f" o:ole="">
            <v:imagedata r:id="rId5" o:title=""/>
          </v:shape>
          <o:OLEObject Type="Embed" ProgID="" ShapeID="ole_rId4" DrawAspect="Content" ObjectID="_1433922848" r:id="rId4"/>
        </w:objec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rFonts w:ascii="標楷體" w:hAnsi="標楷體" w:eastAsia="標楷體" w:cs="標楷體"/>
                <w:b/>
                <w:b/>
                <w:sz w:val="72"/>
                <w:szCs w:val="72"/>
              </w:rPr>
            </w:pPr>
            <w:r>
              <mc:AlternateContent>
                <mc:Choice Requires="wpg">
                  <w:drawing>
                    <wp:anchor behindDoc="0" distT="0" distB="0" distL="114935" distR="114935" simplePos="0" locked="0" layoutInCell="1" allowOverlap="1" relativeHeight="6">
                      <wp:simplePos x="0" y="0"/>
                      <wp:positionH relativeFrom="column">
                        <wp:posOffset>955040</wp:posOffset>
                      </wp:positionH>
                      <wp:positionV relativeFrom="paragraph">
                        <wp:posOffset>471170</wp:posOffset>
                      </wp:positionV>
                      <wp:extent cx="457200" cy="399415"/>
                      <wp:effectExtent l="0" t="635" r="0" b="1270"/>
                      <wp:wrapNone/>
                      <wp:docPr id="1" name=""/>
                      <a:graphic xmlns:a="http://schemas.openxmlformats.org/drawingml/2006/main">
                        <a:graphicData uri="http://schemas.microsoft.com/office/word/2010/wordprocessingGroup">
                          <wpg:wgp>
                            <wpg:cNvGrpSpPr/>
                            <wpg:grpSpPr>
                              <a:xfrm>
                                <a:off x="0" y="0"/>
                                <a:ext cx="457200" cy="399240"/>
                                <a:chOff x="0" y="0"/>
                                <a:chExt cx="457200" cy="399240"/>
                              </a:xfrm>
                            </wpg:grpSpPr>
                            <wpg:grpSp>
                              <wpg:cNvGrpSpPr/>
                              <wpg:grpSpPr>
                                <a:xfrm>
                                  <a:off x="0" y="0"/>
                                  <a:ext cx="342360" cy="398160"/>
                                </a:xfrm>
                              </wpg:grpSpPr>
                              <wps:wsp>
                                <wps:cNvSpPr/>
                                <wps:spPr>
                                  <a:xfrm>
                                    <a:off x="179640" y="45720"/>
                                    <a:ext cx="162720" cy="325080"/>
                                  </a:xfrm>
                                  <a:custGeom>
                                    <a:avLst/>
                                    <a:gdLst/>
                                    <a:ahLst/>
                                    <a:rect l="l" t="t" r="r" b="b"/>
                                    <a:pathLst>
                                      <a:path w="256" h="389">
                                        <a:moveTo>
                                          <a:pt x="14" y="365"/>
                                        </a:moveTo>
                                        <a:lnTo>
                                          <a:pt x="30" y="363"/>
                                        </a:lnTo>
                                        <a:lnTo>
                                          <a:pt x="45" y="360"/>
                                        </a:lnTo>
                                        <a:lnTo>
                                          <a:pt x="61" y="355"/>
                                        </a:lnTo>
                                        <a:lnTo>
                                          <a:pt x="75" y="349"/>
                                        </a:lnTo>
                                        <a:lnTo>
                                          <a:pt x="90" y="340"/>
                                        </a:lnTo>
                                        <a:lnTo>
                                          <a:pt x="104" y="333"/>
                                        </a:lnTo>
                                        <a:lnTo>
                                          <a:pt x="117" y="325"/>
                                        </a:lnTo>
                                        <a:lnTo>
                                          <a:pt x="130" y="316"/>
                                        </a:lnTo>
                                        <a:lnTo>
                                          <a:pt x="146" y="302"/>
                                        </a:lnTo>
                                        <a:lnTo>
                                          <a:pt x="161" y="288"/>
                                        </a:lnTo>
                                        <a:lnTo>
                                          <a:pt x="174" y="274"/>
                                        </a:lnTo>
                                        <a:lnTo>
                                          <a:pt x="187" y="256"/>
                                        </a:lnTo>
                                        <a:lnTo>
                                          <a:pt x="198" y="239"/>
                                        </a:lnTo>
                                        <a:lnTo>
                                          <a:pt x="208" y="221"/>
                                        </a:lnTo>
                                        <a:lnTo>
                                          <a:pt x="217" y="201"/>
                                        </a:lnTo>
                                        <a:lnTo>
                                          <a:pt x="224" y="180"/>
                                        </a:lnTo>
                                        <a:lnTo>
                                          <a:pt x="231" y="164"/>
                                        </a:lnTo>
                                        <a:lnTo>
                                          <a:pt x="236" y="147"/>
                                        </a:lnTo>
                                        <a:lnTo>
                                          <a:pt x="238" y="128"/>
                                        </a:lnTo>
                                        <a:lnTo>
                                          <a:pt x="237" y="111"/>
                                        </a:lnTo>
                                        <a:lnTo>
                                          <a:pt x="234" y="93"/>
                                        </a:lnTo>
                                        <a:lnTo>
                                          <a:pt x="227" y="76"/>
                                        </a:lnTo>
                                        <a:lnTo>
                                          <a:pt x="217" y="60"/>
                                        </a:lnTo>
                                        <a:lnTo>
                                          <a:pt x="203" y="47"/>
                                        </a:lnTo>
                                        <a:lnTo>
                                          <a:pt x="184" y="36"/>
                                        </a:lnTo>
                                        <a:lnTo>
                                          <a:pt x="166" y="29"/>
                                        </a:lnTo>
                                        <a:lnTo>
                                          <a:pt x="146" y="23"/>
                                        </a:lnTo>
                                        <a:lnTo>
                                          <a:pt x="126" y="20"/>
                                        </a:lnTo>
                                        <a:lnTo>
                                          <a:pt x="106" y="20"/>
                                        </a:lnTo>
                                        <a:lnTo>
                                          <a:pt x="87" y="22"/>
                                        </a:lnTo>
                                        <a:lnTo>
                                          <a:pt x="67" y="26"/>
                                        </a:lnTo>
                                        <a:lnTo>
                                          <a:pt x="48" y="30"/>
                                        </a:lnTo>
                                        <a:lnTo>
                                          <a:pt x="45" y="32"/>
                                        </a:lnTo>
                                        <a:lnTo>
                                          <a:pt x="41" y="30"/>
                                        </a:lnTo>
                                        <a:lnTo>
                                          <a:pt x="38" y="29"/>
                                        </a:lnTo>
                                        <a:lnTo>
                                          <a:pt x="38" y="27"/>
                                        </a:lnTo>
                                        <a:lnTo>
                                          <a:pt x="38" y="22"/>
                                        </a:lnTo>
                                        <a:lnTo>
                                          <a:pt x="40" y="16"/>
                                        </a:lnTo>
                                        <a:lnTo>
                                          <a:pt x="41" y="12"/>
                                        </a:lnTo>
                                        <a:lnTo>
                                          <a:pt x="41" y="9"/>
                                        </a:lnTo>
                                        <a:lnTo>
                                          <a:pt x="60" y="5"/>
                                        </a:lnTo>
                                        <a:lnTo>
                                          <a:pt x="78" y="2"/>
                                        </a:lnTo>
                                        <a:lnTo>
                                          <a:pt x="95" y="0"/>
                                        </a:lnTo>
                                        <a:lnTo>
                                          <a:pt x="113" y="0"/>
                                        </a:lnTo>
                                        <a:lnTo>
                                          <a:pt x="130" y="2"/>
                                        </a:lnTo>
                                        <a:lnTo>
                                          <a:pt x="148" y="3"/>
                                        </a:lnTo>
                                        <a:lnTo>
                                          <a:pt x="166" y="7"/>
                                        </a:lnTo>
                                        <a:lnTo>
                                          <a:pt x="183" y="13"/>
                                        </a:lnTo>
                                        <a:lnTo>
                                          <a:pt x="193" y="17"/>
                                        </a:lnTo>
                                        <a:lnTo>
                                          <a:pt x="201" y="22"/>
                                        </a:lnTo>
                                        <a:lnTo>
                                          <a:pt x="210" y="27"/>
                                        </a:lnTo>
                                        <a:lnTo>
                                          <a:pt x="217" y="33"/>
                                        </a:lnTo>
                                        <a:lnTo>
                                          <a:pt x="224" y="40"/>
                                        </a:lnTo>
                                        <a:lnTo>
                                          <a:pt x="231" y="47"/>
                                        </a:lnTo>
                                        <a:lnTo>
                                          <a:pt x="238" y="56"/>
                                        </a:lnTo>
                                        <a:lnTo>
                                          <a:pt x="246" y="66"/>
                                        </a:lnTo>
                                        <a:lnTo>
                                          <a:pt x="251" y="91"/>
                                        </a:lnTo>
                                        <a:lnTo>
                                          <a:pt x="254" y="116"/>
                                        </a:lnTo>
                                        <a:lnTo>
                                          <a:pt x="256" y="138"/>
                                        </a:lnTo>
                                        <a:lnTo>
                                          <a:pt x="253" y="163"/>
                                        </a:lnTo>
                                        <a:lnTo>
                                          <a:pt x="247" y="185"/>
                                        </a:lnTo>
                                        <a:lnTo>
                                          <a:pt x="238" y="208"/>
                                        </a:lnTo>
                                        <a:lnTo>
                                          <a:pt x="226" y="231"/>
                                        </a:lnTo>
                                        <a:lnTo>
                                          <a:pt x="211" y="252"/>
                                        </a:lnTo>
                                        <a:lnTo>
                                          <a:pt x="196" y="272"/>
                                        </a:lnTo>
                                        <a:lnTo>
                                          <a:pt x="177" y="292"/>
                                        </a:lnTo>
                                        <a:lnTo>
                                          <a:pt x="158" y="309"/>
                                        </a:lnTo>
                                        <a:lnTo>
                                          <a:pt x="138" y="325"/>
                                        </a:lnTo>
                                        <a:lnTo>
                                          <a:pt x="126" y="338"/>
                                        </a:lnTo>
                                        <a:lnTo>
                                          <a:pt x="111" y="349"/>
                                        </a:lnTo>
                                        <a:lnTo>
                                          <a:pt x="97" y="360"/>
                                        </a:lnTo>
                                        <a:lnTo>
                                          <a:pt x="81" y="370"/>
                                        </a:lnTo>
                                        <a:lnTo>
                                          <a:pt x="64" y="377"/>
                                        </a:lnTo>
                                        <a:lnTo>
                                          <a:pt x="47" y="383"/>
                                        </a:lnTo>
                                        <a:lnTo>
                                          <a:pt x="30" y="386"/>
                                        </a:lnTo>
                                        <a:lnTo>
                                          <a:pt x="13" y="386"/>
                                        </a:lnTo>
                                        <a:lnTo>
                                          <a:pt x="7" y="389"/>
                                        </a:lnTo>
                                        <a:lnTo>
                                          <a:pt x="3" y="387"/>
                                        </a:lnTo>
                                        <a:lnTo>
                                          <a:pt x="0" y="385"/>
                                        </a:lnTo>
                                        <a:lnTo>
                                          <a:pt x="1" y="379"/>
                                        </a:lnTo>
                                        <a:lnTo>
                                          <a:pt x="3" y="377"/>
                                        </a:lnTo>
                                        <a:lnTo>
                                          <a:pt x="7" y="373"/>
                                        </a:lnTo>
                                        <a:lnTo>
                                          <a:pt x="10" y="369"/>
                                        </a:lnTo>
                                        <a:lnTo>
                                          <a:pt x="13" y="369"/>
                                        </a:lnTo>
                                        <a:lnTo>
                                          <a:pt x="15" y="370"/>
                                        </a:lnTo>
                                        <a:lnTo>
                                          <a:pt x="15" y="370"/>
                                        </a:lnTo>
                                        <a:lnTo>
                                          <a:pt x="15" y="367"/>
                                        </a:lnTo>
                                        <a:lnTo>
                                          <a:pt x="14" y="365"/>
                                        </a:lnTo>
                                        <a:close/>
                                      </a:path>
                                    </a:pathLst>
                                  </a:custGeom>
                                  <a:solidFill>
                                    <a:srgbClr val="000000"/>
                                  </a:solidFill>
                                  <a:ln w="0">
                                    <a:noFill/>
                                  </a:ln>
                                </wps:spPr>
                                <wps:style>
                                  <a:lnRef idx="0"/>
                                  <a:fillRef idx="0"/>
                                  <a:effectRef idx="0"/>
                                  <a:fontRef idx="minor"/>
                                </wps:style>
                                <wps:bodyPr/>
                              </wps:wsp>
                              <wpg:grpSp>
                                <wpg:cNvGrpSpPr/>
                                <wpg:grpSpPr>
                                  <a:xfrm>
                                    <a:off x="0" y="0"/>
                                    <a:ext cx="313560" cy="398160"/>
                                  </a:xfrm>
                                </wpg:grpSpPr>
                                <wps:wsp>
                                  <wps:cNvSpPr/>
                                  <wps:spPr>
                                    <a:xfrm>
                                      <a:off x="38880" y="35640"/>
                                      <a:ext cx="275040" cy="345600"/>
                                    </a:xfrm>
                                    <a:custGeom>
                                      <a:avLst/>
                                      <a:gdLst/>
                                      <a:ahLst/>
                                      <a:rect l="l" t="t" r="r" b="b"/>
                                      <a:pathLst>
                                        <a:path w="433" h="414">
                                          <a:moveTo>
                                            <a:pt x="17" y="55"/>
                                          </a:moveTo>
                                          <a:lnTo>
                                            <a:pt x="22" y="51"/>
                                          </a:lnTo>
                                          <a:lnTo>
                                            <a:pt x="32" y="39"/>
                                          </a:lnTo>
                                          <a:lnTo>
                                            <a:pt x="50" y="24"/>
                                          </a:lnTo>
                                          <a:lnTo>
                                            <a:pt x="74" y="10"/>
                                          </a:lnTo>
                                          <a:lnTo>
                                            <a:pt x="105" y="1"/>
                                          </a:lnTo>
                                          <a:lnTo>
                                            <a:pt x="139" y="0"/>
                                          </a:lnTo>
                                          <a:lnTo>
                                            <a:pt x="179" y="11"/>
                                          </a:lnTo>
                                          <a:lnTo>
                                            <a:pt x="223" y="38"/>
                                          </a:lnTo>
                                          <a:lnTo>
                                            <a:pt x="223" y="34"/>
                                          </a:lnTo>
                                          <a:lnTo>
                                            <a:pt x="269" y="11"/>
                                          </a:lnTo>
                                          <a:lnTo>
                                            <a:pt x="309" y="4"/>
                                          </a:lnTo>
                                          <a:lnTo>
                                            <a:pt x="343" y="10"/>
                                          </a:lnTo>
                                          <a:lnTo>
                                            <a:pt x="370" y="24"/>
                                          </a:lnTo>
                                          <a:lnTo>
                                            <a:pt x="393" y="42"/>
                                          </a:lnTo>
                                          <a:lnTo>
                                            <a:pt x="409" y="59"/>
                                          </a:lnTo>
                                          <a:lnTo>
                                            <a:pt x="419" y="74"/>
                                          </a:lnTo>
                                          <a:lnTo>
                                            <a:pt x="422" y="79"/>
                                          </a:lnTo>
                                          <a:lnTo>
                                            <a:pt x="432" y="122"/>
                                          </a:lnTo>
                                          <a:lnTo>
                                            <a:pt x="433" y="162"/>
                                          </a:lnTo>
                                          <a:lnTo>
                                            <a:pt x="429" y="199"/>
                                          </a:lnTo>
                                          <a:lnTo>
                                            <a:pt x="419" y="233"/>
                                          </a:lnTo>
                                          <a:lnTo>
                                            <a:pt x="403" y="263"/>
                                          </a:lnTo>
                                          <a:lnTo>
                                            <a:pt x="385" y="290"/>
                                          </a:lnTo>
                                          <a:lnTo>
                                            <a:pt x="363" y="314"/>
                                          </a:lnTo>
                                          <a:lnTo>
                                            <a:pt x="340" y="335"/>
                                          </a:lnTo>
                                          <a:lnTo>
                                            <a:pt x="317" y="355"/>
                                          </a:lnTo>
                                          <a:lnTo>
                                            <a:pt x="293" y="371"/>
                                          </a:lnTo>
                                          <a:lnTo>
                                            <a:pt x="270" y="384"/>
                                          </a:lnTo>
                                          <a:lnTo>
                                            <a:pt x="250" y="395"/>
                                          </a:lnTo>
                                          <a:lnTo>
                                            <a:pt x="232" y="404"/>
                                          </a:lnTo>
                                          <a:lnTo>
                                            <a:pt x="219" y="409"/>
                                          </a:lnTo>
                                          <a:lnTo>
                                            <a:pt x="209" y="412"/>
                                          </a:lnTo>
                                          <a:lnTo>
                                            <a:pt x="206" y="414"/>
                                          </a:lnTo>
                                          <a:lnTo>
                                            <a:pt x="203" y="412"/>
                                          </a:lnTo>
                                          <a:lnTo>
                                            <a:pt x="195" y="408"/>
                                          </a:lnTo>
                                          <a:lnTo>
                                            <a:pt x="182" y="401"/>
                                          </a:lnTo>
                                          <a:lnTo>
                                            <a:pt x="165" y="389"/>
                                          </a:lnTo>
                                          <a:lnTo>
                                            <a:pt x="145" y="377"/>
                                          </a:lnTo>
                                          <a:lnTo>
                                            <a:pt x="123" y="361"/>
                                          </a:lnTo>
                                          <a:lnTo>
                                            <a:pt x="100" y="342"/>
                                          </a:lnTo>
                                          <a:lnTo>
                                            <a:pt x="79" y="320"/>
                                          </a:lnTo>
                                          <a:lnTo>
                                            <a:pt x="57" y="296"/>
                                          </a:lnTo>
                                          <a:lnTo>
                                            <a:pt x="39" y="268"/>
                                          </a:lnTo>
                                          <a:lnTo>
                                            <a:pt x="22" y="240"/>
                                          </a:lnTo>
                                          <a:lnTo>
                                            <a:pt x="9" y="207"/>
                                          </a:lnTo>
                                          <a:lnTo>
                                            <a:pt x="2" y="173"/>
                                          </a:lnTo>
                                          <a:lnTo>
                                            <a:pt x="0" y="136"/>
                                          </a:lnTo>
                                          <a:lnTo>
                                            <a:pt x="4" y="96"/>
                                          </a:lnTo>
                                          <a:lnTo>
                                            <a:pt x="17" y="55"/>
                                          </a:lnTo>
                                          <a:close/>
                                        </a:path>
                                      </a:pathLst>
                                    </a:custGeom>
                                    <a:solidFill>
                                      <a:srgbClr val="ed009b"/>
                                    </a:solidFill>
                                    <a:ln w="0">
                                      <a:noFill/>
                                    </a:ln>
                                  </wps:spPr>
                                  <wps:style>
                                    <a:lnRef idx="0"/>
                                    <a:fillRef idx="0"/>
                                    <a:effectRef idx="0"/>
                                    <a:fontRef idx="minor"/>
                                  </wps:style>
                                  <wps:bodyPr/>
                                </wps:wsp>
                                <wps:wsp>
                                  <wps:cNvSpPr/>
                                  <wps:spPr>
                                    <a:xfrm>
                                      <a:off x="195120" y="98280"/>
                                      <a:ext cx="93240" cy="157320"/>
                                    </a:xfrm>
                                    <a:custGeom>
                                      <a:avLst/>
                                      <a:gdLst/>
                                      <a:ahLst/>
                                      <a:rect l="l" t="t" r="r" b="b"/>
                                      <a:pathLst>
                                        <a:path w="147" h="189">
                                          <a:moveTo>
                                            <a:pt x="59" y="189"/>
                                          </a:moveTo>
                                          <a:lnTo>
                                            <a:pt x="44" y="186"/>
                                          </a:lnTo>
                                          <a:lnTo>
                                            <a:pt x="33" y="179"/>
                                          </a:lnTo>
                                          <a:lnTo>
                                            <a:pt x="21" y="171"/>
                                          </a:lnTo>
                                          <a:lnTo>
                                            <a:pt x="13" y="158"/>
                                          </a:lnTo>
                                          <a:lnTo>
                                            <a:pt x="6" y="144"/>
                                          </a:lnTo>
                                          <a:lnTo>
                                            <a:pt x="1" y="127"/>
                                          </a:lnTo>
                                          <a:lnTo>
                                            <a:pt x="0" y="110"/>
                                          </a:lnTo>
                                          <a:lnTo>
                                            <a:pt x="1" y="90"/>
                                          </a:lnTo>
                                          <a:lnTo>
                                            <a:pt x="6" y="71"/>
                                          </a:lnTo>
                                          <a:lnTo>
                                            <a:pt x="13" y="53"/>
                                          </a:lnTo>
                                          <a:lnTo>
                                            <a:pt x="23" y="37"/>
                                          </a:lnTo>
                                          <a:lnTo>
                                            <a:pt x="34" y="24"/>
                                          </a:lnTo>
                                          <a:lnTo>
                                            <a:pt x="46" y="13"/>
                                          </a:lnTo>
                                          <a:lnTo>
                                            <a:pt x="60" y="6"/>
                                          </a:lnTo>
                                          <a:lnTo>
                                            <a:pt x="74" y="1"/>
                                          </a:lnTo>
                                          <a:lnTo>
                                            <a:pt x="89" y="0"/>
                                          </a:lnTo>
                                          <a:lnTo>
                                            <a:pt x="103" y="3"/>
                                          </a:lnTo>
                                          <a:lnTo>
                                            <a:pt x="114" y="10"/>
                                          </a:lnTo>
                                          <a:lnTo>
                                            <a:pt x="126" y="18"/>
                                          </a:lnTo>
                                          <a:lnTo>
                                            <a:pt x="134" y="31"/>
                                          </a:lnTo>
                                          <a:lnTo>
                                            <a:pt x="142" y="45"/>
                                          </a:lnTo>
                                          <a:lnTo>
                                            <a:pt x="146" y="63"/>
                                          </a:lnTo>
                                          <a:lnTo>
                                            <a:pt x="147" y="80"/>
                                          </a:lnTo>
                                          <a:lnTo>
                                            <a:pt x="146" y="100"/>
                                          </a:lnTo>
                                          <a:lnTo>
                                            <a:pt x="142" y="118"/>
                                          </a:lnTo>
                                          <a:lnTo>
                                            <a:pt x="134" y="135"/>
                                          </a:lnTo>
                                          <a:lnTo>
                                            <a:pt x="124" y="151"/>
                                          </a:lnTo>
                                          <a:lnTo>
                                            <a:pt x="113" y="165"/>
                                          </a:lnTo>
                                          <a:lnTo>
                                            <a:pt x="102" y="175"/>
                                          </a:lnTo>
                                          <a:lnTo>
                                            <a:pt x="87" y="184"/>
                                          </a:lnTo>
                                          <a:lnTo>
                                            <a:pt x="73" y="188"/>
                                          </a:lnTo>
                                          <a:lnTo>
                                            <a:pt x="59" y="189"/>
                                          </a:lnTo>
                                          <a:close/>
                                        </a:path>
                                      </a:pathLst>
                                    </a:custGeom>
                                    <a:solidFill>
                                      <a:srgbClr val="f21ead"/>
                                    </a:solidFill>
                                    <a:ln w="0">
                                      <a:noFill/>
                                    </a:ln>
                                  </wps:spPr>
                                  <wps:style>
                                    <a:lnRef idx="0"/>
                                    <a:fillRef idx="0"/>
                                    <a:effectRef idx="0"/>
                                    <a:fontRef idx="minor"/>
                                  </wps:style>
                                  <wps:bodyPr/>
                                </wps:wsp>
                                <wps:wsp>
                                  <wps:cNvSpPr/>
                                  <wps:spPr>
                                    <a:xfrm>
                                      <a:off x="218520" y="109080"/>
                                      <a:ext cx="57240" cy="112320"/>
                                    </a:xfrm>
                                    <a:custGeom>
                                      <a:avLst/>
                                      <a:gdLst/>
                                      <a:ahLst/>
                                      <a:rect l="l" t="t" r="r" b="b"/>
                                      <a:pathLst>
                                        <a:path w="90" h="135">
                                          <a:moveTo>
                                            <a:pt x="36" y="135"/>
                                          </a:moveTo>
                                          <a:lnTo>
                                            <a:pt x="19" y="128"/>
                                          </a:lnTo>
                                          <a:lnTo>
                                            <a:pt x="6" y="112"/>
                                          </a:lnTo>
                                          <a:lnTo>
                                            <a:pt x="0" y="91"/>
                                          </a:lnTo>
                                          <a:lnTo>
                                            <a:pt x="0" y="64"/>
                                          </a:lnTo>
                                          <a:lnTo>
                                            <a:pt x="3" y="51"/>
                                          </a:lnTo>
                                          <a:lnTo>
                                            <a:pt x="7" y="38"/>
                                          </a:lnTo>
                                          <a:lnTo>
                                            <a:pt x="14" y="27"/>
                                          </a:lnTo>
                                          <a:lnTo>
                                            <a:pt x="22" y="17"/>
                                          </a:lnTo>
                                          <a:lnTo>
                                            <a:pt x="29" y="10"/>
                                          </a:lnTo>
                                          <a:lnTo>
                                            <a:pt x="37" y="4"/>
                                          </a:lnTo>
                                          <a:lnTo>
                                            <a:pt x="47" y="1"/>
                                          </a:lnTo>
                                          <a:lnTo>
                                            <a:pt x="56" y="0"/>
                                          </a:lnTo>
                                          <a:lnTo>
                                            <a:pt x="72" y="5"/>
                                          </a:lnTo>
                                          <a:lnTo>
                                            <a:pt x="85" y="21"/>
                                          </a:lnTo>
                                          <a:lnTo>
                                            <a:pt x="90" y="44"/>
                                          </a:lnTo>
                                          <a:lnTo>
                                            <a:pt x="90" y="69"/>
                                          </a:lnTo>
                                          <a:lnTo>
                                            <a:pt x="87" y="84"/>
                                          </a:lnTo>
                                          <a:lnTo>
                                            <a:pt x="83" y="97"/>
                                          </a:lnTo>
                                          <a:lnTo>
                                            <a:pt x="76" y="108"/>
                                          </a:lnTo>
                                          <a:lnTo>
                                            <a:pt x="70" y="116"/>
                                          </a:lnTo>
                                          <a:lnTo>
                                            <a:pt x="62" y="125"/>
                                          </a:lnTo>
                                          <a:lnTo>
                                            <a:pt x="53" y="131"/>
                                          </a:lnTo>
                                          <a:lnTo>
                                            <a:pt x="45" y="134"/>
                                          </a:lnTo>
                                          <a:lnTo>
                                            <a:pt x="36" y="135"/>
                                          </a:lnTo>
                                          <a:close/>
                                        </a:path>
                                      </a:pathLst>
                                    </a:custGeom>
                                    <a:solidFill>
                                      <a:srgbClr val="ff7fd6"/>
                                    </a:solidFill>
                                    <a:ln w="0">
                                      <a:noFill/>
                                    </a:ln>
                                  </wps:spPr>
                                  <wps:style>
                                    <a:lnRef idx="0"/>
                                    <a:fillRef idx="0"/>
                                    <a:effectRef idx="0"/>
                                    <a:fontRef idx="minor"/>
                                  </wps:style>
                                  <wps:bodyPr/>
                                </wps:wsp>
                                <wps:wsp>
                                  <wps:cNvSpPr/>
                                  <wps:spPr>
                                    <a:xfrm>
                                      <a:off x="71640" y="78120"/>
                                      <a:ext cx="47160" cy="95760"/>
                                    </a:xfrm>
                                    <a:custGeom>
                                      <a:avLst/>
                                      <a:gdLst/>
                                      <a:ahLst/>
                                      <a:rect l="l" t="t" r="r" b="b"/>
                                      <a:pathLst>
                                        <a:path w="74" h="115">
                                          <a:moveTo>
                                            <a:pt x="41" y="115"/>
                                          </a:moveTo>
                                          <a:lnTo>
                                            <a:pt x="55" y="111"/>
                                          </a:lnTo>
                                          <a:lnTo>
                                            <a:pt x="67" y="99"/>
                                          </a:lnTo>
                                          <a:lnTo>
                                            <a:pt x="73" y="82"/>
                                          </a:lnTo>
                                          <a:lnTo>
                                            <a:pt x="74" y="60"/>
                                          </a:lnTo>
                                          <a:lnTo>
                                            <a:pt x="70" y="37"/>
                                          </a:lnTo>
                                          <a:lnTo>
                                            <a:pt x="60" y="18"/>
                                          </a:lnTo>
                                          <a:lnTo>
                                            <a:pt x="47" y="5"/>
                                          </a:lnTo>
                                          <a:lnTo>
                                            <a:pt x="32" y="0"/>
                                          </a:lnTo>
                                          <a:lnTo>
                                            <a:pt x="18" y="3"/>
                                          </a:lnTo>
                                          <a:lnTo>
                                            <a:pt x="7" y="14"/>
                                          </a:lnTo>
                                          <a:lnTo>
                                            <a:pt x="1" y="33"/>
                                          </a:lnTo>
                                          <a:lnTo>
                                            <a:pt x="0" y="55"/>
                                          </a:lnTo>
                                          <a:lnTo>
                                            <a:pt x="4" y="78"/>
                                          </a:lnTo>
                                          <a:lnTo>
                                            <a:pt x="14" y="97"/>
                                          </a:lnTo>
                                          <a:lnTo>
                                            <a:pt x="27" y="109"/>
                                          </a:lnTo>
                                          <a:lnTo>
                                            <a:pt x="41" y="115"/>
                                          </a:lnTo>
                                          <a:close/>
                                        </a:path>
                                      </a:pathLst>
                                    </a:custGeom>
                                    <a:solidFill>
                                      <a:srgbClr val="ff7fd6"/>
                                    </a:solidFill>
                                    <a:ln w="0">
                                      <a:noFill/>
                                    </a:ln>
                                  </wps:spPr>
                                  <wps:style>
                                    <a:lnRef idx="0"/>
                                    <a:fillRef idx="0"/>
                                    <a:effectRef idx="0"/>
                                    <a:fontRef idx="minor"/>
                                  </wps:style>
                                  <wps:bodyPr/>
                                </wps:wsp>
                                <wps:wsp>
                                  <wps:cNvSpPr/>
                                  <wps:spPr>
                                    <a:xfrm>
                                      <a:off x="0" y="0"/>
                                      <a:ext cx="201960" cy="398160"/>
                                    </a:xfrm>
                                    <a:custGeom>
                                      <a:avLst/>
                                      <a:gdLst/>
                                      <a:ahLst/>
                                      <a:rect l="l" t="t" r="r" b="b"/>
                                      <a:pathLst>
                                        <a:path w="318" h="477">
                                          <a:moveTo>
                                            <a:pt x="240" y="462"/>
                                          </a:moveTo>
                                          <a:lnTo>
                                            <a:pt x="234" y="451"/>
                                          </a:lnTo>
                                          <a:lnTo>
                                            <a:pt x="228" y="444"/>
                                          </a:lnTo>
                                          <a:lnTo>
                                            <a:pt x="220" y="438"/>
                                          </a:lnTo>
                                          <a:lnTo>
                                            <a:pt x="213" y="431"/>
                                          </a:lnTo>
                                          <a:lnTo>
                                            <a:pt x="188" y="404"/>
                                          </a:lnTo>
                                          <a:lnTo>
                                            <a:pt x="163" y="378"/>
                                          </a:lnTo>
                                          <a:lnTo>
                                            <a:pt x="134" y="353"/>
                                          </a:lnTo>
                                          <a:lnTo>
                                            <a:pt x="107" y="329"/>
                                          </a:lnTo>
                                          <a:lnTo>
                                            <a:pt x="80" y="303"/>
                                          </a:lnTo>
                                          <a:lnTo>
                                            <a:pt x="54" y="276"/>
                                          </a:lnTo>
                                          <a:lnTo>
                                            <a:pt x="33" y="246"/>
                                          </a:lnTo>
                                          <a:lnTo>
                                            <a:pt x="15" y="213"/>
                                          </a:lnTo>
                                          <a:lnTo>
                                            <a:pt x="5" y="188"/>
                                          </a:lnTo>
                                          <a:lnTo>
                                            <a:pt x="0" y="161"/>
                                          </a:lnTo>
                                          <a:lnTo>
                                            <a:pt x="0" y="134"/>
                                          </a:lnTo>
                                          <a:lnTo>
                                            <a:pt x="4" y="108"/>
                                          </a:lnTo>
                                          <a:lnTo>
                                            <a:pt x="14" y="84"/>
                                          </a:lnTo>
                                          <a:lnTo>
                                            <a:pt x="30" y="62"/>
                                          </a:lnTo>
                                          <a:lnTo>
                                            <a:pt x="48" y="43"/>
                                          </a:lnTo>
                                          <a:lnTo>
                                            <a:pt x="73" y="27"/>
                                          </a:lnTo>
                                          <a:lnTo>
                                            <a:pt x="87" y="20"/>
                                          </a:lnTo>
                                          <a:lnTo>
                                            <a:pt x="103" y="13"/>
                                          </a:lnTo>
                                          <a:lnTo>
                                            <a:pt x="118" y="8"/>
                                          </a:lnTo>
                                          <a:lnTo>
                                            <a:pt x="134" y="4"/>
                                          </a:lnTo>
                                          <a:lnTo>
                                            <a:pt x="150" y="1"/>
                                          </a:lnTo>
                                          <a:lnTo>
                                            <a:pt x="167" y="0"/>
                                          </a:lnTo>
                                          <a:lnTo>
                                            <a:pt x="183" y="0"/>
                                          </a:lnTo>
                                          <a:lnTo>
                                            <a:pt x="200" y="1"/>
                                          </a:lnTo>
                                          <a:lnTo>
                                            <a:pt x="216" y="4"/>
                                          </a:lnTo>
                                          <a:lnTo>
                                            <a:pt x="231" y="10"/>
                                          </a:lnTo>
                                          <a:lnTo>
                                            <a:pt x="247" y="16"/>
                                          </a:lnTo>
                                          <a:lnTo>
                                            <a:pt x="263" y="24"/>
                                          </a:lnTo>
                                          <a:lnTo>
                                            <a:pt x="277" y="34"/>
                                          </a:lnTo>
                                          <a:lnTo>
                                            <a:pt x="291" y="45"/>
                                          </a:lnTo>
                                          <a:lnTo>
                                            <a:pt x="304" y="60"/>
                                          </a:lnTo>
                                          <a:lnTo>
                                            <a:pt x="317" y="75"/>
                                          </a:lnTo>
                                          <a:lnTo>
                                            <a:pt x="318" y="78"/>
                                          </a:lnTo>
                                          <a:lnTo>
                                            <a:pt x="318" y="84"/>
                                          </a:lnTo>
                                          <a:lnTo>
                                            <a:pt x="318" y="90"/>
                                          </a:lnTo>
                                          <a:lnTo>
                                            <a:pt x="317" y="95"/>
                                          </a:lnTo>
                                          <a:lnTo>
                                            <a:pt x="311" y="97"/>
                                          </a:lnTo>
                                          <a:lnTo>
                                            <a:pt x="306" y="97"/>
                                          </a:lnTo>
                                          <a:lnTo>
                                            <a:pt x="298" y="95"/>
                                          </a:lnTo>
                                          <a:lnTo>
                                            <a:pt x="294" y="94"/>
                                          </a:lnTo>
                                          <a:lnTo>
                                            <a:pt x="288" y="87"/>
                                          </a:lnTo>
                                          <a:lnTo>
                                            <a:pt x="283" y="78"/>
                                          </a:lnTo>
                                          <a:lnTo>
                                            <a:pt x="277" y="71"/>
                                          </a:lnTo>
                                          <a:lnTo>
                                            <a:pt x="271" y="64"/>
                                          </a:lnTo>
                                          <a:lnTo>
                                            <a:pt x="264" y="57"/>
                                          </a:lnTo>
                                          <a:lnTo>
                                            <a:pt x="257" y="51"/>
                                          </a:lnTo>
                                          <a:lnTo>
                                            <a:pt x="250" y="47"/>
                                          </a:lnTo>
                                          <a:lnTo>
                                            <a:pt x="243" y="44"/>
                                          </a:lnTo>
                                          <a:lnTo>
                                            <a:pt x="211" y="31"/>
                                          </a:lnTo>
                                          <a:lnTo>
                                            <a:pt x="177" y="25"/>
                                          </a:lnTo>
                                          <a:lnTo>
                                            <a:pt x="144" y="27"/>
                                          </a:lnTo>
                                          <a:lnTo>
                                            <a:pt x="111" y="37"/>
                                          </a:lnTo>
                                          <a:lnTo>
                                            <a:pt x="83" y="53"/>
                                          </a:lnTo>
                                          <a:lnTo>
                                            <a:pt x="58" y="77"/>
                                          </a:lnTo>
                                          <a:lnTo>
                                            <a:pt x="43" y="107"/>
                                          </a:lnTo>
                                          <a:lnTo>
                                            <a:pt x="37" y="144"/>
                                          </a:lnTo>
                                          <a:lnTo>
                                            <a:pt x="40" y="188"/>
                                          </a:lnTo>
                                          <a:lnTo>
                                            <a:pt x="54" y="226"/>
                                          </a:lnTo>
                                          <a:lnTo>
                                            <a:pt x="77" y="260"/>
                                          </a:lnTo>
                                          <a:lnTo>
                                            <a:pt x="107" y="290"/>
                                          </a:lnTo>
                                          <a:lnTo>
                                            <a:pt x="140" y="319"/>
                                          </a:lnTo>
                                          <a:lnTo>
                                            <a:pt x="176" y="347"/>
                                          </a:lnTo>
                                          <a:lnTo>
                                            <a:pt x="210" y="378"/>
                                          </a:lnTo>
                                          <a:lnTo>
                                            <a:pt x="241" y="411"/>
                                          </a:lnTo>
                                          <a:lnTo>
                                            <a:pt x="247" y="420"/>
                                          </a:lnTo>
                                          <a:lnTo>
                                            <a:pt x="253" y="427"/>
                                          </a:lnTo>
                                          <a:lnTo>
                                            <a:pt x="260" y="437"/>
                                          </a:lnTo>
                                          <a:lnTo>
                                            <a:pt x="271" y="448"/>
                                          </a:lnTo>
                                          <a:lnTo>
                                            <a:pt x="273" y="455"/>
                                          </a:lnTo>
                                          <a:lnTo>
                                            <a:pt x="270" y="462"/>
                                          </a:lnTo>
                                          <a:lnTo>
                                            <a:pt x="266" y="469"/>
                                          </a:lnTo>
                                          <a:lnTo>
                                            <a:pt x="263" y="477"/>
                                          </a:lnTo>
                                          <a:lnTo>
                                            <a:pt x="258" y="475"/>
                                          </a:lnTo>
                                          <a:lnTo>
                                            <a:pt x="253" y="471"/>
                                          </a:lnTo>
                                          <a:lnTo>
                                            <a:pt x="247" y="467"/>
                                          </a:lnTo>
                                          <a:lnTo>
                                            <a:pt x="243" y="462"/>
                                          </a:lnTo>
                                          <a:lnTo>
                                            <a:pt x="243" y="462"/>
                                          </a:lnTo>
                                          <a:lnTo>
                                            <a:pt x="243" y="462"/>
                                          </a:lnTo>
                                          <a:lnTo>
                                            <a:pt x="241" y="462"/>
                                          </a:lnTo>
                                          <a:lnTo>
                                            <a:pt x="240" y="462"/>
                                          </a:lnTo>
                                          <a:close/>
                                        </a:path>
                                      </a:pathLst>
                                    </a:custGeom>
                                    <a:solidFill>
                                      <a:srgbClr val="000000"/>
                                    </a:solidFill>
                                    <a:ln w="0">
                                      <a:noFill/>
                                    </a:ln>
                                  </wps:spPr>
                                  <wps:style>
                                    <a:lnRef idx="0"/>
                                    <a:fillRef idx="0"/>
                                    <a:effectRef idx="0"/>
                                    <a:fontRef idx="minor"/>
                                  </wps:style>
                                  <wps:bodyPr/>
                                </wps:wsp>
                              </wpg:grpSp>
                            </wpg:grpSp>
                            <wpg:grpSp>
                              <wpg:cNvGrpSpPr/>
                              <wpg:grpSpPr>
                                <a:xfrm>
                                  <a:off x="228600" y="150480"/>
                                  <a:ext cx="228600" cy="248760"/>
                                </a:xfrm>
                              </wpg:grpSpPr>
                              <wps:wsp>
                                <wps:cNvSpPr/>
                                <wps:spPr>
                                  <a:xfrm>
                                    <a:off x="119880" y="28440"/>
                                    <a:ext cx="108720" cy="202680"/>
                                  </a:xfrm>
                                  <a:custGeom>
                                    <a:avLst/>
                                    <a:gdLst/>
                                    <a:ahLst/>
                                    <a:rect l="l" t="t" r="r" b="b"/>
                                    <a:pathLst>
                                      <a:path w="256" h="389">
                                        <a:moveTo>
                                          <a:pt x="14" y="365"/>
                                        </a:moveTo>
                                        <a:lnTo>
                                          <a:pt x="30" y="363"/>
                                        </a:lnTo>
                                        <a:lnTo>
                                          <a:pt x="45" y="360"/>
                                        </a:lnTo>
                                        <a:lnTo>
                                          <a:pt x="61" y="355"/>
                                        </a:lnTo>
                                        <a:lnTo>
                                          <a:pt x="75" y="349"/>
                                        </a:lnTo>
                                        <a:lnTo>
                                          <a:pt x="90" y="340"/>
                                        </a:lnTo>
                                        <a:lnTo>
                                          <a:pt x="104" y="333"/>
                                        </a:lnTo>
                                        <a:lnTo>
                                          <a:pt x="117" y="325"/>
                                        </a:lnTo>
                                        <a:lnTo>
                                          <a:pt x="130" y="316"/>
                                        </a:lnTo>
                                        <a:lnTo>
                                          <a:pt x="146" y="302"/>
                                        </a:lnTo>
                                        <a:lnTo>
                                          <a:pt x="161" y="288"/>
                                        </a:lnTo>
                                        <a:lnTo>
                                          <a:pt x="174" y="274"/>
                                        </a:lnTo>
                                        <a:lnTo>
                                          <a:pt x="187" y="256"/>
                                        </a:lnTo>
                                        <a:lnTo>
                                          <a:pt x="198" y="239"/>
                                        </a:lnTo>
                                        <a:lnTo>
                                          <a:pt x="208" y="221"/>
                                        </a:lnTo>
                                        <a:lnTo>
                                          <a:pt x="217" y="201"/>
                                        </a:lnTo>
                                        <a:lnTo>
                                          <a:pt x="224" y="180"/>
                                        </a:lnTo>
                                        <a:lnTo>
                                          <a:pt x="231" y="164"/>
                                        </a:lnTo>
                                        <a:lnTo>
                                          <a:pt x="236" y="147"/>
                                        </a:lnTo>
                                        <a:lnTo>
                                          <a:pt x="238" y="128"/>
                                        </a:lnTo>
                                        <a:lnTo>
                                          <a:pt x="237" y="111"/>
                                        </a:lnTo>
                                        <a:lnTo>
                                          <a:pt x="234" y="93"/>
                                        </a:lnTo>
                                        <a:lnTo>
                                          <a:pt x="227" y="76"/>
                                        </a:lnTo>
                                        <a:lnTo>
                                          <a:pt x="217" y="60"/>
                                        </a:lnTo>
                                        <a:lnTo>
                                          <a:pt x="203" y="47"/>
                                        </a:lnTo>
                                        <a:lnTo>
                                          <a:pt x="184" y="36"/>
                                        </a:lnTo>
                                        <a:lnTo>
                                          <a:pt x="166" y="29"/>
                                        </a:lnTo>
                                        <a:lnTo>
                                          <a:pt x="146" y="23"/>
                                        </a:lnTo>
                                        <a:lnTo>
                                          <a:pt x="126" y="20"/>
                                        </a:lnTo>
                                        <a:lnTo>
                                          <a:pt x="106" y="20"/>
                                        </a:lnTo>
                                        <a:lnTo>
                                          <a:pt x="87" y="22"/>
                                        </a:lnTo>
                                        <a:lnTo>
                                          <a:pt x="67" y="26"/>
                                        </a:lnTo>
                                        <a:lnTo>
                                          <a:pt x="48" y="30"/>
                                        </a:lnTo>
                                        <a:lnTo>
                                          <a:pt x="45" y="32"/>
                                        </a:lnTo>
                                        <a:lnTo>
                                          <a:pt x="41" y="30"/>
                                        </a:lnTo>
                                        <a:lnTo>
                                          <a:pt x="38" y="29"/>
                                        </a:lnTo>
                                        <a:lnTo>
                                          <a:pt x="38" y="27"/>
                                        </a:lnTo>
                                        <a:lnTo>
                                          <a:pt x="38" y="22"/>
                                        </a:lnTo>
                                        <a:lnTo>
                                          <a:pt x="40" y="16"/>
                                        </a:lnTo>
                                        <a:lnTo>
                                          <a:pt x="41" y="12"/>
                                        </a:lnTo>
                                        <a:lnTo>
                                          <a:pt x="41" y="9"/>
                                        </a:lnTo>
                                        <a:lnTo>
                                          <a:pt x="60" y="5"/>
                                        </a:lnTo>
                                        <a:lnTo>
                                          <a:pt x="78" y="2"/>
                                        </a:lnTo>
                                        <a:lnTo>
                                          <a:pt x="95" y="0"/>
                                        </a:lnTo>
                                        <a:lnTo>
                                          <a:pt x="113" y="0"/>
                                        </a:lnTo>
                                        <a:lnTo>
                                          <a:pt x="130" y="2"/>
                                        </a:lnTo>
                                        <a:lnTo>
                                          <a:pt x="148" y="3"/>
                                        </a:lnTo>
                                        <a:lnTo>
                                          <a:pt x="166" y="7"/>
                                        </a:lnTo>
                                        <a:lnTo>
                                          <a:pt x="183" y="13"/>
                                        </a:lnTo>
                                        <a:lnTo>
                                          <a:pt x="193" y="17"/>
                                        </a:lnTo>
                                        <a:lnTo>
                                          <a:pt x="201" y="22"/>
                                        </a:lnTo>
                                        <a:lnTo>
                                          <a:pt x="210" y="27"/>
                                        </a:lnTo>
                                        <a:lnTo>
                                          <a:pt x="217" y="33"/>
                                        </a:lnTo>
                                        <a:lnTo>
                                          <a:pt x="224" y="40"/>
                                        </a:lnTo>
                                        <a:lnTo>
                                          <a:pt x="231" y="47"/>
                                        </a:lnTo>
                                        <a:lnTo>
                                          <a:pt x="238" y="56"/>
                                        </a:lnTo>
                                        <a:lnTo>
                                          <a:pt x="246" y="66"/>
                                        </a:lnTo>
                                        <a:lnTo>
                                          <a:pt x="251" y="91"/>
                                        </a:lnTo>
                                        <a:lnTo>
                                          <a:pt x="254" y="116"/>
                                        </a:lnTo>
                                        <a:lnTo>
                                          <a:pt x="256" y="138"/>
                                        </a:lnTo>
                                        <a:lnTo>
                                          <a:pt x="253" y="163"/>
                                        </a:lnTo>
                                        <a:lnTo>
                                          <a:pt x="247" y="185"/>
                                        </a:lnTo>
                                        <a:lnTo>
                                          <a:pt x="238" y="208"/>
                                        </a:lnTo>
                                        <a:lnTo>
                                          <a:pt x="226" y="231"/>
                                        </a:lnTo>
                                        <a:lnTo>
                                          <a:pt x="211" y="252"/>
                                        </a:lnTo>
                                        <a:lnTo>
                                          <a:pt x="196" y="272"/>
                                        </a:lnTo>
                                        <a:lnTo>
                                          <a:pt x="177" y="292"/>
                                        </a:lnTo>
                                        <a:lnTo>
                                          <a:pt x="158" y="309"/>
                                        </a:lnTo>
                                        <a:lnTo>
                                          <a:pt x="138" y="325"/>
                                        </a:lnTo>
                                        <a:lnTo>
                                          <a:pt x="126" y="338"/>
                                        </a:lnTo>
                                        <a:lnTo>
                                          <a:pt x="111" y="349"/>
                                        </a:lnTo>
                                        <a:lnTo>
                                          <a:pt x="97" y="360"/>
                                        </a:lnTo>
                                        <a:lnTo>
                                          <a:pt x="81" y="370"/>
                                        </a:lnTo>
                                        <a:lnTo>
                                          <a:pt x="64" y="377"/>
                                        </a:lnTo>
                                        <a:lnTo>
                                          <a:pt x="47" y="383"/>
                                        </a:lnTo>
                                        <a:lnTo>
                                          <a:pt x="30" y="386"/>
                                        </a:lnTo>
                                        <a:lnTo>
                                          <a:pt x="13" y="386"/>
                                        </a:lnTo>
                                        <a:lnTo>
                                          <a:pt x="7" y="389"/>
                                        </a:lnTo>
                                        <a:lnTo>
                                          <a:pt x="3" y="387"/>
                                        </a:lnTo>
                                        <a:lnTo>
                                          <a:pt x="0" y="385"/>
                                        </a:lnTo>
                                        <a:lnTo>
                                          <a:pt x="1" y="379"/>
                                        </a:lnTo>
                                        <a:lnTo>
                                          <a:pt x="3" y="377"/>
                                        </a:lnTo>
                                        <a:lnTo>
                                          <a:pt x="7" y="373"/>
                                        </a:lnTo>
                                        <a:lnTo>
                                          <a:pt x="10" y="369"/>
                                        </a:lnTo>
                                        <a:lnTo>
                                          <a:pt x="13" y="369"/>
                                        </a:lnTo>
                                        <a:lnTo>
                                          <a:pt x="15" y="370"/>
                                        </a:lnTo>
                                        <a:lnTo>
                                          <a:pt x="15" y="370"/>
                                        </a:lnTo>
                                        <a:lnTo>
                                          <a:pt x="15" y="367"/>
                                        </a:lnTo>
                                        <a:lnTo>
                                          <a:pt x="14" y="365"/>
                                        </a:lnTo>
                                        <a:close/>
                                      </a:path>
                                    </a:pathLst>
                                  </a:custGeom>
                                  <a:solidFill>
                                    <a:srgbClr val="000000"/>
                                  </a:solidFill>
                                  <a:ln w="0">
                                    <a:noFill/>
                                  </a:ln>
                                </wps:spPr>
                                <wps:style>
                                  <a:lnRef idx="0"/>
                                  <a:fillRef idx="0"/>
                                  <a:effectRef idx="0"/>
                                  <a:fontRef idx="minor"/>
                                </wps:style>
                                <wps:bodyPr/>
                              </wps:wsp>
                              <wpg:grpSp>
                                <wpg:cNvGrpSpPr/>
                                <wpg:grpSpPr>
                                  <a:xfrm>
                                    <a:off x="0" y="0"/>
                                    <a:ext cx="208800" cy="248760"/>
                                  </a:xfrm>
                                </wpg:grpSpPr>
                                <wps:wsp>
                                  <wps:cNvSpPr/>
                                  <wps:spPr>
                                    <a:xfrm>
                                      <a:off x="25560" y="22320"/>
                                      <a:ext cx="183600" cy="216000"/>
                                    </a:xfrm>
                                    <a:custGeom>
                                      <a:avLst/>
                                      <a:gdLst/>
                                      <a:ahLst/>
                                      <a:rect l="l" t="t" r="r" b="b"/>
                                      <a:pathLst>
                                        <a:path w="433" h="414">
                                          <a:moveTo>
                                            <a:pt x="17" y="55"/>
                                          </a:moveTo>
                                          <a:lnTo>
                                            <a:pt x="22" y="51"/>
                                          </a:lnTo>
                                          <a:lnTo>
                                            <a:pt x="32" y="39"/>
                                          </a:lnTo>
                                          <a:lnTo>
                                            <a:pt x="50" y="24"/>
                                          </a:lnTo>
                                          <a:lnTo>
                                            <a:pt x="74" y="10"/>
                                          </a:lnTo>
                                          <a:lnTo>
                                            <a:pt x="105" y="1"/>
                                          </a:lnTo>
                                          <a:lnTo>
                                            <a:pt x="139" y="0"/>
                                          </a:lnTo>
                                          <a:lnTo>
                                            <a:pt x="179" y="11"/>
                                          </a:lnTo>
                                          <a:lnTo>
                                            <a:pt x="223" y="38"/>
                                          </a:lnTo>
                                          <a:lnTo>
                                            <a:pt x="223" y="34"/>
                                          </a:lnTo>
                                          <a:lnTo>
                                            <a:pt x="269" y="11"/>
                                          </a:lnTo>
                                          <a:lnTo>
                                            <a:pt x="309" y="4"/>
                                          </a:lnTo>
                                          <a:lnTo>
                                            <a:pt x="343" y="10"/>
                                          </a:lnTo>
                                          <a:lnTo>
                                            <a:pt x="370" y="24"/>
                                          </a:lnTo>
                                          <a:lnTo>
                                            <a:pt x="393" y="42"/>
                                          </a:lnTo>
                                          <a:lnTo>
                                            <a:pt x="409" y="59"/>
                                          </a:lnTo>
                                          <a:lnTo>
                                            <a:pt x="419" y="74"/>
                                          </a:lnTo>
                                          <a:lnTo>
                                            <a:pt x="422" y="79"/>
                                          </a:lnTo>
                                          <a:lnTo>
                                            <a:pt x="432" y="122"/>
                                          </a:lnTo>
                                          <a:lnTo>
                                            <a:pt x="433" y="162"/>
                                          </a:lnTo>
                                          <a:lnTo>
                                            <a:pt x="429" y="199"/>
                                          </a:lnTo>
                                          <a:lnTo>
                                            <a:pt x="419" y="233"/>
                                          </a:lnTo>
                                          <a:lnTo>
                                            <a:pt x="403" y="263"/>
                                          </a:lnTo>
                                          <a:lnTo>
                                            <a:pt x="385" y="290"/>
                                          </a:lnTo>
                                          <a:lnTo>
                                            <a:pt x="363" y="314"/>
                                          </a:lnTo>
                                          <a:lnTo>
                                            <a:pt x="340" y="335"/>
                                          </a:lnTo>
                                          <a:lnTo>
                                            <a:pt x="317" y="355"/>
                                          </a:lnTo>
                                          <a:lnTo>
                                            <a:pt x="293" y="371"/>
                                          </a:lnTo>
                                          <a:lnTo>
                                            <a:pt x="270" y="384"/>
                                          </a:lnTo>
                                          <a:lnTo>
                                            <a:pt x="250" y="395"/>
                                          </a:lnTo>
                                          <a:lnTo>
                                            <a:pt x="232" y="404"/>
                                          </a:lnTo>
                                          <a:lnTo>
                                            <a:pt x="219" y="409"/>
                                          </a:lnTo>
                                          <a:lnTo>
                                            <a:pt x="209" y="412"/>
                                          </a:lnTo>
                                          <a:lnTo>
                                            <a:pt x="206" y="414"/>
                                          </a:lnTo>
                                          <a:lnTo>
                                            <a:pt x="203" y="412"/>
                                          </a:lnTo>
                                          <a:lnTo>
                                            <a:pt x="195" y="408"/>
                                          </a:lnTo>
                                          <a:lnTo>
                                            <a:pt x="182" y="401"/>
                                          </a:lnTo>
                                          <a:lnTo>
                                            <a:pt x="165" y="389"/>
                                          </a:lnTo>
                                          <a:lnTo>
                                            <a:pt x="145" y="377"/>
                                          </a:lnTo>
                                          <a:lnTo>
                                            <a:pt x="123" y="361"/>
                                          </a:lnTo>
                                          <a:lnTo>
                                            <a:pt x="100" y="342"/>
                                          </a:lnTo>
                                          <a:lnTo>
                                            <a:pt x="79" y="320"/>
                                          </a:lnTo>
                                          <a:lnTo>
                                            <a:pt x="57" y="296"/>
                                          </a:lnTo>
                                          <a:lnTo>
                                            <a:pt x="39" y="268"/>
                                          </a:lnTo>
                                          <a:lnTo>
                                            <a:pt x="22" y="240"/>
                                          </a:lnTo>
                                          <a:lnTo>
                                            <a:pt x="9" y="207"/>
                                          </a:lnTo>
                                          <a:lnTo>
                                            <a:pt x="2" y="173"/>
                                          </a:lnTo>
                                          <a:lnTo>
                                            <a:pt x="0" y="136"/>
                                          </a:lnTo>
                                          <a:lnTo>
                                            <a:pt x="4" y="96"/>
                                          </a:lnTo>
                                          <a:lnTo>
                                            <a:pt x="17" y="55"/>
                                          </a:lnTo>
                                          <a:close/>
                                        </a:path>
                                      </a:pathLst>
                                    </a:custGeom>
                                    <a:solidFill>
                                      <a:srgbClr val="ed009b"/>
                                    </a:solidFill>
                                    <a:ln w="0">
                                      <a:noFill/>
                                    </a:ln>
                                  </wps:spPr>
                                  <wps:style>
                                    <a:lnRef idx="0"/>
                                    <a:fillRef idx="0"/>
                                    <a:effectRef idx="0"/>
                                    <a:fontRef idx="minor"/>
                                  </wps:style>
                                  <wps:bodyPr/>
                                </wps:wsp>
                                <wps:wsp>
                                  <wps:cNvSpPr/>
                                  <wps:spPr>
                                    <a:xfrm>
                                      <a:off x="130320" y="61560"/>
                                      <a:ext cx="62280" cy="98280"/>
                                    </a:xfrm>
                                    <a:custGeom>
                                      <a:avLst/>
                                      <a:gdLst/>
                                      <a:ahLst/>
                                      <a:rect l="l" t="t" r="r" b="b"/>
                                      <a:pathLst>
                                        <a:path w="147" h="189">
                                          <a:moveTo>
                                            <a:pt x="59" y="189"/>
                                          </a:moveTo>
                                          <a:lnTo>
                                            <a:pt x="44" y="186"/>
                                          </a:lnTo>
                                          <a:lnTo>
                                            <a:pt x="33" y="179"/>
                                          </a:lnTo>
                                          <a:lnTo>
                                            <a:pt x="21" y="171"/>
                                          </a:lnTo>
                                          <a:lnTo>
                                            <a:pt x="13" y="158"/>
                                          </a:lnTo>
                                          <a:lnTo>
                                            <a:pt x="6" y="144"/>
                                          </a:lnTo>
                                          <a:lnTo>
                                            <a:pt x="1" y="127"/>
                                          </a:lnTo>
                                          <a:lnTo>
                                            <a:pt x="0" y="110"/>
                                          </a:lnTo>
                                          <a:lnTo>
                                            <a:pt x="1" y="90"/>
                                          </a:lnTo>
                                          <a:lnTo>
                                            <a:pt x="6" y="71"/>
                                          </a:lnTo>
                                          <a:lnTo>
                                            <a:pt x="13" y="53"/>
                                          </a:lnTo>
                                          <a:lnTo>
                                            <a:pt x="23" y="37"/>
                                          </a:lnTo>
                                          <a:lnTo>
                                            <a:pt x="34" y="24"/>
                                          </a:lnTo>
                                          <a:lnTo>
                                            <a:pt x="46" y="13"/>
                                          </a:lnTo>
                                          <a:lnTo>
                                            <a:pt x="60" y="6"/>
                                          </a:lnTo>
                                          <a:lnTo>
                                            <a:pt x="74" y="1"/>
                                          </a:lnTo>
                                          <a:lnTo>
                                            <a:pt x="89" y="0"/>
                                          </a:lnTo>
                                          <a:lnTo>
                                            <a:pt x="103" y="3"/>
                                          </a:lnTo>
                                          <a:lnTo>
                                            <a:pt x="114" y="10"/>
                                          </a:lnTo>
                                          <a:lnTo>
                                            <a:pt x="126" y="18"/>
                                          </a:lnTo>
                                          <a:lnTo>
                                            <a:pt x="134" y="31"/>
                                          </a:lnTo>
                                          <a:lnTo>
                                            <a:pt x="142" y="45"/>
                                          </a:lnTo>
                                          <a:lnTo>
                                            <a:pt x="146" y="63"/>
                                          </a:lnTo>
                                          <a:lnTo>
                                            <a:pt x="147" y="80"/>
                                          </a:lnTo>
                                          <a:lnTo>
                                            <a:pt x="146" y="100"/>
                                          </a:lnTo>
                                          <a:lnTo>
                                            <a:pt x="142" y="118"/>
                                          </a:lnTo>
                                          <a:lnTo>
                                            <a:pt x="134" y="135"/>
                                          </a:lnTo>
                                          <a:lnTo>
                                            <a:pt x="124" y="151"/>
                                          </a:lnTo>
                                          <a:lnTo>
                                            <a:pt x="113" y="165"/>
                                          </a:lnTo>
                                          <a:lnTo>
                                            <a:pt x="102" y="175"/>
                                          </a:lnTo>
                                          <a:lnTo>
                                            <a:pt x="87" y="184"/>
                                          </a:lnTo>
                                          <a:lnTo>
                                            <a:pt x="73" y="188"/>
                                          </a:lnTo>
                                          <a:lnTo>
                                            <a:pt x="59" y="189"/>
                                          </a:lnTo>
                                          <a:close/>
                                        </a:path>
                                      </a:pathLst>
                                    </a:custGeom>
                                    <a:solidFill>
                                      <a:srgbClr val="f21ead"/>
                                    </a:solidFill>
                                    <a:ln w="0">
                                      <a:noFill/>
                                    </a:ln>
                                  </wps:spPr>
                                  <wps:style>
                                    <a:lnRef idx="0"/>
                                    <a:fillRef idx="0"/>
                                    <a:effectRef idx="0"/>
                                    <a:fontRef idx="minor"/>
                                  </wps:style>
                                  <wps:bodyPr/>
                                </wps:wsp>
                                <wps:wsp>
                                  <wps:cNvSpPr/>
                                  <wps:spPr>
                                    <a:xfrm>
                                      <a:off x="146160" y="68040"/>
                                      <a:ext cx="38160" cy="69840"/>
                                    </a:xfrm>
                                    <a:custGeom>
                                      <a:avLst/>
                                      <a:gdLst/>
                                      <a:ahLst/>
                                      <a:rect l="l" t="t" r="r" b="b"/>
                                      <a:pathLst>
                                        <a:path w="90" h="135">
                                          <a:moveTo>
                                            <a:pt x="36" y="135"/>
                                          </a:moveTo>
                                          <a:lnTo>
                                            <a:pt x="19" y="128"/>
                                          </a:lnTo>
                                          <a:lnTo>
                                            <a:pt x="6" y="112"/>
                                          </a:lnTo>
                                          <a:lnTo>
                                            <a:pt x="0" y="91"/>
                                          </a:lnTo>
                                          <a:lnTo>
                                            <a:pt x="0" y="64"/>
                                          </a:lnTo>
                                          <a:lnTo>
                                            <a:pt x="3" y="51"/>
                                          </a:lnTo>
                                          <a:lnTo>
                                            <a:pt x="7" y="38"/>
                                          </a:lnTo>
                                          <a:lnTo>
                                            <a:pt x="14" y="27"/>
                                          </a:lnTo>
                                          <a:lnTo>
                                            <a:pt x="22" y="17"/>
                                          </a:lnTo>
                                          <a:lnTo>
                                            <a:pt x="29" y="10"/>
                                          </a:lnTo>
                                          <a:lnTo>
                                            <a:pt x="37" y="4"/>
                                          </a:lnTo>
                                          <a:lnTo>
                                            <a:pt x="47" y="1"/>
                                          </a:lnTo>
                                          <a:lnTo>
                                            <a:pt x="56" y="0"/>
                                          </a:lnTo>
                                          <a:lnTo>
                                            <a:pt x="72" y="5"/>
                                          </a:lnTo>
                                          <a:lnTo>
                                            <a:pt x="85" y="21"/>
                                          </a:lnTo>
                                          <a:lnTo>
                                            <a:pt x="90" y="44"/>
                                          </a:lnTo>
                                          <a:lnTo>
                                            <a:pt x="90" y="69"/>
                                          </a:lnTo>
                                          <a:lnTo>
                                            <a:pt x="87" y="84"/>
                                          </a:lnTo>
                                          <a:lnTo>
                                            <a:pt x="83" y="97"/>
                                          </a:lnTo>
                                          <a:lnTo>
                                            <a:pt x="76" y="108"/>
                                          </a:lnTo>
                                          <a:lnTo>
                                            <a:pt x="70" y="116"/>
                                          </a:lnTo>
                                          <a:lnTo>
                                            <a:pt x="62" y="125"/>
                                          </a:lnTo>
                                          <a:lnTo>
                                            <a:pt x="53" y="131"/>
                                          </a:lnTo>
                                          <a:lnTo>
                                            <a:pt x="45" y="134"/>
                                          </a:lnTo>
                                          <a:lnTo>
                                            <a:pt x="36" y="135"/>
                                          </a:lnTo>
                                          <a:close/>
                                        </a:path>
                                      </a:pathLst>
                                    </a:custGeom>
                                    <a:solidFill>
                                      <a:srgbClr val="ff7fd6"/>
                                    </a:solidFill>
                                    <a:ln w="0">
                                      <a:noFill/>
                                    </a:ln>
                                  </wps:spPr>
                                  <wps:style>
                                    <a:lnRef idx="0"/>
                                    <a:fillRef idx="0"/>
                                    <a:effectRef idx="0"/>
                                    <a:fontRef idx="minor"/>
                                  </wps:style>
                                  <wps:bodyPr/>
                                </wps:wsp>
                                <wps:wsp>
                                  <wps:cNvSpPr/>
                                  <wps:spPr>
                                    <a:xfrm>
                                      <a:off x="47520" y="48960"/>
                                      <a:ext cx="30960" cy="59760"/>
                                    </a:xfrm>
                                    <a:custGeom>
                                      <a:avLst/>
                                      <a:gdLst/>
                                      <a:ahLst/>
                                      <a:rect l="l" t="t" r="r" b="b"/>
                                      <a:pathLst>
                                        <a:path w="74" h="115">
                                          <a:moveTo>
                                            <a:pt x="41" y="115"/>
                                          </a:moveTo>
                                          <a:lnTo>
                                            <a:pt x="55" y="111"/>
                                          </a:lnTo>
                                          <a:lnTo>
                                            <a:pt x="67" y="99"/>
                                          </a:lnTo>
                                          <a:lnTo>
                                            <a:pt x="73" y="82"/>
                                          </a:lnTo>
                                          <a:lnTo>
                                            <a:pt x="74" y="60"/>
                                          </a:lnTo>
                                          <a:lnTo>
                                            <a:pt x="70" y="37"/>
                                          </a:lnTo>
                                          <a:lnTo>
                                            <a:pt x="60" y="18"/>
                                          </a:lnTo>
                                          <a:lnTo>
                                            <a:pt x="47" y="5"/>
                                          </a:lnTo>
                                          <a:lnTo>
                                            <a:pt x="32" y="0"/>
                                          </a:lnTo>
                                          <a:lnTo>
                                            <a:pt x="18" y="3"/>
                                          </a:lnTo>
                                          <a:lnTo>
                                            <a:pt x="7" y="14"/>
                                          </a:lnTo>
                                          <a:lnTo>
                                            <a:pt x="1" y="33"/>
                                          </a:lnTo>
                                          <a:lnTo>
                                            <a:pt x="0" y="55"/>
                                          </a:lnTo>
                                          <a:lnTo>
                                            <a:pt x="4" y="78"/>
                                          </a:lnTo>
                                          <a:lnTo>
                                            <a:pt x="14" y="97"/>
                                          </a:lnTo>
                                          <a:lnTo>
                                            <a:pt x="27" y="109"/>
                                          </a:lnTo>
                                          <a:lnTo>
                                            <a:pt x="41" y="115"/>
                                          </a:lnTo>
                                          <a:close/>
                                        </a:path>
                                      </a:pathLst>
                                    </a:custGeom>
                                    <a:solidFill>
                                      <a:srgbClr val="ff7fd6"/>
                                    </a:solidFill>
                                    <a:ln w="0">
                                      <a:noFill/>
                                    </a:ln>
                                  </wps:spPr>
                                  <wps:style>
                                    <a:lnRef idx="0"/>
                                    <a:fillRef idx="0"/>
                                    <a:effectRef idx="0"/>
                                    <a:fontRef idx="minor"/>
                                  </wps:style>
                                  <wps:bodyPr/>
                                </wps:wsp>
                                <wps:wsp>
                                  <wps:cNvSpPr/>
                                  <wps:spPr>
                                    <a:xfrm>
                                      <a:off x="0" y="0"/>
                                      <a:ext cx="134640" cy="248760"/>
                                    </a:xfrm>
                                    <a:custGeom>
                                      <a:avLst/>
                                      <a:gdLst/>
                                      <a:ahLst/>
                                      <a:rect l="l" t="t" r="r" b="b"/>
                                      <a:pathLst>
                                        <a:path w="318" h="477">
                                          <a:moveTo>
                                            <a:pt x="240" y="462"/>
                                          </a:moveTo>
                                          <a:lnTo>
                                            <a:pt x="234" y="451"/>
                                          </a:lnTo>
                                          <a:lnTo>
                                            <a:pt x="228" y="444"/>
                                          </a:lnTo>
                                          <a:lnTo>
                                            <a:pt x="220" y="438"/>
                                          </a:lnTo>
                                          <a:lnTo>
                                            <a:pt x="213" y="431"/>
                                          </a:lnTo>
                                          <a:lnTo>
                                            <a:pt x="188" y="404"/>
                                          </a:lnTo>
                                          <a:lnTo>
                                            <a:pt x="163" y="378"/>
                                          </a:lnTo>
                                          <a:lnTo>
                                            <a:pt x="134" y="353"/>
                                          </a:lnTo>
                                          <a:lnTo>
                                            <a:pt x="107" y="329"/>
                                          </a:lnTo>
                                          <a:lnTo>
                                            <a:pt x="80" y="303"/>
                                          </a:lnTo>
                                          <a:lnTo>
                                            <a:pt x="54" y="276"/>
                                          </a:lnTo>
                                          <a:lnTo>
                                            <a:pt x="33" y="246"/>
                                          </a:lnTo>
                                          <a:lnTo>
                                            <a:pt x="15" y="213"/>
                                          </a:lnTo>
                                          <a:lnTo>
                                            <a:pt x="5" y="188"/>
                                          </a:lnTo>
                                          <a:lnTo>
                                            <a:pt x="0" y="161"/>
                                          </a:lnTo>
                                          <a:lnTo>
                                            <a:pt x="0" y="134"/>
                                          </a:lnTo>
                                          <a:lnTo>
                                            <a:pt x="4" y="108"/>
                                          </a:lnTo>
                                          <a:lnTo>
                                            <a:pt x="14" y="84"/>
                                          </a:lnTo>
                                          <a:lnTo>
                                            <a:pt x="30" y="62"/>
                                          </a:lnTo>
                                          <a:lnTo>
                                            <a:pt x="48" y="43"/>
                                          </a:lnTo>
                                          <a:lnTo>
                                            <a:pt x="73" y="27"/>
                                          </a:lnTo>
                                          <a:lnTo>
                                            <a:pt x="87" y="20"/>
                                          </a:lnTo>
                                          <a:lnTo>
                                            <a:pt x="103" y="13"/>
                                          </a:lnTo>
                                          <a:lnTo>
                                            <a:pt x="118" y="8"/>
                                          </a:lnTo>
                                          <a:lnTo>
                                            <a:pt x="134" y="4"/>
                                          </a:lnTo>
                                          <a:lnTo>
                                            <a:pt x="150" y="1"/>
                                          </a:lnTo>
                                          <a:lnTo>
                                            <a:pt x="167" y="0"/>
                                          </a:lnTo>
                                          <a:lnTo>
                                            <a:pt x="183" y="0"/>
                                          </a:lnTo>
                                          <a:lnTo>
                                            <a:pt x="200" y="1"/>
                                          </a:lnTo>
                                          <a:lnTo>
                                            <a:pt x="216" y="4"/>
                                          </a:lnTo>
                                          <a:lnTo>
                                            <a:pt x="231" y="10"/>
                                          </a:lnTo>
                                          <a:lnTo>
                                            <a:pt x="247" y="16"/>
                                          </a:lnTo>
                                          <a:lnTo>
                                            <a:pt x="263" y="24"/>
                                          </a:lnTo>
                                          <a:lnTo>
                                            <a:pt x="277" y="34"/>
                                          </a:lnTo>
                                          <a:lnTo>
                                            <a:pt x="291" y="45"/>
                                          </a:lnTo>
                                          <a:lnTo>
                                            <a:pt x="304" y="60"/>
                                          </a:lnTo>
                                          <a:lnTo>
                                            <a:pt x="317" y="75"/>
                                          </a:lnTo>
                                          <a:lnTo>
                                            <a:pt x="318" y="78"/>
                                          </a:lnTo>
                                          <a:lnTo>
                                            <a:pt x="318" y="84"/>
                                          </a:lnTo>
                                          <a:lnTo>
                                            <a:pt x="318" y="90"/>
                                          </a:lnTo>
                                          <a:lnTo>
                                            <a:pt x="317" y="95"/>
                                          </a:lnTo>
                                          <a:lnTo>
                                            <a:pt x="311" y="97"/>
                                          </a:lnTo>
                                          <a:lnTo>
                                            <a:pt x="306" y="97"/>
                                          </a:lnTo>
                                          <a:lnTo>
                                            <a:pt x="298" y="95"/>
                                          </a:lnTo>
                                          <a:lnTo>
                                            <a:pt x="294" y="94"/>
                                          </a:lnTo>
                                          <a:lnTo>
                                            <a:pt x="288" y="87"/>
                                          </a:lnTo>
                                          <a:lnTo>
                                            <a:pt x="283" y="78"/>
                                          </a:lnTo>
                                          <a:lnTo>
                                            <a:pt x="277" y="71"/>
                                          </a:lnTo>
                                          <a:lnTo>
                                            <a:pt x="271" y="64"/>
                                          </a:lnTo>
                                          <a:lnTo>
                                            <a:pt x="264" y="57"/>
                                          </a:lnTo>
                                          <a:lnTo>
                                            <a:pt x="257" y="51"/>
                                          </a:lnTo>
                                          <a:lnTo>
                                            <a:pt x="250" y="47"/>
                                          </a:lnTo>
                                          <a:lnTo>
                                            <a:pt x="243" y="44"/>
                                          </a:lnTo>
                                          <a:lnTo>
                                            <a:pt x="211" y="31"/>
                                          </a:lnTo>
                                          <a:lnTo>
                                            <a:pt x="177" y="25"/>
                                          </a:lnTo>
                                          <a:lnTo>
                                            <a:pt x="144" y="27"/>
                                          </a:lnTo>
                                          <a:lnTo>
                                            <a:pt x="111" y="37"/>
                                          </a:lnTo>
                                          <a:lnTo>
                                            <a:pt x="83" y="53"/>
                                          </a:lnTo>
                                          <a:lnTo>
                                            <a:pt x="58" y="77"/>
                                          </a:lnTo>
                                          <a:lnTo>
                                            <a:pt x="43" y="107"/>
                                          </a:lnTo>
                                          <a:lnTo>
                                            <a:pt x="37" y="144"/>
                                          </a:lnTo>
                                          <a:lnTo>
                                            <a:pt x="40" y="188"/>
                                          </a:lnTo>
                                          <a:lnTo>
                                            <a:pt x="54" y="226"/>
                                          </a:lnTo>
                                          <a:lnTo>
                                            <a:pt x="77" y="260"/>
                                          </a:lnTo>
                                          <a:lnTo>
                                            <a:pt x="107" y="290"/>
                                          </a:lnTo>
                                          <a:lnTo>
                                            <a:pt x="140" y="319"/>
                                          </a:lnTo>
                                          <a:lnTo>
                                            <a:pt x="176" y="347"/>
                                          </a:lnTo>
                                          <a:lnTo>
                                            <a:pt x="210" y="378"/>
                                          </a:lnTo>
                                          <a:lnTo>
                                            <a:pt x="241" y="411"/>
                                          </a:lnTo>
                                          <a:lnTo>
                                            <a:pt x="247" y="420"/>
                                          </a:lnTo>
                                          <a:lnTo>
                                            <a:pt x="253" y="427"/>
                                          </a:lnTo>
                                          <a:lnTo>
                                            <a:pt x="260" y="437"/>
                                          </a:lnTo>
                                          <a:lnTo>
                                            <a:pt x="271" y="448"/>
                                          </a:lnTo>
                                          <a:lnTo>
                                            <a:pt x="273" y="455"/>
                                          </a:lnTo>
                                          <a:lnTo>
                                            <a:pt x="270" y="462"/>
                                          </a:lnTo>
                                          <a:lnTo>
                                            <a:pt x="266" y="469"/>
                                          </a:lnTo>
                                          <a:lnTo>
                                            <a:pt x="263" y="477"/>
                                          </a:lnTo>
                                          <a:lnTo>
                                            <a:pt x="258" y="475"/>
                                          </a:lnTo>
                                          <a:lnTo>
                                            <a:pt x="253" y="471"/>
                                          </a:lnTo>
                                          <a:lnTo>
                                            <a:pt x="247" y="467"/>
                                          </a:lnTo>
                                          <a:lnTo>
                                            <a:pt x="243" y="462"/>
                                          </a:lnTo>
                                          <a:lnTo>
                                            <a:pt x="243" y="462"/>
                                          </a:lnTo>
                                          <a:lnTo>
                                            <a:pt x="243" y="462"/>
                                          </a:lnTo>
                                          <a:lnTo>
                                            <a:pt x="241" y="462"/>
                                          </a:lnTo>
                                          <a:lnTo>
                                            <a:pt x="240" y="462"/>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75.2pt;margin-top:37.1pt;width:36pt;height:31.45pt" coordorigin="1504,742" coordsize="720,629">
                      <v:group id="shape_0" style="position:absolute;left:1504;top:742;width:539;height:627">
                        <v:shape id="shape_0" coordsize="256,389" path="m14,365l30,363l45,360l61,355l75,349l90,340l104,333l117,325l130,316l146,302l161,288l174,274l187,256l198,239l208,221l217,201l224,180l231,164l236,147l238,128l237,111l234,93l227,76l217,60l203,47l184,36l166,29l146,23l126,20l106,20l87,22l67,26l48,30l45,32l41,30l38,29l38,27l38,22l40,16l41,12l41,9l60,5l78,2l95,0l113,0l130,2l148,3l166,7l183,13l193,17l201,22l210,27l217,33l224,40l231,47l238,56l246,66l251,91l254,116l256,138l253,163l247,185l238,208l226,231l211,252l196,272l177,292l158,309l138,325l126,338l111,349l97,360l81,370l64,377l47,383l30,386l13,386l7,389l3,387l0,385l1,379l3,377l7,373l10,369l13,369l15,370l15,370l15,367l14,365xe" fillcolor="black" stroked="f" o:allowincell="t" style="position:absolute;left:1787;top:814;width:255;height:511;mso-wrap-style:none;v-text-anchor:middle">
                          <v:fill o:detectmouseclick="t" type="solid" color2="white"/>
                          <v:stroke color="#3465a4" joinstyle="round" endcap="flat"/>
                          <w10:wrap type="none"/>
                        </v:shape>
                        <v:group id="shape_0" style="position:absolute;left:1504;top:742;width:494;height:627">
                          <v:shape id="shape_0" coordsize="433,414" path="m17,55l22,51l32,39l50,24l74,10l105,1l139,0l179,11l223,38l223,34l269,11l309,4l343,10l370,24l393,42l409,59l419,74l422,79l432,122l433,162l429,199l419,233l403,263l385,290l363,314l340,335l317,355l293,371l270,384l250,395l232,404l219,409l209,412l206,414l203,412l195,408l182,401l165,389l145,377l123,361l100,342l79,320l57,296l39,268l22,240l9,207l2,173l0,136l4,96l17,55xe" fillcolor="#ed009b" stroked="f" o:allowincell="t" style="position:absolute;left:1565;top:798;width:432;height:543;mso-wrap-style:none;v-text-anchor:middle">
                            <v:fill o:detectmouseclick="t" type="solid" color2="#12ff64"/>
                            <v:stroke color="#3465a4" joinstyle="round" endcap="flat"/>
                            <w10:wrap type="none"/>
                          </v:shape>
                          <v:shape id="shape_0" coordsize="147,189" path="m59,189l44,186l33,179l21,171l13,158l6,144l1,127l0,110l1,90l6,71l13,53l23,37l34,24l46,13l60,6l74,1l89,0l103,3l114,10l126,18l134,31l142,45l146,63l147,80l146,100l142,118l134,135l124,151l113,165l102,175l87,184l73,188l59,189xe" fillcolor="#f21ead" stroked="f" o:allowincell="t" style="position:absolute;left:1811;top:897;width:146;height:247;mso-wrap-style:none;v-text-anchor:middle">
                            <v:fill o:detectmouseclick="t" type="solid" color2="#0de152"/>
                            <v:stroke color="#3465a4" joinstyle="round" endcap="flat"/>
                            <w10:wrap type="none"/>
                          </v:shape>
                          <v:shape id="shape_0" coordsize="90,135" path="m36,135l19,128l6,112l0,91l0,64l3,51l7,38l14,27l22,17l29,10l37,4l47,1l56,0l72,5l85,21l90,44l90,69l87,84l83,97l76,108l70,116l62,125l53,131l45,134l36,135xe" fillcolor="#ff7fd6" stroked="f" o:allowincell="t" style="position:absolute;left:1848;top:914;width:89;height:176;mso-wrap-style:none;v-text-anchor:middle">
                            <v:fill o:detectmouseclick="t" type="solid" color2="#008029"/>
                            <v:stroke color="#3465a4" joinstyle="round" endcap="flat"/>
                            <w10:wrap type="none"/>
                          </v:shape>
                          <v:shape id="shape_0" coordsize="74,115" path="m41,115l55,111l67,99l73,82l74,60l70,37l60,18l47,5l32,0l18,3l7,14l1,33l0,55l4,78l14,97l27,109l41,115xe" fillcolor="#ff7fd6" stroked="f" o:allowincell="t" style="position:absolute;left:1617;top:865;width:73;height:150;mso-wrap-style:none;v-text-anchor:middle">
                            <v:fill o:detectmouseclick="t" type="solid" color2="#008029"/>
                            <v:stroke color="#3465a4" joinstyle="round" endcap="flat"/>
                            <w10:wrap type="none"/>
                          </v:shape>
                          <v:shape id="shape_0" coordsize="318,477" path="m240,462l234,451l228,444l220,438l213,431l188,404l163,378l134,353l107,329l80,303l54,276l33,246l15,213l5,188l0,161l0,134l4,108l14,84l30,62l48,43l73,27l87,20l103,13l118,8l134,4l150,1l167,0l183,0l200,1l216,4l231,10l247,16l263,24l277,34l291,45l304,60l317,75l318,78l318,84l318,90l317,95l311,97l306,97l298,95l294,94l288,87l283,78l277,71l271,64l264,57l257,51l250,47l243,44l211,31l177,25l144,27l111,37l83,53l58,77l43,107l37,144l40,188l54,226l77,260l107,290l140,319l176,347l210,378l241,411l247,420l253,427l260,437l271,448l273,455l270,462l266,469l263,477l258,475l253,471l247,467l243,462l243,462l243,462l241,462l240,462xe" fillcolor="black" stroked="f" o:allowincell="t" style="position:absolute;left:1504;top:742;width:317;height:626;mso-wrap-style:none;v-text-anchor:middle">
                            <v:fill o:detectmouseclick="t" type="solid" color2="white"/>
                            <v:stroke color="#3465a4" joinstyle="round" endcap="flat"/>
                            <w10:wrap type="none"/>
                          </v:shape>
                        </v:group>
                      </v:group>
                      <v:group id="shape_0" style="position:absolute;left:1864;top:979;width:360;height:392">
                        <v:shape id="shape_0" coordsize="256,389" path="m14,365l30,363l45,360l61,355l75,349l90,340l104,333l117,325l130,316l146,302l161,288l174,274l187,256l198,239l208,221l217,201l224,180l231,164l236,147l238,128l237,111l234,93l227,76l217,60l203,47l184,36l166,29l146,23l126,20l106,20l87,22l67,26l48,30l45,32l41,30l38,29l38,27l38,22l40,16l41,12l41,9l60,5l78,2l95,0l113,0l130,2l148,3l166,7l183,13l193,17l201,22l210,27l217,33l224,40l231,47l238,56l246,66l251,91l254,116l256,138l253,163l247,185l238,208l226,231l211,252l196,272l177,292l158,309l138,325l126,338l111,349l97,360l81,370l64,377l47,383l30,386l13,386l7,389l3,387l0,385l1,379l3,377l7,373l10,369l13,369l15,370l15,370l15,367l14,365xe" fillcolor="black" stroked="f" o:allowincell="t" style="position:absolute;left:2053;top:1024;width:170;height:318;mso-wrap-style:none;v-text-anchor:middle">
                          <v:fill o:detectmouseclick="t" type="solid" color2="white"/>
                          <v:stroke color="#3465a4" joinstyle="round" endcap="flat"/>
                          <w10:wrap type="none"/>
                        </v:shape>
                        <v:group id="shape_0" style="position:absolute;left:1864;top:979;width:330;height:392">
                          <v:shape id="shape_0" coordsize="433,414" path="m17,55l22,51l32,39l50,24l74,10l105,1l139,0l179,11l223,38l223,34l269,11l309,4l343,10l370,24l393,42l409,59l419,74l422,79l432,122l433,162l429,199l419,233l403,263l385,290l363,314l340,335l317,355l293,371l270,384l250,395l232,404l219,409l209,412l206,414l203,412l195,408l182,401l165,389l145,377l123,361l100,342l79,320l57,296l39,268l22,240l9,207l2,173l0,136l4,96l17,55xe" fillcolor="#ed009b" stroked="f" o:allowincell="t" style="position:absolute;left:1904;top:1014;width:288;height:339;mso-wrap-style:none;v-text-anchor:middle">
                            <v:fill o:detectmouseclick="t" type="solid" color2="#12ff64"/>
                            <v:stroke color="#3465a4" joinstyle="round" endcap="flat"/>
                            <w10:wrap type="none"/>
                          </v:shape>
                          <v:shape id="shape_0" coordsize="147,189" path="m59,189l44,186l33,179l21,171l13,158l6,144l1,127l0,110l1,90l6,71l13,53l23,37l34,24l46,13l60,6l74,1l89,0l103,3l114,10l126,18l134,31l142,45l146,63l147,80l146,100l142,118l134,135l124,151l113,165l102,175l87,184l73,188l59,189xe" fillcolor="#f21ead" stroked="f" o:allowincell="t" style="position:absolute;left:2069;top:1076;width:97;height:154;mso-wrap-style:none;v-text-anchor:middle">
                            <v:fill o:detectmouseclick="t" type="solid" color2="#0de152"/>
                            <v:stroke color="#3465a4" joinstyle="round" endcap="flat"/>
                            <w10:wrap type="none"/>
                          </v:shape>
                          <v:shape id="shape_0" coordsize="90,135" path="m36,135l19,128l6,112l0,91l0,64l3,51l7,38l14,27l22,17l29,10l37,4l47,1l56,0l72,5l85,21l90,44l90,69l87,84l83,97l76,108l70,116l62,125l53,131l45,134l36,135xe" fillcolor="#ff7fd6" stroked="f" o:allowincell="t" style="position:absolute;left:2094;top:1086;width:59;height:109;mso-wrap-style:none;v-text-anchor:middle">
                            <v:fill o:detectmouseclick="t" type="solid" color2="#008029"/>
                            <v:stroke color="#3465a4" joinstyle="round" endcap="flat"/>
                            <w10:wrap type="none"/>
                          </v:shape>
                          <v:shape id="shape_0" coordsize="74,115" path="m41,115l55,111l67,99l73,82l74,60l70,37l60,18l47,5l32,0l18,3l7,14l1,33l0,55l4,78l14,97l27,109l41,115xe" fillcolor="#ff7fd6" stroked="f" o:allowincell="t" style="position:absolute;left:1939;top:1056;width:48;height:93;mso-wrap-style:none;v-text-anchor:middle">
                            <v:fill o:detectmouseclick="t" type="solid" color2="#008029"/>
                            <v:stroke color="#3465a4" joinstyle="round" endcap="flat"/>
                            <w10:wrap type="none"/>
                          </v:shape>
                          <v:shape id="shape_0" coordsize="318,477" path="m240,462l234,451l228,444l220,438l213,431l188,404l163,378l134,353l107,329l80,303l54,276l33,246l15,213l5,188l0,161l0,134l4,108l14,84l30,62l48,43l73,27l87,20l103,13l118,8l134,4l150,1l167,0l183,0l200,1l216,4l231,10l247,16l263,24l277,34l291,45l304,60l317,75l318,78l318,84l318,90l317,95l311,97l306,97l298,95l294,94l288,87l283,78l277,71l271,64l264,57l257,51l250,47l243,44l211,31l177,25l144,27l111,37l83,53l58,77l43,107l37,144l40,188l54,226l77,260l107,290l140,319l176,347l210,378l241,411l247,420l253,427l260,437l271,448l273,455l270,462l266,469l263,477l258,475l253,471l247,467l243,462l243,462l243,462l241,462l240,462xe" fillcolor="black" stroked="f" o:allowincell="t" style="position:absolute;left:1864;top:979;width:211;height:391;mso-wrap-style:none;v-text-anchor:middle">
                            <v:fill o:detectmouseclick="t" type="solid" color2="white"/>
                            <v:stroke color="#3465a4" joinstyle="round" endcap="flat"/>
                            <w10:wrap type="none"/>
                          </v:shape>
                        </v:group>
                      </v:group>
                    </v:group>
                  </w:pict>
                </mc:Fallback>
              </mc:AlternateContent>
              <mc:AlternateContent>
                <mc:Choice Requires="wpg">
                  <w:drawing>
                    <wp:anchor behindDoc="0" distT="0" distB="0" distL="114935" distR="114935" simplePos="0" locked="0" layoutInCell="1" allowOverlap="1" relativeHeight="7">
                      <wp:simplePos x="0" y="0"/>
                      <wp:positionH relativeFrom="column">
                        <wp:posOffset>4859020</wp:posOffset>
                      </wp:positionH>
                      <wp:positionV relativeFrom="paragraph">
                        <wp:posOffset>471170</wp:posOffset>
                      </wp:positionV>
                      <wp:extent cx="457200" cy="399415"/>
                      <wp:effectExtent l="0" t="635" r="0" b="1270"/>
                      <wp:wrapNone/>
                      <wp:docPr id="2" name=""/>
                      <a:graphic xmlns:a="http://schemas.openxmlformats.org/drawingml/2006/main">
                        <a:graphicData uri="http://schemas.microsoft.com/office/word/2010/wordprocessingGroup">
                          <wpg:wgp>
                            <wpg:cNvGrpSpPr/>
                            <wpg:grpSpPr>
                              <a:xfrm>
                                <a:off x="0" y="0"/>
                                <a:ext cx="457200" cy="399240"/>
                                <a:chOff x="0" y="0"/>
                                <a:chExt cx="457200" cy="399240"/>
                              </a:xfrm>
                            </wpg:grpSpPr>
                            <wpg:grpSp>
                              <wpg:cNvGrpSpPr/>
                              <wpg:grpSpPr>
                                <a:xfrm>
                                  <a:off x="0" y="0"/>
                                  <a:ext cx="342360" cy="398160"/>
                                </a:xfrm>
                              </wpg:grpSpPr>
                              <wps:wsp>
                                <wps:cNvSpPr/>
                                <wps:spPr>
                                  <a:xfrm>
                                    <a:off x="179640" y="45720"/>
                                    <a:ext cx="162720" cy="325080"/>
                                  </a:xfrm>
                                  <a:custGeom>
                                    <a:avLst/>
                                    <a:gdLst/>
                                    <a:ahLst/>
                                    <a:rect l="l" t="t" r="r" b="b"/>
                                    <a:pathLst>
                                      <a:path w="256" h="389">
                                        <a:moveTo>
                                          <a:pt x="14" y="365"/>
                                        </a:moveTo>
                                        <a:lnTo>
                                          <a:pt x="30" y="363"/>
                                        </a:lnTo>
                                        <a:lnTo>
                                          <a:pt x="45" y="360"/>
                                        </a:lnTo>
                                        <a:lnTo>
                                          <a:pt x="61" y="355"/>
                                        </a:lnTo>
                                        <a:lnTo>
                                          <a:pt x="75" y="349"/>
                                        </a:lnTo>
                                        <a:lnTo>
                                          <a:pt x="90" y="340"/>
                                        </a:lnTo>
                                        <a:lnTo>
                                          <a:pt x="104" y="333"/>
                                        </a:lnTo>
                                        <a:lnTo>
                                          <a:pt x="117" y="325"/>
                                        </a:lnTo>
                                        <a:lnTo>
                                          <a:pt x="130" y="316"/>
                                        </a:lnTo>
                                        <a:lnTo>
                                          <a:pt x="146" y="302"/>
                                        </a:lnTo>
                                        <a:lnTo>
                                          <a:pt x="161" y="288"/>
                                        </a:lnTo>
                                        <a:lnTo>
                                          <a:pt x="174" y="274"/>
                                        </a:lnTo>
                                        <a:lnTo>
                                          <a:pt x="187" y="256"/>
                                        </a:lnTo>
                                        <a:lnTo>
                                          <a:pt x="198" y="239"/>
                                        </a:lnTo>
                                        <a:lnTo>
                                          <a:pt x="208" y="221"/>
                                        </a:lnTo>
                                        <a:lnTo>
                                          <a:pt x="217" y="201"/>
                                        </a:lnTo>
                                        <a:lnTo>
                                          <a:pt x="224" y="180"/>
                                        </a:lnTo>
                                        <a:lnTo>
                                          <a:pt x="231" y="164"/>
                                        </a:lnTo>
                                        <a:lnTo>
                                          <a:pt x="236" y="147"/>
                                        </a:lnTo>
                                        <a:lnTo>
                                          <a:pt x="238" y="128"/>
                                        </a:lnTo>
                                        <a:lnTo>
                                          <a:pt x="237" y="111"/>
                                        </a:lnTo>
                                        <a:lnTo>
                                          <a:pt x="234" y="93"/>
                                        </a:lnTo>
                                        <a:lnTo>
                                          <a:pt x="227" y="76"/>
                                        </a:lnTo>
                                        <a:lnTo>
                                          <a:pt x="217" y="60"/>
                                        </a:lnTo>
                                        <a:lnTo>
                                          <a:pt x="203" y="47"/>
                                        </a:lnTo>
                                        <a:lnTo>
                                          <a:pt x="184" y="36"/>
                                        </a:lnTo>
                                        <a:lnTo>
                                          <a:pt x="166" y="29"/>
                                        </a:lnTo>
                                        <a:lnTo>
                                          <a:pt x="146" y="23"/>
                                        </a:lnTo>
                                        <a:lnTo>
                                          <a:pt x="126" y="20"/>
                                        </a:lnTo>
                                        <a:lnTo>
                                          <a:pt x="106" y="20"/>
                                        </a:lnTo>
                                        <a:lnTo>
                                          <a:pt x="87" y="22"/>
                                        </a:lnTo>
                                        <a:lnTo>
                                          <a:pt x="67" y="26"/>
                                        </a:lnTo>
                                        <a:lnTo>
                                          <a:pt x="48" y="30"/>
                                        </a:lnTo>
                                        <a:lnTo>
                                          <a:pt x="45" y="32"/>
                                        </a:lnTo>
                                        <a:lnTo>
                                          <a:pt x="41" y="30"/>
                                        </a:lnTo>
                                        <a:lnTo>
                                          <a:pt x="38" y="29"/>
                                        </a:lnTo>
                                        <a:lnTo>
                                          <a:pt x="38" y="27"/>
                                        </a:lnTo>
                                        <a:lnTo>
                                          <a:pt x="38" y="22"/>
                                        </a:lnTo>
                                        <a:lnTo>
                                          <a:pt x="40" y="16"/>
                                        </a:lnTo>
                                        <a:lnTo>
                                          <a:pt x="41" y="12"/>
                                        </a:lnTo>
                                        <a:lnTo>
                                          <a:pt x="41" y="9"/>
                                        </a:lnTo>
                                        <a:lnTo>
                                          <a:pt x="60" y="5"/>
                                        </a:lnTo>
                                        <a:lnTo>
                                          <a:pt x="78" y="2"/>
                                        </a:lnTo>
                                        <a:lnTo>
                                          <a:pt x="95" y="0"/>
                                        </a:lnTo>
                                        <a:lnTo>
                                          <a:pt x="113" y="0"/>
                                        </a:lnTo>
                                        <a:lnTo>
                                          <a:pt x="130" y="2"/>
                                        </a:lnTo>
                                        <a:lnTo>
                                          <a:pt x="148" y="3"/>
                                        </a:lnTo>
                                        <a:lnTo>
                                          <a:pt x="166" y="7"/>
                                        </a:lnTo>
                                        <a:lnTo>
                                          <a:pt x="183" y="13"/>
                                        </a:lnTo>
                                        <a:lnTo>
                                          <a:pt x="193" y="17"/>
                                        </a:lnTo>
                                        <a:lnTo>
                                          <a:pt x="201" y="22"/>
                                        </a:lnTo>
                                        <a:lnTo>
                                          <a:pt x="210" y="27"/>
                                        </a:lnTo>
                                        <a:lnTo>
                                          <a:pt x="217" y="33"/>
                                        </a:lnTo>
                                        <a:lnTo>
                                          <a:pt x="224" y="40"/>
                                        </a:lnTo>
                                        <a:lnTo>
                                          <a:pt x="231" y="47"/>
                                        </a:lnTo>
                                        <a:lnTo>
                                          <a:pt x="238" y="56"/>
                                        </a:lnTo>
                                        <a:lnTo>
                                          <a:pt x="246" y="66"/>
                                        </a:lnTo>
                                        <a:lnTo>
                                          <a:pt x="251" y="91"/>
                                        </a:lnTo>
                                        <a:lnTo>
                                          <a:pt x="254" y="116"/>
                                        </a:lnTo>
                                        <a:lnTo>
                                          <a:pt x="256" y="138"/>
                                        </a:lnTo>
                                        <a:lnTo>
                                          <a:pt x="253" y="163"/>
                                        </a:lnTo>
                                        <a:lnTo>
                                          <a:pt x="247" y="185"/>
                                        </a:lnTo>
                                        <a:lnTo>
                                          <a:pt x="238" y="208"/>
                                        </a:lnTo>
                                        <a:lnTo>
                                          <a:pt x="226" y="231"/>
                                        </a:lnTo>
                                        <a:lnTo>
                                          <a:pt x="211" y="252"/>
                                        </a:lnTo>
                                        <a:lnTo>
                                          <a:pt x="196" y="272"/>
                                        </a:lnTo>
                                        <a:lnTo>
                                          <a:pt x="177" y="292"/>
                                        </a:lnTo>
                                        <a:lnTo>
                                          <a:pt x="158" y="309"/>
                                        </a:lnTo>
                                        <a:lnTo>
                                          <a:pt x="138" y="325"/>
                                        </a:lnTo>
                                        <a:lnTo>
                                          <a:pt x="126" y="338"/>
                                        </a:lnTo>
                                        <a:lnTo>
                                          <a:pt x="111" y="349"/>
                                        </a:lnTo>
                                        <a:lnTo>
                                          <a:pt x="97" y="360"/>
                                        </a:lnTo>
                                        <a:lnTo>
                                          <a:pt x="81" y="370"/>
                                        </a:lnTo>
                                        <a:lnTo>
                                          <a:pt x="64" y="377"/>
                                        </a:lnTo>
                                        <a:lnTo>
                                          <a:pt x="47" y="383"/>
                                        </a:lnTo>
                                        <a:lnTo>
                                          <a:pt x="30" y="386"/>
                                        </a:lnTo>
                                        <a:lnTo>
                                          <a:pt x="13" y="386"/>
                                        </a:lnTo>
                                        <a:lnTo>
                                          <a:pt x="7" y="389"/>
                                        </a:lnTo>
                                        <a:lnTo>
                                          <a:pt x="3" y="387"/>
                                        </a:lnTo>
                                        <a:lnTo>
                                          <a:pt x="0" y="385"/>
                                        </a:lnTo>
                                        <a:lnTo>
                                          <a:pt x="1" y="379"/>
                                        </a:lnTo>
                                        <a:lnTo>
                                          <a:pt x="3" y="377"/>
                                        </a:lnTo>
                                        <a:lnTo>
                                          <a:pt x="7" y="373"/>
                                        </a:lnTo>
                                        <a:lnTo>
                                          <a:pt x="10" y="369"/>
                                        </a:lnTo>
                                        <a:lnTo>
                                          <a:pt x="13" y="369"/>
                                        </a:lnTo>
                                        <a:lnTo>
                                          <a:pt x="15" y="370"/>
                                        </a:lnTo>
                                        <a:lnTo>
                                          <a:pt x="15" y="370"/>
                                        </a:lnTo>
                                        <a:lnTo>
                                          <a:pt x="15" y="367"/>
                                        </a:lnTo>
                                        <a:lnTo>
                                          <a:pt x="14" y="365"/>
                                        </a:lnTo>
                                        <a:close/>
                                      </a:path>
                                    </a:pathLst>
                                  </a:custGeom>
                                  <a:solidFill>
                                    <a:srgbClr val="000000"/>
                                  </a:solidFill>
                                  <a:ln w="0">
                                    <a:noFill/>
                                  </a:ln>
                                </wps:spPr>
                                <wps:style>
                                  <a:lnRef idx="0"/>
                                  <a:fillRef idx="0"/>
                                  <a:effectRef idx="0"/>
                                  <a:fontRef idx="minor"/>
                                </wps:style>
                                <wps:bodyPr/>
                              </wps:wsp>
                              <wpg:grpSp>
                                <wpg:cNvGrpSpPr/>
                                <wpg:grpSpPr>
                                  <a:xfrm>
                                    <a:off x="0" y="0"/>
                                    <a:ext cx="313560" cy="398160"/>
                                  </a:xfrm>
                                </wpg:grpSpPr>
                                <wps:wsp>
                                  <wps:cNvSpPr/>
                                  <wps:spPr>
                                    <a:xfrm>
                                      <a:off x="38880" y="35640"/>
                                      <a:ext cx="275040" cy="345600"/>
                                    </a:xfrm>
                                    <a:custGeom>
                                      <a:avLst/>
                                      <a:gdLst/>
                                      <a:ahLst/>
                                      <a:rect l="l" t="t" r="r" b="b"/>
                                      <a:pathLst>
                                        <a:path w="433" h="414">
                                          <a:moveTo>
                                            <a:pt x="17" y="55"/>
                                          </a:moveTo>
                                          <a:lnTo>
                                            <a:pt x="22" y="51"/>
                                          </a:lnTo>
                                          <a:lnTo>
                                            <a:pt x="32" y="39"/>
                                          </a:lnTo>
                                          <a:lnTo>
                                            <a:pt x="50" y="24"/>
                                          </a:lnTo>
                                          <a:lnTo>
                                            <a:pt x="74" y="10"/>
                                          </a:lnTo>
                                          <a:lnTo>
                                            <a:pt x="105" y="1"/>
                                          </a:lnTo>
                                          <a:lnTo>
                                            <a:pt x="139" y="0"/>
                                          </a:lnTo>
                                          <a:lnTo>
                                            <a:pt x="179" y="11"/>
                                          </a:lnTo>
                                          <a:lnTo>
                                            <a:pt x="223" y="38"/>
                                          </a:lnTo>
                                          <a:lnTo>
                                            <a:pt x="223" y="34"/>
                                          </a:lnTo>
                                          <a:lnTo>
                                            <a:pt x="269" y="11"/>
                                          </a:lnTo>
                                          <a:lnTo>
                                            <a:pt x="309" y="4"/>
                                          </a:lnTo>
                                          <a:lnTo>
                                            <a:pt x="343" y="10"/>
                                          </a:lnTo>
                                          <a:lnTo>
                                            <a:pt x="370" y="24"/>
                                          </a:lnTo>
                                          <a:lnTo>
                                            <a:pt x="393" y="42"/>
                                          </a:lnTo>
                                          <a:lnTo>
                                            <a:pt x="409" y="59"/>
                                          </a:lnTo>
                                          <a:lnTo>
                                            <a:pt x="419" y="74"/>
                                          </a:lnTo>
                                          <a:lnTo>
                                            <a:pt x="422" y="79"/>
                                          </a:lnTo>
                                          <a:lnTo>
                                            <a:pt x="432" y="122"/>
                                          </a:lnTo>
                                          <a:lnTo>
                                            <a:pt x="433" y="162"/>
                                          </a:lnTo>
                                          <a:lnTo>
                                            <a:pt x="429" y="199"/>
                                          </a:lnTo>
                                          <a:lnTo>
                                            <a:pt x="419" y="233"/>
                                          </a:lnTo>
                                          <a:lnTo>
                                            <a:pt x="403" y="263"/>
                                          </a:lnTo>
                                          <a:lnTo>
                                            <a:pt x="385" y="290"/>
                                          </a:lnTo>
                                          <a:lnTo>
                                            <a:pt x="363" y="314"/>
                                          </a:lnTo>
                                          <a:lnTo>
                                            <a:pt x="340" y="335"/>
                                          </a:lnTo>
                                          <a:lnTo>
                                            <a:pt x="317" y="355"/>
                                          </a:lnTo>
                                          <a:lnTo>
                                            <a:pt x="293" y="371"/>
                                          </a:lnTo>
                                          <a:lnTo>
                                            <a:pt x="270" y="384"/>
                                          </a:lnTo>
                                          <a:lnTo>
                                            <a:pt x="250" y="395"/>
                                          </a:lnTo>
                                          <a:lnTo>
                                            <a:pt x="232" y="404"/>
                                          </a:lnTo>
                                          <a:lnTo>
                                            <a:pt x="219" y="409"/>
                                          </a:lnTo>
                                          <a:lnTo>
                                            <a:pt x="209" y="412"/>
                                          </a:lnTo>
                                          <a:lnTo>
                                            <a:pt x="206" y="414"/>
                                          </a:lnTo>
                                          <a:lnTo>
                                            <a:pt x="203" y="412"/>
                                          </a:lnTo>
                                          <a:lnTo>
                                            <a:pt x="195" y="408"/>
                                          </a:lnTo>
                                          <a:lnTo>
                                            <a:pt x="182" y="401"/>
                                          </a:lnTo>
                                          <a:lnTo>
                                            <a:pt x="165" y="389"/>
                                          </a:lnTo>
                                          <a:lnTo>
                                            <a:pt x="145" y="377"/>
                                          </a:lnTo>
                                          <a:lnTo>
                                            <a:pt x="123" y="361"/>
                                          </a:lnTo>
                                          <a:lnTo>
                                            <a:pt x="100" y="342"/>
                                          </a:lnTo>
                                          <a:lnTo>
                                            <a:pt x="79" y="320"/>
                                          </a:lnTo>
                                          <a:lnTo>
                                            <a:pt x="57" y="296"/>
                                          </a:lnTo>
                                          <a:lnTo>
                                            <a:pt x="39" y="268"/>
                                          </a:lnTo>
                                          <a:lnTo>
                                            <a:pt x="22" y="240"/>
                                          </a:lnTo>
                                          <a:lnTo>
                                            <a:pt x="9" y="207"/>
                                          </a:lnTo>
                                          <a:lnTo>
                                            <a:pt x="2" y="173"/>
                                          </a:lnTo>
                                          <a:lnTo>
                                            <a:pt x="0" y="136"/>
                                          </a:lnTo>
                                          <a:lnTo>
                                            <a:pt x="4" y="96"/>
                                          </a:lnTo>
                                          <a:lnTo>
                                            <a:pt x="17" y="55"/>
                                          </a:lnTo>
                                          <a:close/>
                                        </a:path>
                                      </a:pathLst>
                                    </a:custGeom>
                                    <a:solidFill>
                                      <a:srgbClr val="ed009b"/>
                                    </a:solidFill>
                                    <a:ln w="0">
                                      <a:noFill/>
                                    </a:ln>
                                  </wps:spPr>
                                  <wps:style>
                                    <a:lnRef idx="0"/>
                                    <a:fillRef idx="0"/>
                                    <a:effectRef idx="0"/>
                                    <a:fontRef idx="minor"/>
                                  </wps:style>
                                  <wps:bodyPr/>
                                </wps:wsp>
                                <wps:wsp>
                                  <wps:cNvSpPr/>
                                  <wps:spPr>
                                    <a:xfrm>
                                      <a:off x="195120" y="98280"/>
                                      <a:ext cx="93240" cy="157320"/>
                                    </a:xfrm>
                                    <a:custGeom>
                                      <a:avLst/>
                                      <a:gdLst/>
                                      <a:ahLst/>
                                      <a:rect l="l" t="t" r="r" b="b"/>
                                      <a:pathLst>
                                        <a:path w="147" h="189">
                                          <a:moveTo>
                                            <a:pt x="59" y="189"/>
                                          </a:moveTo>
                                          <a:lnTo>
                                            <a:pt x="44" y="186"/>
                                          </a:lnTo>
                                          <a:lnTo>
                                            <a:pt x="33" y="179"/>
                                          </a:lnTo>
                                          <a:lnTo>
                                            <a:pt x="21" y="171"/>
                                          </a:lnTo>
                                          <a:lnTo>
                                            <a:pt x="13" y="158"/>
                                          </a:lnTo>
                                          <a:lnTo>
                                            <a:pt x="6" y="144"/>
                                          </a:lnTo>
                                          <a:lnTo>
                                            <a:pt x="1" y="127"/>
                                          </a:lnTo>
                                          <a:lnTo>
                                            <a:pt x="0" y="110"/>
                                          </a:lnTo>
                                          <a:lnTo>
                                            <a:pt x="1" y="90"/>
                                          </a:lnTo>
                                          <a:lnTo>
                                            <a:pt x="6" y="71"/>
                                          </a:lnTo>
                                          <a:lnTo>
                                            <a:pt x="13" y="53"/>
                                          </a:lnTo>
                                          <a:lnTo>
                                            <a:pt x="23" y="37"/>
                                          </a:lnTo>
                                          <a:lnTo>
                                            <a:pt x="34" y="24"/>
                                          </a:lnTo>
                                          <a:lnTo>
                                            <a:pt x="46" y="13"/>
                                          </a:lnTo>
                                          <a:lnTo>
                                            <a:pt x="60" y="6"/>
                                          </a:lnTo>
                                          <a:lnTo>
                                            <a:pt x="74" y="1"/>
                                          </a:lnTo>
                                          <a:lnTo>
                                            <a:pt x="89" y="0"/>
                                          </a:lnTo>
                                          <a:lnTo>
                                            <a:pt x="103" y="3"/>
                                          </a:lnTo>
                                          <a:lnTo>
                                            <a:pt x="114" y="10"/>
                                          </a:lnTo>
                                          <a:lnTo>
                                            <a:pt x="126" y="18"/>
                                          </a:lnTo>
                                          <a:lnTo>
                                            <a:pt x="134" y="31"/>
                                          </a:lnTo>
                                          <a:lnTo>
                                            <a:pt x="142" y="45"/>
                                          </a:lnTo>
                                          <a:lnTo>
                                            <a:pt x="146" y="63"/>
                                          </a:lnTo>
                                          <a:lnTo>
                                            <a:pt x="147" y="80"/>
                                          </a:lnTo>
                                          <a:lnTo>
                                            <a:pt x="146" y="100"/>
                                          </a:lnTo>
                                          <a:lnTo>
                                            <a:pt x="142" y="118"/>
                                          </a:lnTo>
                                          <a:lnTo>
                                            <a:pt x="134" y="135"/>
                                          </a:lnTo>
                                          <a:lnTo>
                                            <a:pt x="124" y="151"/>
                                          </a:lnTo>
                                          <a:lnTo>
                                            <a:pt x="113" y="165"/>
                                          </a:lnTo>
                                          <a:lnTo>
                                            <a:pt x="102" y="175"/>
                                          </a:lnTo>
                                          <a:lnTo>
                                            <a:pt x="87" y="184"/>
                                          </a:lnTo>
                                          <a:lnTo>
                                            <a:pt x="73" y="188"/>
                                          </a:lnTo>
                                          <a:lnTo>
                                            <a:pt x="59" y="189"/>
                                          </a:lnTo>
                                          <a:close/>
                                        </a:path>
                                      </a:pathLst>
                                    </a:custGeom>
                                    <a:solidFill>
                                      <a:srgbClr val="f21ead"/>
                                    </a:solidFill>
                                    <a:ln w="0">
                                      <a:noFill/>
                                    </a:ln>
                                  </wps:spPr>
                                  <wps:style>
                                    <a:lnRef idx="0"/>
                                    <a:fillRef idx="0"/>
                                    <a:effectRef idx="0"/>
                                    <a:fontRef idx="minor"/>
                                  </wps:style>
                                  <wps:bodyPr/>
                                </wps:wsp>
                                <wps:wsp>
                                  <wps:cNvSpPr/>
                                  <wps:spPr>
                                    <a:xfrm>
                                      <a:off x="218520" y="109080"/>
                                      <a:ext cx="57240" cy="112320"/>
                                    </a:xfrm>
                                    <a:custGeom>
                                      <a:avLst/>
                                      <a:gdLst/>
                                      <a:ahLst/>
                                      <a:rect l="l" t="t" r="r" b="b"/>
                                      <a:pathLst>
                                        <a:path w="90" h="135">
                                          <a:moveTo>
                                            <a:pt x="36" y="135"/>
                                          </a:moveTo>
                                          <a:lnTo>
                                            <a:pt x="19" y="128"/>
                                          </a:lnTo>
                                          <a:lnTo>
                                            <a:pt x="6" y="112"/>
                                          </a:lnTo>
                                          <a:lnTo>
                                            <a:pt x="0" y="91"/>
                                          </a:lnTo>
                                          <a:lnTo>
                                            <a:pt x="0" y="64"/>
                                          </a:lnTo>
                                          <a:lnTo>
                                            <a:pt x="3" y="51"/>
                                          </a:lnTo>
                                          <a:lnTo>
                                            <a:pt x="7" y="38"/>
                                          </a:lnTo>
                                          <a:lnTo>
                                            <a:pt x="14" y="27"/>
                                          </a:lnTo>
                                          <a:lnTo>
                                            <a:pt x="22" y="17"/>
                                          </a:lnTo>
                                          <a:lnTo>
                                            <a:pt x="29" y="10"/>
                                          </a:lnTo>
                                          <a:lnTo>
                                            <a:pt x="37" y="4"/>
                                          </a:lnTo>
                                          <a:lnTo>
                                            <a:pt x="47" y="1"/>
                                          </a:lnTo>
                                          <a:lnTo>
                                            <a:pt x="56" y="0"/>
                                          </a:lnTo>
                                          <a:lnTo>
                                            <a:pt x="72" y="5"/>
                                          </a:lnTo>
                                          <a:lnTo>
                                            <a:pt x="85" y="21"/>
                                          </a:lnTo>
                                          <a:lnTo>
                                            <a:pt x="90" y="44"/>
                                          </a:lnTo>
                                          <a:lnTo>
                                            <a:pt x="90" y="69"/>
                                          </a:lnTo>
                                          <a:lnTo>
                                            <a:pt x="87" y="84"/>
                                          </a:lnTo>
                                          <a:lnTo>
                                            <a:pt x="83" y="97"/>
                                          </a:lnTo>
                                          <a:lnTo>
                                            <a:pt x="76" y="108"/>
                                          </a:lnTo>
                                          <a:lnTo>
                                            <a:pt x="70" y="116"/>
                                          </a:lnTo>
                                          <a:lnTo>
                                            <a:pt x="62" y="125"/>
                                          </a:lnTo>
                                          <a:lnTo>
                                            <a:pt x="53" y="131"/>
                                          </a:lnTo>
                                          <a:lnTo>
                                            <a:pt x="45" y="134"/>
                                          </a:lnTo>
                                          <a:lnTo>
                                            <a:pt x="36" y="135"/>
                                          </a:lnTo>
                                          <a:close/>
                                        </a:path>
                                      </a:pathLst>
                                    </a:custGeom>
                                    <a:solidFill>
                                      <a:srgbClr val="ff7fd6"/>
                                    </a:solidFill>
                                    <a:ln w="0">
                                      <a:noFill/>
                                    </a:ln>
                                  </wps:spPr>
                                  <wps:style>
                                    <a:lnRef idx="0"/>
                                    <a:fillRef idx="0"/>
                                    <a:effectRef idx="0"/>
                                    <a:fontRef idx="minor"/>
                                  </wps:style>
                                  <wps:bodyPr/>
                                </wps:wsp>
                                <wps:wsp>
                                  <wps:cNvSpPr/>
                                  <wps:spPr>
                                    <a:xfrm>
                                      <a:off x="71640" y="78120"/>
                                      <a:ext cx="47160" cy="95760"/>
                                    </a:xfrm>
                                    <a:custGeom>
                                      <a:avLst/>
                                      <a:gdLst/>
                                      <a:ahLst/>
                                      <a:rect l="l" t="t" r="r" b="b"/>
                                      <a:pathLst>
                                        <a:path w="74" h="115">
                                          <a:moveTo>
                                            <a:pt x="41" y="115"/>
                                          </a:moveTo>
                                          <a:lnTo>
                                            <a:pt x="55" y="111"/>
                                          </a:lnTo>
                                          <a:lnTo>
                                            <a:pt x="67" y="99"/>
                                          </a:lnTo>
                                          <a:lnTo>
                                            <a:pt x="73" y="82"/>
                                          </a:lnTo>
                                          <a:lnTo>
                                            <a:pt x="74" y="60"/>
                                          </a:lnTo>
                                          <a:lnTo>
                                            <a:pt x="70" y="37"/>
                                          </a:lnTo>
                                          <a:lnTo>
                                            <a:pt x="60" y="18"/>
                                          </a:lnTo>
                                          <a:lnTo>
                                            <a:pt x="47" y="5"/>
                                          </a:lnTo>
                                          <a:lnTo>
                                            <a:pt x="32" y="0"/>
                                          </a:lnTo>
                                          <a:lnTo>
                                            <a:pt x="18" y="3"/>
                                          </a:lnTo>
                                          <a:lnTo>
                                            <a:pt x="7" y="14"/>
                                          </a:lnTo>
                                          <a:lnTo>
                                            <a:pt x="1" y="33"/>
                                          </a:lnTo>
                                          <a:lnTo>
                                            <a:pt x="0" y="55"/>
                                          </a:lnTo>
                                          <a:lnTo>
                                            <a:pt x="4" y="78"/>
                                          </a:lnTo>
                                          <a:lnTo>
                                            <a:pt x="14" y="97"/>
                                          </a:lnTo>
                                          <a:lnTo>
                                            <a:pt x="27" y="109"/>
                                          </a:lnTo>
                                          <a:lnTo>
                                            <a:pt x="41" y="115"/>
                                          </a:lnTo>
                                          <a:close/>
                                        </a:path>
                                      </a:pathLst>
                                    </a:custGeom>
                                    <a:solidFill>
                                      <a:srgbClr val="ff7fd6"/>
                                    </a:solidFill>
                                    <a:ln w="0">
                                      <a:noFill/>
                                    </a:ln>
                                  </wps:spPr>
                                  <wps:style>
                                    <a:lnRef idx="0"/>
                                    <a:fillRef idx="0"/>
                                    <a:effectRef idx="0"/>
                                    <a:fontRef idx="minor"/>
                                  </wps:style>
                                  <wps:bodyPr/>
                                </wps:wsp>
                                <wps:wsp>
                                  <wps:cNvSpPr/>
                                  <wps:spPr>
                                    <a:xfrm>
                                      <a:off x="0" y="0"/>
                                      <a:ext cx="201960" cy="398160"/>
                                    </a:xfrm>
                                    <a:custGeom>
                                      <a:avLst/>
                                      <a:gdLst/>
                                      <a:ahLst/>
                                      <a:rect l="l" t="t" r="r" b="b"/>
                                      <a:pathLst>
                                        <a:path w="318" h="477">
                                          <a:moveTo>
                                            <a:pt x="240" y="462"/>
                                          </a:moveTo>
                                          <a:lnTo>
                                            <a:pt x="234" y="451"/>
                                          </a:lnTo>
                                          <a:lnTo>
                                            <a:pt x="228" y="444"/>
                                          </a:lnTo>
                                          <a:lnTo>
                                            <a:pt x="220" y="438"/>
                                          </a:lnTo>
                                          <a:lnTo>
                                            <a:pt x="213" y="431"/>
                                          </a:lnTo>
                                          <a:lnTo>
                                            <a:pt x="188" y="404"/>
                                          </a:lnTo>
                                          <a:lnTo>
                                            <a:pt x="163" y="378"/>
                                          </a:lnTo>
                                          <a:lnTo>
                                            <a:pt x="134" y="353"/>
                                          </a:lnTo>
                                          <a:lnTo>
                                            <a:pt x="107" y="329"/>
                                          </a:lnTo>
                                          <a:lnTo>
                                            <a:pt x="80" y="303"/>
                                          </a:lnTo>
                                          <a:lnTo>
                                            <a:pt x="54" y="276"/>
                                          </a:lnTo>
                                          <a:lnTo>
                                            <a:pt x="33" y="246"/>
                                          </a:lnTo>
                                          <a:lnTo>
                                            <a:pt x="15" y="213"/>
                                          </a:lnTo>
                                          <a:lnTo>
                                            <a:pt x="5" y="188"/>
                                          </a:lnTo>
                                          <a:lnTo>
                                            <a:pt x="0" y="161"/>
                                          </a:lnTo>
                                          <a:lnTo>
                                            <a:pt x="0" y="134"/>
                                          </a:lnTo>
                                          <a:lnTo>
                                            <a:pt x="4" y="108"/>
                                          </a:lnTo>
                                          <a:lnTo>
                                            <a:pt x="14" y="84"/>
                                          </a:lnTo>
                                          <a:lnTo>
                                            <a:pt x="30" y="62"/>
                                          </a:lnTo>
                                          <a:lnTo>
                                            <a:pt x="48" y="43"/>
                                          </a:lnTo>
                                          <a:lnTo>
                                            <a:pt x="73" y="27"/>
                                          </a:lnTo>
                                          <a:lnTo>
                                            <a:pt x="87" y="20"/>
                                          </a:lnTo>
                                          <a:lnTo>
                                            <a:pt x="103" y="13"/>
                                          </a:lnTo>
                                          <a:lnTo>
                                            <a:pt x="118" y="8"/>
                                          </a:lnTo>
                                          <a:lnTo>
                                            <a:pt x="134" y="4"/>
                                          </a:lnTo>
                                          <a:lnTo>
                                            <a:pt x="150" y="1"/>
                                          </a:lnTo>
                                          <a:lnTo>
                                            <a:pt x="167" y="0"/>
                                          </a:lnTo>
                                          <a:lnTo>
                                            <a:pt x="183" y="0"/>
                                          </a:lnTo>
                                          <a:lnTo>
                                            <a:pt x="200" y="1"/>
                                          </a:lnTo>
                                          <a:lnTo>
                                            <a:pt x="216" y="4"/>
                                          </a:lnTo>
                                          <a:lnTo>
                                            <a:pt x="231" y="10"/>
                                          </a:lnTo>
                                          <a:lnTo>
                                            <a:pt x="247" y="16"/>
                                          </a:lnTo>
                                          <a:lnTo>
                                            <a:pt x="263" y="24"/>
                                          </a:lnTo>
                                          <a:lnTo>
                                            <a:pt x="277" y="34"/>
                                          </a:lnTo>
                                          <a:lnTo>
                                            <a:pt x="291" y="45"/>
                                          </a:lnTo>
                                          <a:lnTo>
                                            <a:pt x="304" y="60"/>
                                          </a:lnTo>
                                          <a:lnTo>
                                            <a:pt x="317" y="75"/>
                                          </a:lnTo>
                                          <a:lnTo>
                                            <a:pt x="318" y="78"/>
                                          </a:lnTo>
                                          <a:lnTo>
                                            <a:pt x="318" y="84"/>
                                          </a:lnTo>
                                          <a:lnTo>
                                            <a:pt x="318" y="90"/>
                                          </a:lnTo>
                                          <a:lnTo>
                                            <a:pt x="317" y="95"/>
                                          </a:lnTo>
                                          <a:lnTo>
                                            <a:pt x="311" y="97"/>
                                          </a:lnTo>
                                          <a:lnTo>
                                            <a:pt x="306" y="97"/>
                                          </a:lnTo>
                                          <a:lnTo>
                                            <a:pt x="298" y="95"/>
                                          </a:lnTo>
                                          <a:lnTo>
                                            <a:pt x="294" y="94"/>
                                          </a:lnTo>
                                          <a:lnTo>
                                            <a:pt x="288" y="87"/>
                                          </a:lnTo>
                                          <a:lnTo>
                                            <a:pt x="283" y="78"/>
                                          </a:lnTo>
                                          <a:lnTo>
                                            <a:pt x="277" y="71"/>
                                          </a:lnTo>
                                          <a:lnTo>
                                            <a:pt x="271" y="64"/>
                                          </a:lnTo>
                                          <a:lnTo>
                                            <a:pt x="264" y="57"/>
                                          </a:lnTo>
                                          <a:lnTo>
                                            <a:pt x="257" y="51"/>
                                          </a:lnTo>
                                          <a:lnTo>
                                            <a:pt x="250" y="47"/>
                                          </a:lnTo>
                                          <a:lnTo>
                                            <a:pt x="243" y="44"/>
                                          </a:lnTo>
                                          <a:lnTo>
                                            <a:pt x="211" y="31"/>
                                          </a:lnTo>
                                          <a:lnTo>
                                            <a:pt x="177" y="25"/>
                                          </a:lnTo>
                                          <a:lnTo>
                                            <a:pt x="144" y="27"/>
                                          </a:lnTo>
                                          <a:lnTo>
                                            <a:pt x="111" y="37"/>
                                          </a:lnTo>
                                          <a:lnTo>
                                            <a:pt x="83" y="53"/>
                                          </a:lnTo>
                                          <a:lnTo>
                                            <a:pt x="58" y="77"/>
                                          </a:lnTo>
                                          <a:lnTo>
                                            <a:pt x="43" y="107"/>
                                          </a:lnTo>
                                          <a:lnTo>
                                            <a:pt x="37" y="144"/>
                                          </a:lnTo>
                                          <a:lnTo>
                                            <a:pt x="40" y="188"/>
                                          </a:lnTo>
                                          <a:lnTo>
                                            <a:pt x="54" y="226"/>
                                          </a:lnTo>
                                          <a:lnTo>
                                            <a:pt x="77" y="260"/>
                                          </a:lnTo>
                                          <a:lnTo>
                                            <a:pt x="107" y="290"/>
                                          </a:lnTo>
                                          <a:lnTo>
                                            <a:pt x="140" y="319"/>
                                          </a:lnTo>
                                          <a:lnTo>
                                            <a:pt x="176" y="347"/>
                                          </a:lnTo>
                                          <a:lnTo>
                                            <a:pt x="210" y="378"/>
                                          </a:lnTo>
                                          <a:lnTo>
                                            <a:pt x="241" y="411"/>
                                          </a:lnTo>
                                          <a:lnTo>
                                            <a:pt x="247" y="420"/>
                                          </a:lnTo>
                                          <a:lnTo>
                                            <a:pt x="253" y="427"/>
                                          </a:lnTo>
                                          <a:lnTo>
                                            <a:pt x="260" y="437"/>
                                          </a:lnTo>
                                          <a:lnTo>
                                            <a:pt x="271" y="448"/>
                                          </a:lnTo>
                                          <a:lnTo>
                                            <a:pt x="273" y="455"/>
                                          </a:lnTo>
                                          <a:lnTo>
                                            <a:pt x="270" y="462"/>
                                          </a:lnTo>
                                          <a:lnTo>
                                            <a:pt x="266" y="469"/>
                                          </a:lnTo>
                                          <a:lnTo>
                                            <a:pt x="263" y="477"/>
                                          </a:lnTo>
                                          <a:lnTo>
                                            <a:pt x="258" y="475"/>
                                          </a:lnTo>
                                          <a:lnTo>
                                            <a:pt x="253" y="471"/>
                                          </a:lnTo>
                                          <a:lnTo>
                                            <a:pt x="247" y="467"/>
                                          </a:lnTo>
                                          <a:lnTo>
                                            <a:pt x="243" y="462"/>
                                          </a:lnTo>
                                          <a:lnTo>
                                            <a:pt x="243" y="462"/>
                                          </a:lnTo>
                                          <a:lnTo>
                                            <a:pt x="243" y="462"/>
                                          </a:lnTo>
                                          <a:lnTo>
                                            <a:pt x="241" y="462"/>
                                          </a:lnTo>
                                          <a:lnTo>
                                            <a:pt x="240" y="462"/>
                                          </a:lnTo>
                                          <a:close/>
                                        </a:path>
                                      </a:pathLst>
                                    </a:custGeom>
                                    <a:solidFill>
                                      <a:srgbClr val="000000"/>
                                    </a:solidFill>
                                    <a:ln w="0">
                                      <a:noFill/>
                                    </a:ln>
                                  </wps:spPr>
                                  <wps:style>
                                    <a:lnRef idx="0"/>
                                    <a:fillRef idx="0"/>
                                    <a:effectRef idx="0"/>
                                    <a:fontRef idx="minor"/>
                                  </wps:style>
                                  <wps:bodyPr/>
                                </wps:wsp>
                              </wpg:grpSp>
                            </wpg:grpSp>
                            <wpg:grpSp>
                              <wpg:cNvGrpSpPr/>
                              <wpg:grpSpPr>
                                <a:xfrm>
                                  <a:off x="228600" y="150480"/>
                                  <a:ext cx="228600" cy="248760"/>
                                </a:xfrm>
                              </wpg:grpSpPr>
                              <wps:wsp>
                                <wps:cNvSpPr/>
                                <wps:spPr>
                                  <a:xfrm>
                                    <a:off x="119880" y="28440"/>
                                    <a:ext cx="108720" cy="202680"/>
                                  </a:xfrm>
                                  <a:custGeom>
                                    <a:avLst/>
                                    <a:gdLst/>
                                    <a:ahLst/>
                                    <a:rect l="l" t="t" r="r" b="b"/>
                                    <a:pathLst>
                                      <a:path w="256" h="389">
                                        <a:moveTo>
                                          <a:pt x="14" y="365"/>
                                        </a:moveTo>
                                        <a:lnTo>
                                          <a:pt x="30" y="363"/>
                                        </a:lnTo>
                                        <a:lnTo>
                                          <a:pt x="45" y="360"/>
                                        </a:lnTo>
                                        <a:lnTo>
                                          <a:pt x="61" y="355"/>
                                        </a:lnTo>
                                        <a:lnTo>
                                          <a:pt x="75" y="349"/>
                                        </a:lnTo>
                                        <a:lnTo>
                                          <a:pt x="90" y="340"/>
                                        </a:lnTo>
                                        <a:lnTo>
                                          <a:pt x="104" y="333"/>
                                        </a:lnTo>
                                        <a:lnTo>
                                          <a:pt x="117" y="325"/>
                                        </a:lnTo>
                                        <a:lnTo>
                                          <a:pt x="130" y="316"/>
                                        </a:lnTo>
                                        <a:lnTo>
                                          <a:pt x="146" y="302"/>
                                        </a:lnTo>
                                        <a:lnTo>
                                          <a:pt x="161" y="288"/>
                                        </a:lnTo>
                                        <a:lnTo>
                                          <a:pt x="174" y="274"/>
                                        </a:lnTo>
                                        <a:lnTo>
                                          <a:pt x="187" y="256"/>
                                        </a:lnTo>
                                        <a:lnTo>
                                          <a:pt x="198" y="239"/>
                                        </a:lnTo>
                                        <a:lnTo>
                                          <a:pt x="208" y="221"/>
                                        </a:lnTo>
                                        <a:lnTo>
                                          <a:pt x="217" y="201"/>
                                        </a:lnTo>
                                        <a:lnTo>
                                          <a:pt x="224" y="180"/>
                                        </a:lnTo>
                                        <a:lnTo>
                                          <a:pt x="231" y="164"/>
                                        </a:lnTo>
                                        <a:lnTo>
                                          <a:pt x="236" y="147"/>
                                        </a:lnTo>
                                        <a:lnTo>
                                          <a:pt x="238" y="128"/>
                                        </a:lnTo>
                                        <a:lnTo>
                                          <a:pt x="237" y="111"/>
                                        </a:lnTo>
                                        <a:lnTo>
                                          <a:pt x="234" y="93"/>
                                        </a:lnTo>
                                        <a:lnTo>
                                          <a:pt x="227" y="76"/>
                                        </a:lnTo>
                                        <a:lnTo>
                                          <a:pt x="217" y="60"/>
                                        </a:lnTo>
                                        <a:lnTo>
                                          <a:pt x="203" y="47"/>
                                        </a:lnTo>
                                        <a:lnTo>
                                          <a:pt x="184" y="36"/>
                                        </a:lnTo>
                                        <a:lnTo>
                                          <a:pt x="166" y="29"/>
                                        </a:lnTo>
                                        <a:lnTo>
                                          <a:pt x="146" y="23"/>
                                        </a:lnTo>
                                        <a:lnTo>
                                          <a:pt x="126" y="20"/>
                                        </a:lnTo>
                                        <a:lnTo>
                                          <a:pt x="106" y="20"/>
                                        </a:lnTo>
                                        <a:lnTo>
                                          <a:pt x="87" y="22"/>
                                        </a:lnTo>
                                        <a:lnTo>
                                          <a:pt x="67" y="26"/>
                                        </a:lnTo>
                                        <a:lnTo>
                                          <a:pt x="48" y="30"/>
                                        </a:lnTo>
                                        <a:lnTo>
                                          <a:pt x="45" y="32"/>
                                        </a:lnTo>
                                        <a:lnTo>
                                          <a:pt x="41" y="30"/>
                                        </a:lnTo>
                                        <a:lnTo>
                                          <a:pt x="38" y="29"/>
                                        </a:lnTo>
                                        <a:lnTo>
                                          <a:pt x="38" y="27"/>
                                        </a:lnTo>
                                        <a:lnTo>
                                          <a:pt x="38" y="22"/>
                                        </a:lnTo>
                                        <a:lnTo>
                                          <a:pt x="40" y="16"/>
                                        </a:lnTo>
                                        <a:lnTo>
                                          <a:pt x="41" y="12"/>
                                        </a:lnTo>
                                        <a:lnTo>
                                          <a:pt x="41" y="9"/>
                                        </a:lnTo>
                                        <a:lnTo>
                                          <a:pt x="60" y="5"/>
                                        </a:lnTo>
                                        <a:lnTo>
                                          <a:pt x="78" y="2"/>
                                        </a:lnTo>
                                        <a:lnTo>
                                          <a:pt x="95" y="0"/>
                                        </a:lnTo>
                                        <a:lnTo>
                                          <a:pt x="113" y="0"/>
                                        </a:lnTo>
                                        <a:lnTo>
                                          <a:pt x="130" y="2"/>
                                        </a:lnTo>
                                        <a:lnTo>
                                          <a:pt x="148" y="3"/>
                                        </a:lnTo>
                                        <a:lnTo>
                                          <a:pt x="166" y="7"/>
                                        </a:lnTo>
                                        <a:lnTo>
                                          <a:pt x="183" y="13"/>
                                        </a:lnTo>
                                        <a:lnTo>
                                          <a:pt x="193" y="17"/>
                                        </a:lnTo>
                                        <a:lnTo>
                                          <a:pt x="201" y="22"/>
                                        </a:lnTo>
                                        <a:lnTo>
                                          <a:pt x="210" y="27"/>
                                        </a:lnTo>
                                        <a:lnTo>
                                          <a:pt x="217" y="33"/>
                                        </a:lnTo>
                                        <a:lnTo>
                                          <a:pt x="224" y="40"/>
                                        </a:lnTo>
                                        <a:lnTo>
                                          <a:pt x="231" y="47"/>
                                        </a:lnTo>
                                        <a:lnTo>
                                          <a:pt x="238" y="56"/>
                                        </a:lnTo>
                                        <a:lnTo>
                                          <a:pt x="246" y="66"/>
                                        </a:lnTo>
                                        <a:lnTo>
                                          <a:pt x="251" y="91"/>
                                        </a:lnTo>
                                        <a:lnTo>
                                          <a:pt x="254" y="116"/>
                                        </a:lnTo>
                                        <a:lnTo>
                                          <a:pt x="256" y="138"/>
                                        </a:lnTo>
                                        <a:lnTo>
                                          <a:pt x="253" y="163"/>
                                        </a:lnTo>
                                        <a:lnTo>
                                          <a:pt x="247" y="185"/>
                                        </a:lnTo>
                                        <a:lnTo>
                                          <a:pt x="238" y="208"/>
                                        </a:lnTo>
                                        <a:lnTo>
                                          <a:pt x="226" y="231"/>
                                        </a:lnTo>
                                        <a:lnTo>
                                          <a:pt x="211" y="252"/>
                                        </a:lnTo>
                                        <a:lnTo>
                                          <a:pt x="196" y="272"/>
                                        </a:lnTo>
                                        <a:lnTo>
                                          <a:pt x="177" y="292"/>
                                        </a:lnTo>
                                        <a:lnTo>
                                          <a:pt x="158" y="309"/>
                                        </a:lnTo>
                                        <a:lnTo>
                                          <a:pt x="138" y="325"/>
                                        </a:lnTo>
                                        <a:lnTo>
                                          <a:pt x="126" y="338"/>
                                        </a:lnTo>
                                        <a:lnTo>
                                          <a:pt x="111" y="349"/>
                                        </a:lnTo>
                                        <a:lnTo>
                                          <a:pt x="97" y="360"/>
                                        </a:lnTo>
                                        <a:lnTo>
                                          <a:pt x="81" y="370"/>
                                        </a:lnTo>
                                        <a:lnTo>
                                          <a:pt x="64" y="377"/>
                                        </a:lnTo>
                                        <a:lnTo>
                                          <a:pt x="47" y="383"/>
                                        </a:lnTo>
                                        <a:lnTo>
                                          <a:pt x="30" y="386"/>
                                        </a:lnTo>
                                        <a:lnTo>
                                          <a:pt x="13" y="386"/>
                                        </a:lnTo>
                                        <a:lnTo>
                                          <a:pt x="7" y="389"/>
                                        </a:lnTo>
                                        <a:lnTo>
                                          <a:pt x="3" y="387"/>
                                        </a:lnTo>
                                        <a:lnTo>
                                          <a:pt x="0" y="385"/>
                                        </a:lnTo>
                                        <a:lnTo>
                                          <a:pt x="1" y="379"/>
                                        </a:lnTo>
                                        <a:lnTo>
                                          <a:pt x="3" y="377"/>
                                        </a:lnTo>
                                        <a:lnTo>
                                          <a:pt x="7" y="373"/>
                                        </a:lnTo>
                                        <a:lnTo>
                                          <a:pt x="10" y="369"/>
                                        </a:lnTo>
                                        <a:lnTo>
                                          <a:pt x="13" y="369"/>
                                        </a:lnTo>
                                        <a:lnTo>
                                          <a:pt x="15" y="370"/>
                                        </a:lnTo>
                                        <a:lnTo>
                                          <a:pt x="15" y="370"/>
                                        </a:lnTo>
                                        <a:lnTo>
                                          <a:pt x="15" y="367"/>
                                        </a:lnTo>
                                        <a:lnTo>
                                          <a:pt x="14" y="365"/>
                                        </a:lnTo>
                                        <a:close/>
                                      </a:path>
                                    </a:pathLst>
                                  </a:custGeom>
                                  <a:solidFill>
                                    <a:srgbClr val="000000"/>
                                  </a:solidFill>
                                  <a:ln w="0">
                                    <a:noFill/>
                                  </a:ln>
                                </wps:spPr>
                                <wps:style>
                                  <a:lnRef idx="0"/>
                                  <a:fillRef idx="0"/>
                                  <a:effectRef idx="0"/>
                                  <a:fontRef idx="minor"/>
                                </wps:style>
                                <wps:bodyPr/>
                              </wps:wsp>
                              <wpg:grpSp>
                                <wpg:cNvGrpSpPr/>
                                <wpg:grpSpPr>
                                  <a:xfrm>
                                    <a:off x="0" y="0"/>
                                    <a:ext cx="208800" cy="248760"/>
                                  </a:xfrm>
                                </wpg:grpSpPr>
                                <wps:wsp>
                                  <wps:cNvSpPr/>
                                  <wps:spPr>
                                    <a:xfrm>
                                      <a:off x="25560" y="22320"/>
                                      <a:ext cx="183600" cy="216000"/>
                                    </a:xfrm>
                                    <a:custGeom>
                                      <a:avLst/>
                                      <a:gdLst/>
                                      <a:ahLst/>
                                      <a:rect l="l" t="t" r="r" b="b"/>
                                      <a:pathLst>
                                        <a:path w="433" h="414">
                                          <a:moveTo>
                                            <a:pt x="17" y="55"/>
                                          </a:moveTo>
                                          <a:lnTo>
                                            <a:pt x="22" y="51"/>
                                          </a:lnTo>
                                          <a:lnTo>
                                            <a:pt x="32" y="39"/>
                                          </a:lnTo>
                                          <a:lnTo>
                                            <a:pt x="50" y="24"/>
                                          </a:lnTo>
                                          <a:lnTo>
                                            <a:pt x="74" y="10"/>
                                          </a:lnTo>
                                          <a:lnTo>
                                            <a:pt x="105" y="1"/>
                                          </a:lnTo>
                                          <a:lnTo>
                                            <a:pt x="139" y="0"/>
                                          </a:lnTo>
                                          <a:lnTo>
                                            <a:pt x="179" y="11"/>
                                          </a:lnTo>
                                          <a:lnTo>
                                            <a:pt x="223" y="38"/>
                                          </a:lnTo>
                                          <a:lnTo>
                                            <a:pt x="223" y="34"/>
                                          </a:lnTo>
                                          <a:lnTo>
                                            <a:pt x="269" y="11"/>
                                          </a:lnTo>
                                          <a:lnTo>
                                            <a:pt x="309" y="4"/>
                                          </a:lnTo>
                                          <a:lnTo>
                                            <a:pt x="343" y="10"/>
                                          </a:lnTo>
                                          <a:lnTo>
                                            <a:pt x="370" y="24"/>
                                          </a:lnTo>
                                          <a:lnTo>
                                            <a:pt x="393" y="42"/>
                                          </a:lnTo>
                                          <a:lnTo>
                                            <a:pt x="409" y="59"/>
                                          </a:lnTo>
                                          <a:lnTo>
                                            <a:pt x="419" y="74"/>
                                          </a:lnTo>
                                          <a:lnTo>
                                            <a:pt x="422" y="79"/>
                                          </a:lnTo>
                                          <a:lnTo>
                                            <a:pt x="432" y="122"/>
                                          </a:lnTo>
                                          <a:lnTo>
                                            <a:pt x="433" y="162"/>
                                          </a:lnTo>
                                          <a:lnTo>
                                            <a:pt x="429" y="199"/>
                                          </a:lnTo>
                                          <a:lnTo>
                                            <a:pt x="419" y="233"/>
                                          </a:lnTo>
                                          <a:lnTo>
                                            <a:pt x="403" y="263"/>
                                          </a:lnTo>
                                          <a:lnTo>
                                            <a:pt x="385" y="290"/>
                                          </a:lnTo>
                                          <a:lnTo>
                                            <a:pt x="363" y="314"/>
                                          </a:lnTo>
                                          <a:lnTo>
                                            <a:pt x="340" y="335"/>
                                          </a:lnTo>
                                          <a:lnTo>
                                            <a:pt x="317" y="355"/>
                                          </a:lnTo>
                                          <a:lnTo>
                                            <a:pt x="293" y="371"/>
                                          </a:lnTo>
                                          <a:lnTo>
                                            <a:pt x="270" y="384"/>
                                          </a:lnTo>
                                          <a:lnTo>
                                            <a:pt x="250" y="395"/>
                                          </a:lnTo>
                                          <a:lnTo>
                                            <a:pt x="232" y="404"/>
                                          </a:lnTo>
                                          <a:lnTo>
                                            <a:pt x="219" y="409"/>
                                          </a:lnTo>
                                          <a:lnTo>
                                            <a:pt x="209" y="412"/>
                                          </a:lnTo>
                                          <a:lnTo>
                                            <a:pt x="206" y="414"/>
                                          </a:lnTo>
                                          <a:lnTo>
                                            <a:pt x="203" y="412"/>
                                          </a:lnTo>
                                          <a:lnTo>
                                            <a:pt x="195" y="408"/>
                                          </a:lnTo>
                                          <a:lnTo>
                                            <a:pt x="182" y="401"/>
                                          </a:lnTo>
                                          <a:lnTo>
                                            <a:pt x="165" y="389"/>
                                          </a:lnTo>
                                          <a:lnTo>
                                            <a:pt x="145" y="377"/>
                                          </a:lnTo>
                                          <a:lnTo>
                                            <a:pt x="123" y="361"/>
                                          </a:lnTo>
                                          <a:lnTo>
                                            <a:pt x="100" y="342"/>
                                          </a:lnTo>
                                          <a:lnTo>
                                            <a:pt x="79" y="320"/>
                                          </a:lnTo>
                                          <a:lnTo>
                                            <a:pt x="57" y="296"/>
                                          </a:lnTo>
                                          <a:lnTo>
                                            <a:pt x="39" y="268"/>
                                          </a:lnTo>
                                          <a:lnTo>
                                            <a:pt x="22" y="240"/>
                                          </a:lnTo>
                                          <a:lnTo>
                                            <a:pt x="9" y="207"/>
                                          </a:lnTo>
                                          <a:lnTo>
                                            <a:pt x="2" y="173"/>
                                          </a:lnTo>
                                          <a:lnTo>
                                            <a:pt x="0" y="136"/>
                                          </a:lnTo>
                                          <a:lnTo>
                                            <a:pt x="4" y="96"/>
                                          </a:lnTo>
                                          <a:lnTo>
                                            <a:pt x="17" y="55"/>
                                          </a:lnTo>
                                          <a:close/>
                                        </a:path>
                                      </a:pathLst>
                                    </a:custGeom>
                                    <a:solidFill>
                                      <a:srgbClr val="ed009b"/>
                                    </a:solidFill>
                                    <a:ln w="0">
                                      <a:noFill/>
                                    </a:ln>
                                  </wps:spPr>
                                  <wps:style>
                                    <a:lnRef idx="0"/>
                                    <a:fillRef idx="0"/>
                                    <a:effectRef idx="0"/>
                                    <a:fontRef idx="minor"/>
                                  </wps:style>
                                  <wps:bodyPr/>
                                </wps:wsp>
                                <wps:wsp>
                                  <wps:cNvSpPr/>
                                  <wps:spPr>
                                    <a:xfrm>
                                      <a:off x="130320" y="61560"/>
                                      <a:ext cx="62280" cy="98280"/>
                                    </a:xfrm>
                                    <a:custGeom>
                                      <a:avLst/>
                                      <a:gdLst/>
                                      <a:ahLst/>
                                      <a:rect l="l" t="t" r="r" b="b"/>
                                      <a:pathLst>
                                        <a:path w="147" h="189">
                                          <a:moveTo>
                                            <a:pt x="59" y="189"/>
                                          </a:moveTo>
                                          <a:lnTo>
                                            <a:pt x="44" y="186"/>
                                          </a:lnTo>
                                          <a:lnTo>
                                            <a:pt x="33" y="179"/>
                                          </a:lnTo>
                                          <a:lnTo>
                                            <a:pt x="21" y="171"/>
                                          </a:lnTo>
                                          <a:lnTo>
                                            <a:pt x="13" y="158"/>
                                          </a:lnTo>
                                          <a:lnTo>
                                            <a:pt x="6" y="144"/>
                                          </a:lnTo>
                                          <a:lnTo>
                                            <a:pt x="1" y="127"/>
                                          </a:lnTo>
                                          <a:lnTo>
                                            <a:pt x="0" y="110"/>
                                          </a:lnTo>
                                          <a:lnTo>
                                            <a:pt x="1" y="90"/>
                                          </a:lnTo>
                                          <a:lnTo>
                                            <a:pt x="6" y="71"/>
                                          </a:lnTo>
                                          <a:lnTo>
                                            <a:pt x="13" y="53"/>
                                          </a:lnTo>
                                          <a:lnTo>
                                            <a:pt x="23" y="37"/>
                                          </a:lnTo>
                                          <a:lnTo>
                                            <a:pt x="34" y="24"/>
                                          </a:lnTo>
                                          <a:lnTo>
                                            <a:pt x="46" y="13"/>
                                          </a:lnTo>
                                          <a:lnTo>
                                            <a:pt x="60" y="6"/>
                                          </a:lnTo>
                                          <a:lnTo>
                                            <a:pt x="74" y="1"/>
                                          </a:lnTo>
                                          <a:lnTo>
                                            <a:pt x="89" y="0"/>
                                          </a:lnTo>
                                          <a:lnTo>
                                            <a:pt x="103" y="3"/>
                                          </a:lnTo>
                                          <a:lnTo>
                                            <a:pt x="114" y="10"/>
                                          </a:lnTo>
                                          <a:lnTo>
                                            <a:pt x="126" y="18"/>
                                          </a:lnTo>
                                          <a:lnTo>
                                            <a:pt x="134" y="31"/>
                                          </a:lnTo>
                                          <a:lnTo>
                                            <a:pt x="142" y="45"/>
                                          </a:lnTo>
                                          <a:lnTo>
                                            <a:pt x="146" y="63"/>
                                          </a:lnTo>
                                          <a:lnTo>
                                            <a:pt x="147" y="80"/>
                                          </a:lnTo>
                                          <a:lnTo>
                                            <a:pt x="146" y="100"/>
                                          </a:lnTo>
                                          <a:lnTo>
                                            <a:pt x="142" y="118"/>
                                          </a:lnTo>
                                          <a:lnTo>
                                            <a:pt x="134" y="135"/>
                                          </a:lnTo>
                                          <a:lnTo>
                                            <a:pt x="124" y="151"/>
                                          </a:lnTo>
                                          <a:lnTo>
                                            <a:pt x="113" y="165"/>
                                          </a:lnTo>
                                          <a:lnTo>
                                            <a:pt x="102" y="175"/>
                                          </a:lnTo>
                                          <a:lnTo>
                                            <a:pt x="87" y="184"/>
                                          </a:lnTo>
                                          <a:lnTo>
                                            <a:pt x="73" y="188"/>
                                          </a:lnTo>
                                          <a:lnTo>
                                            <a:pt x="59" y="189"/>
                                          </a:lnTo>
                                          <a:close/>
                                        </a:path>
                                      </a:pathLst>
                                    </a:custGeom>
                                    <a:solidFill>
                                      <a:srgbClr val="f21ead"/>
                                    </a:solidFill>
                                    <a:ln w="0">
                                      <a:noFill/>
                                    </a:ln>
                                  </wps:spPr>
                                  <wps:style>
                                    <a:lnRef idx="0"/>
                                    <a:fillRef idx="0"/>
                                    <a:effectRef idx="0"/>
                                    <a:fontRef idx="minor"/>
                                  </wps:style>
                                  <wps:bodyPr/>
                                </wps:wsp>
                                <wps:wsp>
                                  <wps:cNvSpPr/>
                                  <wps:spPr>
                                    <a:xfrm>
                                      <a:off x="146160" y="68040"/>
                                      <a:ext cx="38160" cy="69840"/>
                                    </a:xfrm>
                                    <a:custGeom>
                                      <a:avLst/>
                                      <a:gdLst/>
                                      <a:ahLst/>
                                      <a:rect l="l" t="t" r="r" b="b"/>
                                      <a:pathLst>
                                        <a:path w="90" h="135">
                                          <a:moveTo>
                                            <a:pt x="36" y="135"/>
                                          </a:moveTo>
                                          <a:lnTo>
                                            <a:pt x="19" y="128"/>
                                          </a:lnTo>
                                          <a:lnTo>
                                            <a:pt x="6" y="112"/>
                                          </a:lnTo>
                                          <a:lnTo>
                                            <a:pt x="0" y="91"/>
                                          </a:lnTo>
                                          <a:lnTo>
                                            <a:pt x="0" y="64"/>
                                          </a:lnTo>
                                          <a:lnTo>
                                            <a:pt x="3" y="51"/>
                                          </a:lnTo>
                                          <a:lnTo>
                                            <a:pt x="7" y="38"/>
                                          </a:lnTo>
                                          <a:lnTo>
                                            <a:pt x="14" y="27"/>
                                          </a:lnTo>
                                          <a:lnTo>
                                            <a:pt x="22" y="17"/>
                                          </a:lnTo>
                                          <a:lnTo>
                                            <a:pt x="29" y="10"/>
                                          </a:lnTo>
                                          <a:lnTo>
                                            <a:pt x="37" y="4"/>
                                          </a:lnTo>
                                          <a:lnTo>
                                            <a:pt x="47" y="1"/>
                                          </a:lnTo>
                                          <a:lnTo>
                                            <a:pt x="56" y="0"/>
                                          </a:lnTo>
                                          <a:lnTo>
                                            <a:pt x="72" y="5"/>
                                          </a:lnTo>
                                          <a:lnTo>
                                            <a:pt x="85" y="21"/>
                                          </a:lnTo>
                                          <a:lnTo>
                                            <a:pt x="90" y="44"/>
                                          </a:lnTo>
                                          <a:lnTo>
                                            <a:pt x="90" y="69"/>
                                          </a:lnTo>
                                          <a:lnTo>
                                            <a:pt x="87" y="84"/>
                                          </a:lnTo>
                                          <a:lnTo>
                                            <a:pt x="83" y="97"/>
                                          </a:lnTo>
                                          <a:lnTo>
                                            <a:pt x="76" y="108"/>
                                          </a:lnTo>
                                          <a:lnTo>
                                            <a:pt x="70" y="116"/>
                                          </a:lnTo>
                                          <a:lnTo>
                                            <a:pt x="62" y="125"/>
                                          </a:lnTo>
                                          <a:lnTo>
                                            <a:pt x="53" y="131"/>
                                          </a:lnTo>
                                          <a:lnTo>
                                            <a:pt x="45" y="134"/>
                                          </a:lnTo>
                                          <a:lnTo>
                                            <a:pt x="36" y="135"/>
                                          </a:lnTo>
                                          <a:close/>
                                        </a:path>
                                      </a:pathLst>
                                    </a:custGeom>
                                    <a:solidFill>
                                      <a:srgbClr val="ff7fd6"/>
                                    </a:solidFill>
                                    <a:ln w="0">
                                      <a:noFill/>
                                    </a:ln>
                                  </wps:spPr>
                                  <wps:style>
                                    <a:lnRef idx="0"/>
                                    <a:fillRef idx="0"/>
                                    <a:effectRef idx="0"/>
                                    <a:fontRef idx="minor"/>
                                  </wps:style>
                                  <wps:bodyPr/>
                                </wps:wsp>
                                <wps:wsp>
                                  <wps:cNvSpPr/>
                                  <wps:spPr>
                                    <a:xfrm>
                                      <a:off x="47520" y="48960"/>
                                      <a:ext cx="30960" cy="59760"/>
                                    </a:xfrm>
                                    <a:custGeom>
                                      <a:avLst/>
                                      <a:gdLst/>
                                      <a:ahLst/>
                                      <a:rect l="l" t="t" r="r" b="b"/>
                                      <a:pathLst>
                                        <a:path w="74" h="115">
                                          <a:moveTo>
                                            <a:pt x="41" y="115"/>
                                          </a:moveTo>
                                          <a:lnTo>
                                            <a:pt x="55" y="111"/>
                                          </a:lnTo>
                                          <a:lnTo>
                                            <a:pt x="67" y="99"/>
                                          </a:lnTo>
                                          <a:lnTo>
                                            <a:pt x="73" y="82"/>
                                          </a:lnTo>
                                          <a:lnTo>
                                            <a:pt x="74" y="60"/>
                                          </a:lnTo>
                                          <a:lnTo>
                                            <a:pt x="70" y="37"/>
                                          </a:lnTo>
                                          <a:lnTo>
                                            <a:pt x="60" y="18"/>
                                          </a:lnTo>
                                          <a:lnTo>
                                            <a:pt x="47" y="5"/>
                                          </a:lnTo>
                                          <a:lnTo>
                                            <a:pt x="32" y="0"/>
                                          </a:lnTo>
                                          <a:lnTo>
                                            <a:pt x="18" y="3"/>
                                          </a:lnTo>
                                          <a:lnTo>
                                            <a:pt x="7" y="14"/>
                                          </a:lnTo>
                                          <a:lnTo>
                                            <a:pt x="1" y="33"/>
                                          </a:lnTo>
                                          <a:lnTo>
                                            <a:pt x="0" y="55"/>
                                          </a:lnTo>
                                          <a:lnTo>
                                            <a:pt x="4" y="78"/>
                                          </a:lnTo>
                                          <a:lnTo>
                                            <a:pt x="14" y="97"/>
                                          </a:lnTo>
                                          <a:lnTo>
                                            <a:pt x="27" y="109"/>
                                          </a:lnTo>
                                          <a:lnTo>
                                            <a:pt x="41" y="115"/>
                                          </a:lnTo>
                                          <a:close/>
                                        </a:path>
                                      </a:pathLst>
                                    </a:custGeom>
                                    <a:solidFill>
                                      <a:srgbClr val="ff7fd6"/>
                                    </a:solidFill>
                                    <a:ln w="0">
                                      <a:noFill/>
                                    </a:ln>
                                  </wps:spPr>
                                  <wps:style>
                                    <a:lnRef idx="0"/>
                                    <a:fillRef idx="0"/>
                                    <a:effectRef idx="0"/>
                                    <a:fontRef idx="minor"/>
                                  </wps:style>
                                  <wps:bodyPr/>
                                </wps:wsp>
                                <wps:wsp>
                                  <wps:cNvSpPr/>
                                  <wps:spPr>
                                    <a:xfrm>
                                      <a:off x="0" y="0"/>
                                      <a:ext cx="134640" cy="248760"/>
                                    </a:xfrm>
                                    <a:custGeom>
                                      <a:avLst/>
                                      <a:gdLst/>
                                      <a:ahLst/>
                                      <a:rect l="l" t="t" r="r" b="b"/>
                                      <a:pathLst>
                                        <a:path w="318" h="477">
                                          <a:moveTo>
                                            <a:pt x="240" y="462"/>
                                          </a:moveTo>
                                          <a:lnTo>
                                            <a:pt x="234" y="451"/>
                                          </a:lnTo>
                                          <a:lnTo>
                                            <a:pt x="228" y="444"/>
                                          </a:lnTo>
                                          <a:lnTo>
                                            <a:pt x="220" y="438"/>
                                          </a:lnTo>
                                          <a:lnTo>
                                            <a:pt x="213" y="431"/>
                                          </a:lnTo>
                                          <a:lnTo>
                                            <a:pt x="188" y="404"/>
                                          </a:lnTo>
                                          <a:lnTo>
                                            <a:pt x="163" y="378"/>
                                          </a:lnTo>
                                          <a:lnTo>
                                            <a:pt x="134" y="353"/>
                                          </a:lnTo>
                                          <a:lnTo>
                                            <a:pt x="107" y="329"/>
                                          </a:lnTo>
                                          <a:lnTo>
                                            <a:pt x="80" y="303"/>
                                          </a:lnTo>
                                          <a:lnTo>
                                            <a:pt x="54" y="276"/>
                                          </a:lnTo>
                                          <a:lnTo>
                                            <a:pt x="33" y="246"/>
                                          </a:lnTo>
                                          <a:lnTo>
                                            <a:pt x="15" y="213"/>
                                          </a:lnTo>
                                          <a:lnTo>
                                            <a:pt x="5" y="188"/>
                                          </a:lnTo>
                                          <a:lnTo>
                                            <a:pt x="0" y="161"/>
                                          </a:lnTo>
                                          <a:lnTo>
                                            <a:pt x="0" y="134"/>
                                          </a:lnTo>
                                          <a:lnTo>
                                            <a:pt x="4" y="108"/>
                                          </a:lnTo>
                                          <a:lnTo>
                                            <a:pt x="14" y="84"/>
                                          </a:lnTo>
                                          <a:lnTo>
                                            <a:pt x="30" y="62"/>
                                          </a:lnTo>
                                          <a:lnTo>
                                            <a:pt x="48" y="43"/>
                                          </a:lnTo>
                                          <a:lnTo>
                                            <a:pt x="73" y="27"/>
                                          </a:lnTo>
                                          <a:lnTo>
                                            <a:pt x="87" y="20"/>
                                          </a:lnTo>
                                          <a:lnTo>
                                            <a:pt x="103" y="13"/>
                                          </a:lnTo>
                                          <a:lnTo>
                                            <a:pt x="118" y="8"/>
                                          </a:lnTo>
                                          <a:lnTo>
                                            <a:pt x="134" y="4"/>
                                          </a:lnTo>
                                          <a:lnTo>
                                            <a:pt x="150" y="1"/>
                                          </a:lnTo>
                                          <a:lnTo>
                                            <a:pt x="167" y="0"/>
                                          </a:lnTo>
                                          <a:lnTo>
                                            <a:pt x="183" y="0"/>
                                          </a:lnTo>
                                          <a:lnTo>
                                            <a:pt x="200" y="1"/>
                                          </a:lnTo>
                                          <a:lnTo>
                                            <a:pt x="216" y="4"/>
                                          </a:lnTo>
                                          <a:lnTo>
                                            <a:pt x="231" y="10"/>
                                          </a:lnTo>
                                          <a:lnTo>
                                            <a:pt x="247" y="16"/>
                                          </a:lnTo>
                                          <a:lnTo>
                                            <a:pt x="263" y="24"/>
                                          </a:lnTo>
                                          <a:lnTo>
                                            <a:pt x="277" y="34"/>
                                          </a:lnTo>
                                          <a:lnTo>
                                            <a:pt x="291" y="45"/>
                                          </a:lnTo>
                                          <a:lnTo>
                                            <a:pt x="304" y="60"/>
                                          </a:lnTo>
                                          <a:lnTo>
                                            <a:pt x="317" y="75"/>
                                          </a:lnTo>
                                          <a:lnTo>
                                            <a:pt x="318" y="78"/>
                                          </a:lnTo>
                                          <a:lnTo>
                                            <a:pt x="318" y="84"/>
                                          </a:lnTo>
                                          <a:lnTo>
                                            <a:pt x="318" y="90"/>
                                          </a:lnTo>
                                          <a:lnTo>
                                            <a:pt x="317" y="95"/>
                                          </a:lnTo>
                                          <a:lnTo>
                                            <a:pt x="311" y="97"/>
                                          </a:lnTo>
                                          <a:lnTo>
                                            <a:pt x="306" y="97"/>
                                          </a:lnTo>
                                          <a:lnTo>
                                            <a:pt x="298" y="95"/>
                                          </a:lnTo>
                                          <a:lnTo>
                                            <a:pt x="294" y="94"/>
                                          </a:lnTo>
                                          <a:lnTo>
                                            <a:pt x="288" y="87"/>
                                          </a:lnTo>
                                          <a:lnTo>
                                            <a:pt x="283" y="78"/>
                                          </a:lnTo>
                                          <a:lnTo>
                                            <a:pt x="277" y="71"/>
                                          </a:lnTo>
                                          <a:lnTo>
                                            <a:pt x="271" y="64"/>
                                          </a:lnTo>
                                          <a:lnTo>
                                            <a:pt x="264" y="57"/>
                                          </a:lnTo>
                                          <a:lnTo>
                                            <a:pt x="257" y="51"/>
                                          </a:lnTo>
                                          <a:lnTo>
                                            <a:pt x="250" y="47"/>
                                          </a:lnTo>
                                          <a:lnTo>
                                            <a:pt x="243" y="44"/>
                                          </a:lnTo>
                                          <a:lnTo>
                                            <a:pt x="211" y="31"/>
                                          </a:lnTo>
                                          <a:lnTo>
                                            <a:pt x="177" y="25"/>
                                          </a:lnTo>
                                          <a:lnTo>
                                            <a:pt x="144" y="27"/>
                                          </a:lnTo>
                                          <a:lnTo>
                                            <a:pt x="111" y="37"/>
                                          </a:lnTo>
                                          <a:lnTo>
                                            <a:pt x="83" y="53"/>
                                          </a:lnTo>
                                          <a:lnTo>
                                            <a:pt x="58" y="77"/>
                                          </a:lnTo>
                                          <a:lnTo>
                                            <a:pt x="43" y="107"/>
                                          </a:lnTo>
                                          <a:lnTo>
                                            <a:pt x="37" y="144"/>
                                          </a:lnTo>
                                          <a:lnTo>
                                            <a:pt x="40" y="188"/>
                                          </a:lnTo>
                                          <a:lnTo>
                                            <a:pt x="54" y="226"/>
                                          </a:lnTo>
                                          <a:lnTo>
                                            <a:pt x="77" y="260"/>
                                          </a:lnTo>
                                          <a:lnTo>
                                            <a:pt x="107" y="290"/>
                                          </a:lnTo>
                                          <a:lnTo>
                                            <a:pt x="140" y="319"/>
                                          </a:lnTo>
                                          <a:lnTo>
                                            <a:pt x="176" y="347"/>
                                          </a:lnTo>
                                          <a:lnTo>
                                            <a:pt x="210" y="378"/>
                                          </a:lnTo>
                                          <a:lnTo>
                                            <a:pt x="241" y="411"/>
                                          </a:lnTo>
                                          <a:lnTo>
                                            <a:pt x="247" y="420"/>
                                          </a:lnTo>
                                          <a:lnTo>
                                            <a:pt x="253" y="427"/>
                                          </a:lnTo>
                                          <a:lnTo>
                                            <a:pt x="260" y="437"/>
                                          </a:lnTo>
                                          <a:lnTo>
                                            <a:pt x="271" y="448"/>
                                          </a:lnTo>
                                          <a:lnTo>
                                            <a:pt x="273" y="455"/>
                                          </a:lnTo>
                                          <a:lnTo>
                                            <a:pt x="270" y="462"/>
                                          </a:lnTo>
                                          <a:lnTo>
                                            <a:pt x="266" y="469"/>
                                          </a:lnTo>
                                          <a:lnTo>
                                            <a:pt x="263" y="477"/>
                                          </a:lnTo>
                                          <a:lnTo>
                                            <a:pt x="258" y="475"/>
                                          </a:lnTo>
                                          <a:lnTo>
                                            <a:pt x="253" y="471"/>
                                          </a:lnTo>
                                          <a:lnTo>
                                            <a:pt x="247" y="467"/>
                                          </a:lnTo>
                                          <a:lnTo>
                                            <a:pt x="243" y="462"/>
                                          </a:lnTo>
                                          <a:lnTo>
                                            <a:pt x="243" y="462"/>
                                          </a:lnTo>
                                          <a:lnTo>
                                            <a:pt x="243" y="462"/>
                                          </a:lnTo>
                                          <a:lnTo>
                                            <a:pt x="241" y="462"/>
                                          </a:lnTo>
                                          <a:lnTo>
                                            <a:pt x="240" y="462"/>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382.6pt;margin-top:37.1pt;width:36pt;height:31.45pt" coordorigin="7652,742" coordsize="720,629">
                      <v:group id="shape_0" style="position:absolute;left:7652;top:742;width:539;height:627">
                        <v:shape id="shape_0" coordsize="256,389" path="m14,365l30,363l45,360l61,355l75,349l90,340l104,333l117,325l130,316l146,302l161,288l174,274l187,256l198,239l208,221l217,201l224,180l231,164l236,147l238,128l237,111l234,93l227,76l217,60l203,47l184,36l166,29l146,23l126,20l106,20l87,22l67,26l48,30l45,32l41,30l38,29l38,27l38,22l40,16l41,12l41,9l60,5l78,2l95,0l113,0l130,2l148,3l166,7l183,13l193,17l201,22l210,27l217,33l224,40l231,47l238,56l246,66l251,91l254,116l256,138l253,163l247,185l238,208l226,231l211,252l196,272l177,292l158,309l138,325l126,338l111,349l97,360l81,370l64,377l47,383l30,386l13,386l7,389l3,387l0,385l1,379l3,377l7,373l10,369l13,369l15,370l15,370l15,367l14,365xe" fillcolor="black" stroked="f" o:allowincell="t" style="position:absolute;left:7935;top:814;width:255;height:511;mso-wrap-style:none;v-text-anchor:middle">
                          <v:fill o:detectmouseclick="t" type="solid" color2="white"/>
                          <v:stroke color="#3465a4" joinstyle="round" endcap="flat"/>
                          <w10:wrap type="none"/>
                        </v:shape>
                        <v:group id="shape_0" style="position:absolute;left:7652;top:742;width:494;height:627">
                          <v:shape id="shape_0" coordsize="433,414" path="m17,55l22,51l32,39l50,24l74,10l105,1l139,0l179,11l223,38l223,34l269,11l309,4l343,10l370,24l393,42l409,59l419,74l422,79l432,122l433,162l429,199l419,233l403,263l385,290l363,314l340,335l317,355l293,371l270,384l250,395l232,404l219,409l209,412l206,414l203,412l195,408l182,401l165,389l145,377l123,361l100,342l79,320l57,296l39,268l22,240l9,207l2,173l0,136l4,96l17,55xe" fillcolor="#ed009b" stroked="f" o:allowincell="t" style="position:absolute;left:7713;top:798;width:432;height:543;mso-wrap-style:none;v-text-anchor:middle">
                            <v:fill o:detectmouseclick="t" type="solid" color2="#12ff64"/>
                            <v:stroke color="#3465a4" joinstyle="round" endcap="flat"/>
                            <w10:wrap type="none"/>
                          </v:shape>
                          <v:shape id="shape_0" coordsize="147,189" path="m59,189l44,186l33,179l21,171l13,158l6,144l1,127l0,110l1,90l6,71l13,53l23,37l34,24l46,13l60,6l74,1l89,0l103,3l114,10l126,18l134,31l142,45l146,63l147,80l146,100l142,118l134,135l124,151l113,165l102,175l87,184l73,188l59,189xe" fillcolor="#f21ead" stroked="f" o:allowincell="t" style="position:absolute;left:7959;top:897;width:146;height:247;mso-wrap-style:none;v-text-anchor:middle">
                            <v:fill o:detectmouseclick="t" type="solid" color2="#0de152"/>
                            <v:stroke color="#3465a4" joinstyle="round" endcap="flat"/>
                            <w10:wrap type="none"/>
                          </v:shape>
                          <v:shape id="shape_0" coordsize="90,135" path="m36,135l19,128l6,112l0,91l0,64l3,51l7,38l14,27l22,17l29,10l37,4l47,1l56,0l72,5l85,21l90,44l90,69l87,84l83,97l76,108l70,116l62,125l53,131l45,134l36,135xe" fillcolor="#ff7fd6" stroked="f" o:allowincell="t" style="position:absolute;left:7996;top:914;width:89;height:176;mso-wrap-style:none;v-text-anchor:middle">
                            <v:fill o:detectmouseclick="t" type="solid" color2="#008029"/>
                            <v:stroke color="#3465a4" joinstyle="round" endcap="flat"/>
                            <w10:wrap type="none"/>
                          </v:shape>
                          <v:shape id="shape_0" coordsize="74,115" path="m41,115l55,111l67,99l73,82l74,60l70,37l60,18l47,5l32,0l18,3l7,14l1,33l0,55l4,78l14,97l27,109l41,115xe" fillcolor="#ff7fd6" stroked="f" o:allowincell="t" style="position:absolute;left:7765;top:865;width:73;height:150;mso-wrap-style:none;v-text-anchor:middle">
                            <v:fill o:detectmouseclick="t" type="solid" color2="#008029"/>
                            <v:stroke color="#3465a4" joinstyle="round" endcap="flat"/>
                            <w10:wrap type="none"/>
                          </v:shape>
                          <v:shape id="shape_0" coordsize="318,477" path="m240,462l234,451l228,444l220,438l213,431l188,404l163,378l134,353l107,329l80,303l54,276l33,246l15,213l5,188l0,161l0,134l4,108l14,84l30,62l48,43l73,27l87,20l103,13l118,8l134,4l150,1l167,0l183,0l200,1l216,4l231,10l247,16l263,24l277,34l291,45l304,60l317,75l318,78l318,84l318,90l317,95l311,97l306,97l298,95l294,94l288,87l283,78l277,71l271,64l264,57l257,51l250,47l243,44l211,31l177,25l144,27l111,37l83,53l58,77l43,107l37,144l40,188l54,226l77,260l107,290l140,319l176,347l210,378l241,411l247,420l253,427l260,437l271,448l273,455l270,462l266,469l263,477l258,475l253,471l247,467l243,462l243,462l243,462l241,462l240,462xe" fillcolor="black" stroked="f" o:allowincell="t" style="position:absolute;left:7652;top:742;width:317;height:626;mso-wrap-style:none;v-text-anchor:middle">
                            <v:fill o:detectmouseclick="t" type="solid" color2="white"/>
                            <v:stroke color="#3465a4" joinstyle="round" endcap="flat"/>
                            <w10:wrap type="none"/>
                          </v:shape>
                        </v:group>
                      </v:group>
                      <v:group id="shape_0" style="position:absolute;left:8012;top:979;width:360;height:392">
                        <v:shape id="shape_0" coordsize="256,389" path="m14,365l30,363l45,360l61,355l75,349l90,340l104,333l117,325l130,316l146,302l161,288l174,274l187,256l198,239l208,221l217,201l224,180l231,164l236,147l238,128l237,111l234,93l227,76l217,60l203,47l184,36l166,29l146,23l126,20l106,20l87,22l67,26l48,30l45,32l41,30l38,29l38,27l38,22l40,16l41,12l41,9l60,5l78,2l95,0l113,0l130,2l148,3l166,7l183,13l193,17l201,22l210,27l217,33l224,40l231,47l238,56l246,66l251,91l254,116l256,138l253,163l247,185l238,208l226,231l211,252l196,272l177,292l158,309l138,325l126,338l111,349l97,360l81,370l64,377l47,383l30,386l13,386l7,389l3,387l0,385l1,379l3,377l7,373l10,369l13,369l15,370l15,370l15,367l14,365xe" fillcolor="black" stroked="f" o:allowincell="t" style="position:absolute;left:8201;top:1024;width:170;height:318;mso-wrap-style:none;v-text-anchor:middle">
                          <v:fill o:detectmouseclick="t" type="solid" color2="white"/>
                          <v:stroke color="#3465a4" joinstyle="round" endcap="flat"/>
                          <w10:wrap type="none"/>
                        </v:shape>
                        <v:group id="shape_0" style="position:absolute;left:8012;top:979;width:329;height:392">
                          <v:shape id="shape_0" coordsize="433,414" path="m17,55l22,51l32,39l50,24l74,10l105,1l139,0l179,11l223,38l223,34l269,11l309,4l343,10l370,24l393,42l409,59l419,74l422,79l432,122l433,162l429,199l419,233l403,263l385,290l363,314l340,335l317,355l293,371l270,384l250,395l232,404l219,409l209,412l206,414l203,412l195,408l182,401l165,389l145,377l123,361l100,342l79,320l57,296l39,268l22,240l9,207l2,173l0,136l4,96l17,55xe" fillcolor="#ed009b" stroked="f" o:allowincell="t" style="position:absolute;left:8052;top:1014;width:288;height:339;mso-wrap-style:none;v-text-anchor:middle">
                            <v:fill o:detectmouseclick="t" type="solid" color2="#12ff64"/>
                            <v:stroke color="#3465a4" joinstyle="round" endcap="flat"/>
                            <w10:wrap type="none"/>
                          </v:shape>
                          <v:shape id="shape_0" coordsize="147,189" path="m59,189l44,186l33,179l21,171l13,158l6,144l1,127l0,110l1,90l6,71l13,53l23,37l34,24l46,13l60,6l74,1l89,0l103,3l114,10l126,18l134,31l142,45l146,63l147,80l146,100l142,118l134,135l124,151l113,165l102,175l87,184l73,188l59,189xe" fillcolor="#f21ead" stroked="f" o:allowincell="t" style="position:absolute;left:8217;top:1076;width:97;height:154;mso-wrap-style:none;v-text-anchor:middle">
                            <v:fill o:detectmouseclick="t" type="solid" color2="#0de152"/>
                            <v:stroke color="#3465a4" joinstyle="round" endcap="flat"/>
                            <w10:wrap type="none"/>
                          </v:shape>
                          <v:shape id="shape_0" coordsize="90,135" path="m36,135l19,128l6,112l0,91l0,64l3,51l7,38l14,27l22,17l29,10l37,4l47,1l56,0l72,5l85,21l90,44l90,69l87,84l83,97l76,108l70,116l62,125l53,131l45,134l36,135xe" fillcolor="#ff7fd6" stroked="f" o:allowincell="t" style="position:absolute;left:8242;top:1086;width:59;height:109;mso-wrap-style:none;v-text-anchor:middle">
                            <v:fill o:detectmouseclick="t" type="solid" color2="#008029"/>
                            <v:stroke color="#3465a4" joinstyle="round" endcap="flat"/>
                            <w10:wrap type="none"/>
                          </v:shape>
                          <v:shape id="shape_0" coordsize="74,115" path="m41,115l55,111l67,99l73,82l74,60l70,37l60,18l47,5l32,0l18,3l7,14l1,33l0,55l4,78l14,97l27,109l41,115xe" fillcolor="#ff7fd6" stroked="f" o:allowincell="t" style="position:absolute;left:8087;top:1056;width:48;height:93;mso-wrap-style:none;v-text-anchor:middle">
                            <v:fill o:detectmouseclick="t" type="solid" color2="#008029"/>
                            <v:stroke color="#3465a4" joinstyle="round" endcap="flat"/>
                            <w10:wrap type="none"/>
                          </v:shape>
                          <v:shape id="shape_0" coordsize="318,477" path="m240,462l234,451l228,444l220,438l213,431l188,404l163,378l134,353l107,329l80,303l54,276l33,246l15,213l5,188l0,161l0,134l4,108l14,84l30,62l48,43l73,27l87,20l103,13l118,8l134,4l150,1l167,0l183,0l200,1l216,4l231,10l247,16l263,24l277,34l291,45l304,60l317,75l318,78l318,84l318,90l317,95l311,97l306,97l298,95l294,94l288,87l283,78l277,71l271,64l264,57l257,51l250,47l243,44l211,31l177,25l144,27l111,37l83,53l58,77l43,107l37,144l40,188l54,226l77,260l107,290l140,319l176,347l210,378l241,411l247,420l253,427l260,437l271,448l273,455l270,462l266,469l263,477l258,475l253,471l247,467l243,462l243,462l243,462l241,462l240,462xe" fillcolor="black" stroked="f" o:allowincell="t" style="position:absolute;left:8012;top:979;width:211;height:391;mso-wrap-style:none;v-text-anchor:middle">
                            <v:fill o:detectmouseclick="t" type="solid" color2="white"/>
                            <v:stroke color="#3465a4" joinstyle="round" endcap="flat"/>
                            <w10:wrap type="none"/>
                          </v:shape>
                        </v:group>
                      </v:group>
                    </v:group>
                  </w:pict>
                </mc:Fallback>
              </mc:AlternateContent>
            </w:r>
            <w:r>
              <w:rPr>
                <w:rFonts w:ascii="標楷體" w:hAnsi="標楷體" w:cs="標楷體" w:eastAsia="標楷體"/>
                <w:b/>
                <w:sz w:val="72"/>
                <w:szCs w:val="72"/>
              </w:rPr>
              <w:t>結婚書約</w:t>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pPr>
            <w:r>
              <w:rPr>
                <w:rFonts w:eastAsia="標楷體" w:cs="標楷體" w:ascii="標楷體" w:hAnsi="標楷體"/>
                <w:b/>
                <w:sz w:val="32"/>
                <w:szCs w:val="32"/>
              </w:rPr>
              <w:t xml:space="preserve">                         </w:t>
            </w:r>
            <w:r>
              <w:rPr>
                <w:rFonts w:ascii="標楷體" w:hAnsi="標楷體" w:cs="標楷體" w:eastAsia="標楷體"/>
                <w:b/>
                <w:sz w:val="32"/>
                <w:szCs w:val="32"/>
              </w:rPr>
              <w:t>（    年     月     日出生）</w:t>
            </w:r>
          </w:p>
          <w:p>
            <w:pPr>
              <w:pStyle w:val="Normal"/>
              <w:ind w:firstLine="961"/>
              <w:rPr/>
            </w:pPr>
            <w:r>
              <w:rPr>
                <w:rFonts w:ascii="標楷體" w:hAnsi="標楷體" w:cs="標楷體" w:eastAsia="標楷體"/>
                <w:b/>
                <w:sz w:val="32"/>
                <w:szCs w:val="32"/>
              </w:rPr>
              <w:t>與                       （    年     月     日出生）</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合意結婚，依民法第九百八十二條規定由雙方當事人向戶政事務所為結婚之登記。</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 xml:space="preserve">結婚人：            </w:t>
            </w:r>
            <w:r>
              <w:rPr>
                <w:rFonts w:ascii="標楷體" w:hAnsi="標楷體" w:cs="標楷體" w:eastAsia="標楷體"/>
                <w:b/>
              </w:rPr>
              <w:t>（簽名或蓋章）</w:t>
            </w:r>
            <w:r>
              <w:rPr>
                <w:rFonts w:ascii="標楷體" w:hAnsi="標楷體" w:cs="標楷體" w:eastAsia="標楷體"/>
                <w:b/>
                <w:sz w:val="32"/>
                <w:szCs w:val="32"/>
              </w:rPr>
              <w:t xml:space="preserve">結婚人：             </w:t>
            </w:r>
            <w:r>
              <w:rPr>
                <w:rFonts w:ascii="標楷體" w:hAnsi="標楷體" w:cs="標楷體" w:eastAsia="標楷體"/>
                <w:b/>
              </w:rPr>
              <w:t>（簽名或蓋章）</w:t>
            </w:r>
          </w:p>
          <w:p>
            <w:pPr>
              <w:pStyle w:val="Normal"/>
              <w:snapToGrid w:val="false"/>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國民身分證統一編號：           國民身分證統一編號：</w:t>
            </w:r>
          </w:p>
          <w:p>
            <w:pPr>
              <w:pStyle w:val="Normal"/>
              <w:snapToGrid w:val="false"/>
              <w:spacing w:lineRule="exact" w:line="440"/>
              <w:rPr>
                <w:rFonts w:ascii="標楷體" w:hAnsi="標楷體" w:eastAsia="標楷體" w:cs="標楷體"/>
                <w:b/>
                <w:b/>
                <w:sz w:val="22"/>
                <w:szCs w:val="22"/>
              </w:rPr>
            </w:pPr>
            <w:r>
              <w:rPr>
                <w:rFonts w:ascii="標楷體" w:hAnsi="標楷體" w:cs="標楷體" w:eastAsia="標楷體"/>
                <w:b/>
                <w:sz w:val="22"/>
                <w:szCs w:val="22"/>
              </w:rPr>
              <w:t>（護照號碼、居留證號碼）                     （護照號碼、居留證號碼）</w:t>
            </w:r>
          </w:p>
          <w:p>
            <w:pPr>
              <w:pStyle w:val="Normal"/>
              <w:snapToGrid w:val="false"/>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戶籍住址：                     戶籍住址：</w:t>
            </w:r>
          </w:p>
          <w:p>
            <w:pPr>
              <w:pStyle w:val="Normal"/>
              <w:snapToGrid w:val="false"/>
              <w:spacing w:lineRule="exact" w:line="440"/>
              <w:rPr>
                <w:rFonts w:ascii="標楷體" w:hAnsi="標楷體" w:eastAsia="標楷體" w:cs="標楷體"/>
                <w:b/>
                <w:b/>
                <w:sz w:val="22"/>
                <w:szCs w:val="22"/>
              </w:rPr>
            </w:pPr>
            <w:r>
              <w:rPr>
                <w:rFonts w:ascii="標楷體" w:hAnsi="標楷體" w:cs="標楷體" w:eastAsia="標楷體"/>
                <w:b/>
                <w:sz w:val="22"/>
                <w:szCs w:val="22"/>
              </w:rPr>
              <w:t>（國外居住地址）                             （國外居住地址）</w:t>
            </w:r>
          </w:p>
          <w:p>
            <w:pPr>
              <w:pStyle w:val="Normal"/>
              <w:snapToGrid w:val="false"/>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 xml:space="preserve">證人：               </w:t>
            </w:r>
            <w:r>
              <w:rPr>
                <w:rFonts w:ascii="標楷體" w:hAnsi="標楷體" w:cs="標楷體" w:eastAsia="標楷體"/>
                <w:b/>
              </w:rPr>
              <w:t>（簽名或蓋章）</w:t>
            </w:r>
            <w:r>
              <w:rPr>
                <w:rFonts w:ascii="標楷體" w:hAnsi="標楷體" w:cs="標楷體" w:eastAsia="標楷體"/>
                <w:b/>
                <w:sz w:val="32"/>
                <w:szCs w:val="32"/>
              </w:rPr>
              <w:t xml:space="preserve">證人：              </w:t>
            </w:r>
            <w:r>
              <w:rPr>
                <w:rFonts w:ascii="標楷體" w:hAnsi="標楷體" w:cs="標楷體" w:eastAsia="標楷體"/>
                <w:b/>
              </w:rPr>
              <w:t>（簽名或蓋章）</w:t>
            </w:r>
          </w:p>
          <w:p>
            <w:pPr>
              <w:pStyle w:val="Normal"/>
              <w:snapToGrid w:val="false"/>
              <w:spacing w:lineRule="exact" w:line="44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ind w:firstLine="1281"/>
              <w:rPr>
                <w:rFonts w:ascii="標楷體" w:hAnsi="標楷體" w:eastAsia="標楷體" w:cs="標楷體"/>
                <w:b/>
                <w:b/>
                <w:sz w:val="32"/>
                <w:szCs w:val="32"/>
              </w:rPr>
            </w:pPr>
            <w:r>
              <w:rPr>
                <w:rFonts w:ascii="標楷體" w:hAnsi="標楷體" w:cs="標楷體" w:eastAsia="標楷體"/>
                <w:b/>
                <w:sz w:val="32"/>
                <w:szCs w:val="32"/>
              </w:rPr>
              <w:t>中    華    民    國        年      月      日</w:t>
            </w:r>
          </w:p>
        </w:tc>
      </w:tr>
    </w:tbl>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pPr>
      <w:r>
        <w:rPr>
          <w:rFonts w:ascii="標楷體" w:hAnsi="標楷體" w:cs="標楷體" w:eastAsia="標楷體"/>
          <w:b/>
          <w:sz w:val="32"/>
          <w:szCs w:val="32"/>
        </w:rPr>
        <w:t>備註：</w:t>
      </w:r>
      <w:r>
        <w:rPr>
          <w:rFonts w:eastAsia="標楷體" w:cs="標楷體" w:ascii="標楷體" w:hAnsi="標楷體"/>
          <w:b/>
          <w:sz w:val="32"/>
          <w:szCs w:val="32"/>
        </w:rPr>
        <w:t xml:space="preserve">1. </w:t>
      </w:r>
      <w:r>
        <w:rPr>
          <w:rFonts w:ascii="標楷體" w:hAnsi="標楷體" w:cs="標楷體" w:eastAsia="標楷體"/>
          <w:b/>
          <w:sz w:val="32"/>
          <w:szCs w:val="32"/>
        </w:rPr>
        <w:t>結婚不得違反民法第</w:t>
      </w:r>
      <w:r>
        <w:rPr>
          <w:rFonts w:eastAsia="標楷體" w:cs="標楷體" w:ascii="標楷體" w:hAnsi="標楷體"/>
          <w:b/>
          <w:sz w:val="32"/>
          <w:szCs w:val="32"/>
        </w:rPr>
        <w:t>983</w:t>
      </w:r>
      <w:r>
        <w:rPr>
          <w:rFonts w:ascii="標楷體" w:hAnsi="標楷體" w:cs="標楷體" w:eastAsia="標楷體"/>
          <w:b/>
          <w:sz w:val="32"/>
          <w:szCs w:val="32"/>
        </w:rPr>
        <w:t>條相關規定</w:t>
      </w:r>
    </w:p>
    <w:p>
      <w:pPr>
        <w:pStyle w:val="Normal"/>
        <w:spacing w:lineRule="exact" w:line="40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2. </w:t>
      </w:r>
      <w:r>
        <w:rPr>
          <w:rFonts w:ascii="標楷體" w:hAnsi="標楷體" w:cs="標楷體" w:eastAsia="標楷體"/>
          <w:b/>
          <w:sz w:val="32"/>
          <w:szCs w:val="32"/>
        </w:rPr>
        <w:t>證人須年滿</w:t>
      </w:r>
      <w:r>
        <w:rPr>
          <w:rFonts w:eastAsia="標楷體" w:cs="標楷體" w:ascii="標楷體" w:hAnsi="標楷體"/>
          <w:b/>
          <w:sz w:val="32"/>
          <w:szCs w:val="32"/>
        </w:rPr>
        <w:t>20</w:t>
      </w:r>
      <w:r>
        <w:rPr>
          <w:rFonts w:ascii="標楷體" w:hAnsi="標楷體" w:cs="標楷體" w:eastAsia="標楷體"/>
          <w:b/>
          <w:sz w:val="32"/>
          <w:szCs w:val="32"/>
        </w:rPr>
        <w:t>歲，有行為能力者</w:t>
      </w:r>
    </w:p>
    <w:p>
      <w:pPr>
        <w:pStyle w:val="Normal"/>
        <w:spacing w:lineRule="exact" w:line="400"/>
        <w:jc w:val="both"/>
        <w:rPr/>
      </w:pPr>
      <w:r>
        <w:rPr>
          <w:rFonts w:eastAsia="標楷體" w:cs="標楷體" w:ascii="標楷體" w:hAnsi="標楷體"/>
          <w:b/>
          <w:sz w:val="32"/>
          <w:szCs w:val="32"/>
        </w:rPr>
        <w:t xml:space="preserve">      </w:t>
      </w:r>
      <w:r>
        <w:rPr>
          <w:rFonts w:eastAsia="標楷體" w:cs="標楷體" w:ascii="標楷體" w:hAnsi="標楷體"/>
          <w:b/>
          <w:sz w:val="32"/>
          <w:szCs w:val="32"/>
        </w:rPr>
        <w:t>3.</w:t>
      </w:r>
      <w:r>
        <w:rPr/>
        <w:t xml:space="preserve"> </w:t>
      </w:r>
      <w:r>
        <w:rPr>
          <w:rFonts w:ascii="標楷體" w:hAnsi="標楷體" w:cs="標楷體" w:eastAsia="標楷體"/>
          <w:b/>
          <w:sz w:val="32"/>
          <w:szCs w:val="32"/>
        </w:rPr>
        <w:t>未成年人結婚依民法第</w:t>
      </w:r>
      <w:r>
        <w:rPr>
          <w:rFonts w:eastAsia="標楷體" w:cs="標楷體" w:ascii="標楷體" w:hAnsi="標楷體"/>
          <w:b/>
          <w:sz w:val="32"/>
          <w:szCs w:val="32"/>
        </w:rPr>
        <w:t>981</w:t>
      </w:r>
      <w:r>
        <w:rPr>
          <w:rFonts w:ascii="標楷體" w:hAnsi="標楷體" w:cs="標楷體" w:eastAsia="標楷體"/>
          <w:b/>
          <w:sz w:val="32"/>
          <w:szCs w:val="32"/>
        </w:rPr>
        <w:t>條規定應出具法定代理人同意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72"/>
          <w:szCs w:val="72"/>
          <w:lang w:val="en-US" w:eastAsia="en-US"/>
        </w:rPr>
      </w:pPr>
      <w:r>
        <w:rPr>
          <w:rFonts w:eastAsia="標楷體" w:cs="標楷體" w:ascii="標楷體" w:hAnsi="標楷體"/>
          <w:b/>
          <w:sz w:val="72"/>
          <w:szCs w:val="72"/>
          <w:lang w:val="en-US" w:eastAsia="en-US"/>
        </w:rPr>
        <w:object w:dxaOrig="5157" w:dyaOrig="54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4pt;margin-top:-20.55pt;width:212.45pt;height:211.2pt;mso-wrap-distance-left:9.05pt;mso-wrap-distance-right:9.05pt;mso-position-horizontal-relative:text;mso-position-vertical-relative:text" filled="f" o:ole="">
            <v:imagedata r:id="rId7" o:title=""/>
          </v:shape>
          <o:OLEObject Type="Embed" ProgID="" ShapeID="ole_rId6" DrawAspect="Content" ObjectID="_1336590423" r:id="rId6"/>
        </w:object>
        <w:object w:dxaOrig="12751" w:dyaOrig="120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4pt;margin-top:-15pt;width:209.2pt;height:184.35pt;mso-wrap-distance-left:9.05pt;mso-wrap-distance-right:9.05pt;mso-position-horizontal-relative:text;mso-position-vertical-relative:text" filled="f" o:ole="">
            <v:imagedata r:id="rId9" o:title=""/>
          </v:shape>
          <o:OLEObject Type="Embed" ProgID="" ShapeID="ole_rId8" DrawAspect="Content" ObjectID="_1590085823" r:id="rId8"/>
        </w:objec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rFonts w:ascii="標楷體" w:hAnsi="標楷體" w:eastAsia="標楷體" w:cs="標楷體"/>
                <w:b/>
                <w:b/>
                <w:sz w:val="72"/>
                <w:szCs w:val="72"/>
              </w:rPr>
            </w:pPr>
            <w:r>
              <mc:AlternateContent>
                <mc:Choice Requires="wpg">
                  <w:drawing>
                    <wp:anchor behindDoc="0" distT="0" distB="0" distL="114935" distR="114935" simplePos="0" locked="0" layoutInCell="1" allowOverlap="1" relativeHeight="8">
                      <wp:simplePos x="0" y="0"/>
                      <wp:positionH relativeFrom="column">
                        <wp:posOffset>955040</wp:posOffset>
                      </wp:positionH>
                      <wp:positionV relativeFrom="paragraph">
                        <wp:posOffset>471170</wp:posOffset>
                      </wp:positionV>
                      <wp:extent cx="457200" cy="399415"/>
                      <wp:effectExtent l="0" t="635" r="0" b="1270"/>
                      <wp:wrapNone/>
                      <wp:docPr id="3" name=""/>
                      <a:graphic xmlns:a="http://schemas.openxmlformats.org/drawingml/2006/main">
                        <a:graphicData uri="http://schemas.microsoft.com/office/word/2010/wordprocessingGroup">
                          <wpg:wgp>
                            <wpg:cNvGrpSpPr/>
                            <wpg:grpSpPr>
                              <a:xfrm>
                                <a:off x="0" y="0"/>
                                <a:ext cx="457200" cy="399240"/>
                                <a:chOff x="0" y="0"/>
                                <a:chExt cx="457200" cy="399240"/>
                              </a:xfrm>
                            </wpg:grpSpPr>
                            <wpg:grpSp>
                              <wpg:cNvGrpSpPr/>
                              <wpg:grpSpPr>
                                <a:xfrm>
                                  <a:off x="0" y="0"/>
                                  <a:ext cx="342360" cy="398160"/>
                                </a:xfrm>
                              </wpg:grpSpPr>
                              <wps:wsp>
                                <wps:cNvSpPr/>
                                <wps:spPr>
                                  <a:xfrm>
                                    <a:off x="179640" y="45720"/>
                                    <a:ext cx="162720" cy="325080"/>
                                  </a:xfrm>
                                  <a:custGeom>
                                    <a:avLst/>
                                    <a:gdLst/>
                                    <a:ahLst/>
                                    <a:rect l="l" t="t" r="r" b="b"/>
                                    <a:pathLst>
                                      <a:path w="256" h="389">
                                        <a:moveTo>
                                          <a:pt x="14" y="365"/>
                                        </a:moveTo>
                                        <a:lnTo>
                                          <a:pt x="30" y="363"/>
                                        </a:lnTo>
                                        <a:lnTo>
                                          <a:pt x="45" y="360"/>
                                        </a:lnTo>
                                        <a:lnTo>
                                          <a:pt x="61" y="355"/>
                                        </a:lnTo>
                                        <a:lnTo>
                                          <a:pt x="75" y="349"/>
                                        </a:lnTo>
                                        <a:lnTo>
                                          <a:pt x="90" y="340"/>
                                        </a:lnTo>
                                        <a:lnTo>
                                          <a:pt x="104" y="333"/>
                                        </a:lnTo>
                                        <a:lnTo>
                                          <a:pt x="117" y="325"/>
                                        </a:lnTo>
                                        <a:lnTo>
                                          <a:pt x="130" y="316"/>
                                        </a:lnTo>
                                        <a:lnTo>
                                          <a:pt x="146" y="302"/>
                                        </a:lnTo>
                                        <a:lnTo>
                                          <a:pt x="161" y="288"/>
                                        </a:lnTo>
                                        <a:lnTo>
                                          <a:pt x="174" y="274"/>
                                        </a:lnTo>
                                        <a:lnTo>
                                          <a:pt x="187" y="256"/>
                                        </a:lnTo>
                                        <a:lnTo>
                                          <a:pt x="198" y="239"/>
                                        </a:lnTo>
                                        <a:lnTo>
                                          <a:pt x="208" y="221"/>
                                        </a:lnTo>
                                        <a:lnTo>
                                          <a:pt x="217" y="201"/>
                                        </a:lnTo>
                                        <a:lnTo>
                                          <a:pt x="224" y="180"/>
                                        </a:lnTo>
                                        <a:lnTo>
                                          <a:pt x="231" y="164"/>
                                        </a:lnTo>
                                        <a:lnTo>
                                          <a:pt x="236" y="147"/>
                                        </a:lnTo>
                                        <a:lnTo>
                                          <a:pt x="238" y="128"/>
                                        </a:lnTo>
                                        <a:lnTo>
                                          <a:pt x="237" y="111"/>
                                        </a:lnTo>
                                        <a:lnTo>
                                          <a:pt x="234" y="93"/>
                                        </a:lnTo>
                                        <a:lnTo>
                                          <a:pt x="227" y="76"/>
                                        </a:lnTo>
                                        <a:lnTo>
                                          <a:pt x="217" y="60"/>
                                        </a:lnTo>
                                        <a:lnTo>
                                          <a:pt x="203" y="47"/>
                                        </a:lnTo>
                                        <a:lnTo>
                                          <a:pt x="184" y="36"/>
                                        </a:lnTo>
                                        <a:lnTo>
                                          <a:pt x="166" y="29"/>
                                        </a:lnTo>
                                        <a:lnTo>
                                          <a:pt x="146" y="23"/>
                                        </a:lnTo>
                                        <a:lnTo>
                                          <a:pt x="126" y="20"/>
                                        </a:lnTo>
                                        <a:lnTo>
                                          <a:pt x="106" y="20"/>
                                        </a:lnTo>
                                        <a:lnTo>
                                          <a:pt x="87" y="22"/>
                                        </a:lnTo>
                                        <a:lnTo>
                                          <a:pt x="67" y="26"/>
                                        </a:lnTo>
                                        <a:lnTo>
                                          <a:pt x="48" y="30"/>
                                        </a:lnTo>
                                        <a:lnTo>
                                          <a:pt x="45" y="32"/>
                                        </a:lnTo>
                                        <a:lnTo>
                                          <a:pt x="41" y="30"/>
                                        </a:lnTo>
                                        <a:lnTo>
                                          <a:pt x="38" y="29"/>
                                        </a:lnTo>
                                        <a:lnTo>
                                          <a:pt x="38" y="27"/>
                                        </a:lnTo>
                                        <a:lnTo>
                                          <a:pt x="38" y="22"/>
                                        </a:lnTo>
                                        <a:lnTo>
                                          <a:pt x="40" y="16"/>
                                        </a:lnTo>
                                        <a:lnTo>
                                          <a:pt x="41" y="12"/>
                                        </a:lnTo>
                                        <a:lnTo>
                                          <a:pt x="41" y="9"/>
                                        </a:lnTo>
                                        <a:lnTo>
                                          <a:pt x="60" y="5"/>
                                        </a:lnTo>
                                        <a:lnTo>
                                          <a:pt x="78" y="2"/>
                                        </a:lnTo>
                                        <a:lnTo>
                                          <a:pt x="95" y="0"/>
                                        </a:lnTo>
                                        <a:lnTo>
                                          <a:pt x="113" y="0"/>
                                        </a:lnTo>
                                        <a:lnTo>
                                          <a:pt x="130" y="2"/>
                                        </a:lnTo>
                                        <a:lnTo>
                                          <a:pt x="148" y="3"/>
                                        </a:lnTo>
                                        <a:lnTo>
                                          <a:pt x="166" y="7"/>
                                        </a:lnTo>
                                        <a:lnTo>
                                          <a:pt x="183" y="13"/>
                                        </a:lnTo>
                                        <a:lnTo>
                                          <a:pt x="193" y="17"/>
                                        </a:lnTo>
                                        <a:lnTo>
                                          <a:pt x="201" y="22"/>
                                        </a:lnTo>
                                        <a:lnTo>
                                          <a:pt x="210" y="27"/>
                                        </a:lnTo>
                                        <a:lnTo>
                                          <a:pt x="217" y="33"/>
                                        </a:lnTo>
                                        <a:lnTo>
                                          <a:pt x="224" y="40"/>
                                        </a:lnTo>
                                        <a:lnTo>
                                          <a:pt x="231" y="47"/>
                                        </a:lnTo>
                                        <a:lnTo>
                                          <a:pt x="238" y="56"/>
                                        </a:lnTo>
                                        <a:lnTo>
                                          <a:pt x="246" y="66"/>
                                        </a:lnTo>
                                        <a:lnTo>
                                          <a:pt x="251" y="91"/>
                                        </a:lnTo>
                                        <a:lnTo>
                                          <a:pt x="254" y="116"/>
                                        </a:lnTo>
                                        <a:lnTo>
                                          <a:pt x="256" y="138"/>
                                        </a:lnTo>
                                        <a:lnTo>
                                          <a:pt x="253" y="163"/>
                                        </a:lnTo>
                                        <a:lnTo>
                                          <a:pt x="247" y="185"/>
                                        </a:lnTo>
                                        <a:lnTo>
                                          <a:pt x="238" y="208"/>
                                        </a:lnTo>
                                        <a:lnTo>
                                          <a:pt x="226" y="231"/>
                                        </a:lnTo>
                                        <a:lnTo>
                                          <a:pt x="211" y="252"/>
                                        </a:lnTo>
                                        <a:lnTo>
                                          <a:pt x="196" y="272"/>
                                        </a:lnTo>
                                        <a:lnTo>
                                          <a:pt x="177" y="292"/>
                                        </a:lnTo>
                                        <a:lnTo>
                                          <a:pt x="158" y="309"/>
                                        </a:lnTo>
                                        <a:lnTo>
                                          <a:pt x="138" y="325"/>
                                        </a:lnTo>
                                        <a:lnTo>
                                          <a:pt x="126" y="338"/>
                                        </a:lnTo>
                                        <a:lnTo>
                                          <a:pt x="111" y="349"/>
                                        </a:lnTo>
                                        <a:lnTo>
                                          <a:pt x="97" y="360"/>
                                        </a:lnTo>
                                        <a:lnTo>
                                          <a:pt x="81" y="370"/>
                                        </a:lnTo>
                                        <a:lnTo>
                                          <a:pt x="64" y="377"/>
                                        </a:lnTo>
                                        <a:lnTo>
                                          <a:pt x="47" y="383"/>
                                        </a:lnTo>
                                        <a:lnTo>
                                          <a:pt x="30" y="386"/>
                                        </a:lnTo>
                                        <a:lnTo>
                                          <a:pt x="13" y="386"/>
                                        </a:lnTo>
                                        <a:lnTo>
                                          <a:pt x="7" y="389"/>
                                        </a:lnTo>
                                        <a:lnTo>
                                          <a:pt x="3" y="387"/>
                                        </a:lnTo>
                                        <a:lnTo>
                                          <a:pt x="0" y="385"/>
                                        </a:lnTo>
                                        <a:lnTo>
                                          <a:pt x="1" y="379"/>
                                        </a:lnTo>
                                        <a:lnTo>
                                          <a:pt x="3" y="377"/>
                                        </a:lnTo>
                                        <a:lnTo>
                                          <a:pt x="7" y="373"/>
                                        </a:lnTo>
                                        <a:lnTo>
                                          <a:pt x="10" y="369"/>
                                        </a:lnTo>
                                        <a:lnTo>
                                          <a:pt x="13" y="369"/>
                                        </a:lnTo>
                                        <a:lnTo>
                                          <a:pt x="15" y="370"/>
                                        </a:lnTo>
                                        <a:lnTo>
                                          <a:pt x="15" y="370"/>
                                        </a:lnTo>
                                        <a:lnTo>
                                          <a:pt x="15" y="367"/>
                                        </a:lnTo>
                                        <a:lnTo>
                                          <a:pt x="14" y="365"/>
                                        </a:lnTo>
                                        <a:close/>
                                      </a:path>
                                    </a:pathLst>
                                  </a:custGeom>
                                  <a:solidFill>
                                    <a:srgbClr val="000000"/>
                                  </a:solidFill>
                                  <a:ln w="0">
                                    <a:noFill/>
                                  </a:ln>
                                </wps:spPr>
                                <wps:style>
                                  <a:lnRef idx="0"/>
                                  <a:fillRef idx="0"/>
                                  <a:effectRef idx="0"/>
                                  <a:fontRef idx="minor"/>
                                </wps:style>
                                <wps:bodyPr/>
                              </wps:wsp>
                              <wpg:grpSp>
                                <wpg:cNvGrpSpPr/>
                                <wpg:grpSpPr>
                                  <a:xfrm>
                                    <a:off x="0" y="0"/>
                                    <a:ext cx="313560" cy="398160"/>
                                  </a:xfrm>
                                </wpg:grpSpPr>
                                <wps:wsp>
                                  <wps:cNvSpPr/>
                                  <wps:spPr>
                                    <a:xfrm>
                                      <a:off x="38880" y="35640"/>
                                      <a:ext cx="275040" cy="345600"/>
                                    </a:xfrm>
                                    <a:custGeom>
                                      <a:avLst/>
                                      <a:gdLst/>
                                      <a:ahLst/>
                                      <a:rect l="l" t="t" r="r" b="b"/>
                                      <a:pathLst>
                                        <a:path w="433" h="414">
                                          <a:moveTo>
                                            <a:pt x="17" y="55"/>
                                          </a:moveTo>
                                          <a:lnTo>
                                            <a:pt x="22" y="51"/>
                                          </a:lnTo>
                                          <a:lnTo>
                                            <a:pt x="32" y="39"/>
                                          </a:lnTo>
                                          <a:lnTo>
                                            <a:pt x="50" y="24"/>
                                          </a:lnTo>
                                          <a:lnTo>
                                            <a:pt x="74" y="10"/>
                                          </a:lnTo>
                                          <a:lnTo>
                                            <a:pt x="105" y="1"/>
                                          </a:lnTo>
                                          <a:lnTo>
                                            <a:pt x="139" y="0"/>
                                          </a:lnTo>
                                          <a:lnTo>
                                            <a:pt x="179" y="11"/>
                                          </a:lnTo>
                                          <a:lnTo>
                                            <a:pt x="223" y="38"/>
                                          </a:lnTo>
                                          <a:lnTo>
                                            <a:pt x="223" y="34"/>
                                          </a:lnTo>
                                          <a:lnTo>
                                            <a:pt x="269" y="11"/>
                                          </a:lnTo>
                                          <a:lnTo>
                                            <a:pt x="309" y="4"/>
                                          </a:lnTo>
                                          <a:lnTo>
                                            <a:pt x="343" y="10"/>
                                          </a:lnTo>
                                          <a:lnTo>
                                            <a:pt x="370" y="24"/>
                                          </a:lnTo>
                                          <a:lnTo>
                                            <a:pt x="393" y="42"/>
                                          </a:lnTo>
                                          <a:lnTo>
                                            <a:pt x="409" y="59"/>
                                          </a:lnTo>
                                          <a:lnTo>
                                            <a:pt x="419" y="74"/>
                                          </a:lnTo>
                                          <a:lnTo>
                                            <a:pt x="422" y="79"/>
                                          </a:lnTo>
                                          <a:lnTo>
                                            <a:pt x="432" y="122"/>
                                          </a:lnTo>
                                          <a:lnTo>
                                            <a:pt x="433" y="162"/>
                                          </a:lnTo>
                                          <a:lnTo>
                                            <a:pt x="429" y="199"/>
                                          </a:lnTo>
                                          <a:lnTo>
                                            <a:pt x="419" y="233"/>
                                          </a:lnTo>
                                          <a:lnTo>
                                            <a:pt x="403" y="263"/>
                                          </a:lnTo>
                                          <a:lnTo>
                                            <a:pt x="385" y="290"/>
                                          </a:lnTo>
                                          <a:lnTo>
                                            <a:pt x="363" y="314"/>
                                          </a:lnTo>
                                          <a:lnTo>
                                            <a:pt x="340" y="335"/>
                                          </a:lnTo>
                                          <a:lnTo>
                                            <a:pt x="317" y="355"/>
                                          </a:lnTo>
                                          <a:lnTo>
                                            <a:pt x="293" y="371"/>
                                          </a:lnTo>
                                          <a:lnTo>
                                            <a:pt x="270" y="384"/>
                                          </a:lnTo>
                                          <a:lnTo>
                                            <a:pt x="250" y="395"/>
                                          </a:lnTo>
                                          <a:lnTo>
                                            <a:pt x="232" y="404"/>
                                          </a:lnTo>
                                          <a:lnTo>
                                            <a:pt x="219" y="409"/>
                                          </a:lnTo>
                                          <a:lnTo>
                                            <a:pt x="209" y="412"/>
                                          </a:lnTo>
                                          <a:lnTo>
                                            <a:pt x="206" y="414"/>
                                          </a:lnTo>
                                          <a:lnTo>
                                            <a:pt x="203" y="412"/>
                                          </a:lnTo>
                                          <a:lnTo>
                                            <a:pt x="195" y="408"/>
                                          </a:lnTo>
                                          <a:lnTo>
                                            <a:pt x="182" y="401"/>
                                          </a:lnTo>
                                          <a:lnTo>
                                            <a:pt x="165" y="389"/>
                                          </a:lnTo>
                                          <a:lnTo>
                                            <a:pt x="145" y="377"/>
                                          </a:lnTo>
                                          <a:lnTo>
                                            <a:pt x="123" y="361"/>
                                          </a:lnTo>
                                          <a:lnTo>
                                            <a:pt x="100" y="342"/>
                                          </a:lnTo>
                                          <a:lnTo>
                                            <a:pt x="79" y="320"/>
                                          </a:lnTo>
                                          <a:lnTo>
                                            <a:pt x="57" y="296"/>
                                          </a:lnTo>
                                          <a:lnTo>
                                            <a:pt x="39" y="268"/>
                                          </a:lnTo>
                                          <a:lnTo>
                                            <a:pt x="22" y="240"/>
                                          </a:lnTo>
                                          <a:lnTo>
                                            <a:pt x="9" y="207"/>
                                          </a:lnTo>
                                          <a:lnTo>
                                            <a:pt x="2" y="173"/>
                                          </a:lnTo>
                                          <a:lnTo>
                                            <a:pt x="0" y="136"/>
                                          </a:lnTo>
                                          <a:lnTo>
                                            <a:pt x="4" y="96"/>
                                          </a:lnTo>
                                          <a:lnTo>
                                            <a:pt x="17" y="55"/>
                                          </a:lnTo>
                                          <a:close/>
                                        </a:path>
                                      </a:pathLst>
                                    </a:custGeom>
                                    <a:solidFill>
                                      <a:srgbClr val="ed009b"/>
                                    </a:solidFill>
                                    <a:ln w="0">
                                      <a:noFill/>
                                    </a:ln>
                                  </wps:spPr>
                                  <wps:style>
                                    <a:lnRef idx="0"/>
                                    <a:fillRef idx="0"/>
                                    <a:effectRef idx="0"/>
                                    <a:fontRef idx="minor"/>
                                  </wps:style>
                                  <wps:bodyPr/>
                                </wps:wsp>
                                <wps:wsp>
                                  <wps:cNvSpPr/>
                                  <wps:spPr>
                                    <a:xfrm>
                                      <a:off x="195120" y="98280"/>
                                      <a:ext cx="93240" cy="157320"/>
                                    </a:xfrm>
                                    <a:custGeom>
                                      <a:avLst/>
                                      <a:gdLst/>
                                      <a:ahLst/>
                                      <a:rect l="l" t="t" r="r" b="b"/>
                                      <a:pathLst>
                                        <a:path w="147" h="189">
                                          <a:moveTo>
                                            <a:pt x="59" y="189"/>
                                          </a:moveTo>
                                          <a:lnTo>
                                            <a:pt x="44" y="186"/>
                                          </a:lnTo>
                                          <a:lnTo>
                                            <a:pt x="33" y="179"/>
                                          </a:lnTo>
                                          <a:lnTo>
                                            <a:pt x="21" y="171"/>
                                          </a:lnTo>
                                          <a:lnTo>
                                            <a:pt x="13" y="158"/>
                                          </a:lnTo>
                                          <a:lnTo>
                                            <a:pt x="6" y="144"/>
                                          </a:lnTo>
                                          <a:lnTo>
                                            <a:pt x="1" y="127"/>
                                          </a:lnTo>
                                          <a:lnTo>
                                            <a:pt x="0" y="110"/>
                                          </a:lnTo>
                                          <a:lnTo>
                                            <a:pt x="1" y="90"/>
                                          </a:lnTo>
                                          <a:lnTo>
                                            <a:pt x="6" y="71"/>
                                          </a:lnTo>
                                          <a:lnTo>
                                            <a:pt x="13" y="53"/>
                                          </a:lnTo>
                                          <a:lnTo>
                                            <a:pt x="23" y="37"/>
                                          </a:lnTo>
                                          <a:lnTo>
                                            <a:pt x="34" y="24"/>
                                          </a:lnTo>
                                          <a:lnTo>
                                            <a:pt x="46" y="13"/>
                                          </a:lnTo>
                                          <a:lnTo>
                                            <a:pt x="60" y="6"/>
                                          </a:lnTo>
                                          <a:lnTo>
                                            <a:pt x="74" y="1"/>
                                          </a:lnTo>
                                          <a:lnTo>
                                            <a:pt x="89" y="0"/>
                                          </a:lnTo>
                                          <a:lnTo>
                                            <a:pt x="103" y="3"/>
                                          </a:lnTo>
                                          <a:lnTo>
                                            <a:pt x="114" y="10"/>
                                          </a:lnTo>
                                          <a:lnTo>
                                            <a:pt x="126" y="18"/>
                                          </a:lnTo>
                                          <a:lnTo>
                                            <a:pt x="134" y="31"/>
                                          </a:lnTo>
                                          <a:lnTo>
                                            <a:pt x="142" y="45"/>
                                          </a:lnTo>
                                          <a:lnTo>
                                            <a:pt x="146" y="63"/>
                                          </a:lnTo>
                                          <a:lnTo>
                                            <a:pt x="147" y="80"/>
                                          </a:lnTo>
                                          <a:lnTo>
                                            <a:pt x="146" y="100"/>
                                          </a:lnTo>
                                          <a:lnTo>
                                            <a:pt x="142" y="118"/>
                                          </a:lnTo>
                                          <a:lnTo>
                                            <a:pt x="134" y="135"/>
                                          </a:lnTo>
                                          <a:lnTo>
                                            <a:pt x="124" y="151"/>
                                          </a:lnTo>
                                          <a:lnTo>
                                            <a:pt x="113" y="165"/>
                                          </a:lnTo>
                                          <a:lnTo>
                                            <a:pt x="102" y="175"/>
                                          </a:lnTo>
                                          <a:lnTo>
                                            <a:pt x="87" y="184"/>
                                          </a:lnTo>
                                          <a:lnTo>
                                            <a:pt x="73" y="188"/>
                                          </a:lnTo>
                                          <a:lnTo>
                                            <a:pt x="59" y="189"/>
                                          </a:lnTo>
                                          <a:close/>
                                        </a:path>
                                      </a:pathLst>
                                    </a:custGeom>
                                    <a:solidFill>
                                      <a:srgbClr val="f21ead"/>
                                    </a:solidFill>
                                    <a:ln w="0">
                                      <a:noFill/>
                                    </a:ln>
                                  </wps:spPr>
                                  <wps:style>
                                    <a:lnRef idx="0"/>
                                    <a:fillRef idx="0"/>
                                    <a:effectRef idx="0"/>
                                    <a:fontRef idx="minor"/>
                                  </wps:style>
                                  <wps:bodyPr/>
                                </wps:wsp>
                                <wps:wsp>
                                  <wps:cNvSpPr/>
                                  <wps:spPr>
                                    <a:xfrm>
                                      <a:off x="218520" y="109080"/>
                                      <a:ext cx="57240" cy="112320"/>
                                    </a:xfrm>
                                    <a:custGeom>
                                      <a:avLst/>
                                      <a:gdLst/>
                                      <a:ahLst/>
                                      <a:rect l="l" t="t" r="r" b="b"/>
                                      <a:pathLst>
                                        <a:path w="90" h="135">
                                          <a:moveTo>
                                            <a:pt x="36" y="135"/>
                                          </a:moveTo>
                                          <a:lnTo>
                                            <a:pt x="19" y="128"/>
                                          </a:lnTo>
                                          <a:lnTo>
                                            <a:pt x="6" y="112"/>
                                          </a:lnTo>
                                          <a:lnTo>
                                            <a:pt x="0" y="91"/>
                                          </a:lnTo>
                                          <a:lnTo>
                                            <a:pt x="0" y="64"/>
                                          </a:lnTo>
                                          <a:lnTo>
                                            <a:pt x="3" y="51"/>
                                          </a:lnTo>
                                          <a:lnTo>
                                            <a:pt x="7" y="38"/>
                                          </a:lnTo>
                                          <a:lnTo>
                                            <a:pt x="14" y="27"/>
                                          </a:lnTo>
                                          <a:lnTo>
                                            <a:pt x="22" y="17"/>
                                          </a:lnTo>
                                          <a:lnTo>
                                            <a:pt x="29" y="10"/>
                                          </a:lnTo>
                                          <a:lnTo>
                                            <a:pt x="37" y="4"/>
                                          </a:lnTo>
                                          <a:lnTo>
                                            <a:pt x="47" y="1"/>
                                          </a:lnTo>
                                          <a:lnTo>
                                            <a:pt x="56" y="0"/>
                                          </a:lnTo>
                                          <a:lnTo>
                                            <a:pt x="72" y="5"/>
                                          </a:lnTo>
                                          <a:lnTo>
                                            <a:pt x="85" y="21"/>
                                          </a:lnTo>
                                          <a:lnTo>
                                            <a:pt x="90" y="44"/>
                                          </a:lnTo>
                                          <a:lnTo>
                                            <a:pt x="90" y="69"/>
                                          </a:lnTo>
                                          <a:lnTo>
                                            <a:pt x="87" y="84"/>
                                          </a:lnTo>
                                          <a:lnTo>
                                            <a:pt x="83" y="97"/>
                                          </a:lnTo>
                                          <a:lnTo>
                                            <a:pt x="76" y="108"/>
                                          </a:lnTo>
                                          <a:lnTo>
                                            <a:pt x="70" y="116"/>
                                          </a:lnTo>
                                          <a:lnTo>
                                            <a:pt x="62" y="125"/>
                                          </a:lnTo>
                                          <a:lnTo>
                                            <a:pt x="53" y="131"/>
                                          </a:lnTo>
                                          <a:lnTo>
                                            <a:pt x="45" y="134"/>
                                          </a:lnTo>
                                          <a:lnTo>
                                            <a:pt x="36" y="135"/>
                                          </a:lnTo>
                                          <a:close/>
                                        </a:path>
                                      </a:pathLst>
                                    </a:custGeom>
                                    <a:solidFill>
                                      <a:srgbClr val="ff7fd6"/>
                                    </a:solidFill>
                                    <a:ln w="0">
                                      <a:noFill/>
                                    </a:ln>
                                  </wps:spPr>
                                  <wps:style>
                                    <a:lnRef idx="0"/>
                                    <a:fillRef idx="0"/>
                                    <a:effectRef idx="0"/>
                                    <a:fontRef idx="minor"/>
                                  </wps:style>
                                  <wps:bodyPr/>
                                </wps:wsp>
                                <wps:wsp>
                                  <wps:cNvSpPr/>
                                  <wps:spPr>
                                    <a:xfrm>
                                      <a:off x="71640" y="78120"/>
                                      <a:ext cx="47160" cy="95760"/>
                                    </a:xfrm>
                                    <a:custGeom>
                                      <a:avLst/>
                                      <a:gdLst/>
                                      <a:ahLst/>
                                      <a:rect l="l" t="t" r="r" b="b"/>
                                      <a:pathLst>
                                        <a:path w="74" h="115">
                                          <a:moveTo>
                                            <a:pt x="41" y="115"/>
                                          </a:moveTo>
                                          <a:lnTo>
                                            <a:pt x="55" y="111"/>
                                          </a:lnTo>
                                          <a:lnTo>
                                            <a:pt x="67" y="99"/>
                                          </a:lnTo>
                                          <a:lnTo>
                                            <a:pt x="73" y="82"/>
                                          </a:lnTo>
                                          <a:lnTo>
                                            <a:pt x="74" y="60"/>
                                          </a:lnTo>
                                          <a:lnTo>
                                            <a:pt x="70" y="37"/>
                                          </a:lnTo>
                                          <a:lnTo>
                                            <a:pt x="60" y="18"/>
                                          </a:lnTo>
                                          <a:lnTo>
                                            <a:pt x="47" y="5"/>
                                          </a:lnTo>
                                          <a:lnTo>
                                            <a:pt x="32" y="0"/>
                                          </a:lnTo>
                                          <a:lnTo>
                                            <a:pt x="18" y="3"/>
                                          </a:lnTo>
                                          <a:lnTo>
                                            <a:pt x="7" y="14"/>
                                          </a:lnTo>
                                          <a:lnTo>
                                            <a:pt x="1" y="33"/>
                                          </a:lnTo>
                                          <a:lnTo>
                                            <a:pt x="0" y="55"/>
                                          </a:lnTo>
                                          <a:lnTo>
                                            <a:pt x="4" y="78"/>
                                          </a:lnTo>
                                          <a:lnTo>
                                            <a:pt x="14" y="97"/>
                                          </a:lnTo>
                                          <a:lnTo>
                                            <a:pt x="27" y="109"/>
                                          </a:lnTo>
                                          <a:lnTo>
                                            <a:pt x="41" y="115"/>
                                          </a:lnTo>
                                          <a:close/>
                                        </a:path>
                                      </a:pathLst>
                                    </a:custGeom>
                                    <a:solidFill>
                                      <a:srgbClr val="ff7fd6"/>
                                    </a:solidFill>
                                    <a:ln w="0">
                                      <a:noFill/>
                                    </a:ln>
                                  </wps:spPr>
                                  <wps:style>
                                    <a:lnRef idx="0"/>
                                    <a:fillRef idx="0"/>
                                    <a:effectRef idx="0"/>
                                    <a:fontRef idx="minor"/>
                                  </wps:style>
                                  <wps:bodyPr/>
                                </wps:wsp>
                                <wps:wsp>
                                  <wps:cNvSpPr/>
                                  <wps:spPr>
                                    <a:xfrm>
                                      <a:off x="0" y="0"/>
                                      <a:ext cx="201960" cy="398160"/>
                                    </a:xfrm>
                                    <a:custGeom>
                                      <a:avLst/>
                                      <a:gdLst/>
                                      <a:ahLst/>
                                      <a:rect l="l" t="t" r="r" b="b"/>
                                      <a:pathLst>
                                        <a:path w="318" h="477">
                                          <a:moveTo>
                                            <a:pt x="240" y="462"/>
                                          </a:moveTo>
                                          <a:lnTo>
                                            <a:pt x="234" y="451"/>
                                          </a:lnTo>
                                          <a:lnTo>
                                            <a:pt x="228" y="444"/>
                                          </a:lnTo>
                                          <a:lnTo>
                                            <a:pt x="220" y="438"/>
                                          </a:lnTo>
                                          <a:lnTo>
                                            <a:pt x="213" y="431"/>
                                          </a:lnTo>
                                          <a:lnTo>
                                            <a:pt x="188" y="404"/>
                                          </a:lnTo>
                                          <a:lnTo>
                                            <a:pt x="163" y="378"/>
                                          </a:lnTo>
                                          <a:lnTo>
                                            <a:pt x="134" y="353"/>
                                          </a:lnTo>
                                          <a:lnTo>
                                            <a:pt x="107" y="329"/>
                                          </a:lnTo>
                                          <a:lnTo>
                                            <a:pt x="80" y="303"/>
                                          </a:lnTo>
                                          <a:lnTo>
                                            <a:pt x="54" y="276"/>
                                          </a:lnTo>
                                          <a:lnTo>
                                            <a:pt x="33" y="246"/>
                                          </a:lnTo>
                                          <a:lnTo>
                                            <a:pt x="15" y="213"/>
                                          </a:lnTo>
                                          <a:lnTo>
                                            <a:pt x="5" y="188"/>
                                          </a:lnTo>
                                          <a:lnTo>
                                            <a:pt x="0" y="161"/>
                                          </a:lnTo>
                                          <a:lnTo>
                                            <a:pt x="0" y="134"/>
                                          </a:lnTo>
                                          <a:lnTo>
                                            <a:pt x="4" y="108"/>
                                          </a:lnTo>
                                          <a:lnTo>
                                            <a:pt x="14" y="84"/>
                                          </a:lnTo>
                                          <a:lnTo>
                                            <a:pt x="30" y="62"/>
                                          </a:lnTo>
                                          <a:lnTo>
                                            <a:pt x="48" y="43"/>
                                          </a:lnTo>
                                          <a:lnTo>
                                            <a:pt x="73" y="27"/>
                                          </a:lnTo>
                                          <a:lnTo>
                                            <a:pt x="87" y="20"/>
                                          </a:lnTo>
                                          <a:lnTo>
                                            <a:pt x="103" y="13"/>
                                          </a:lnTo>
                                          <a:lnTo>
                                            <a:pt x="118" y="8"/>
                                          </a:lnTo>
                                          <a:lnTo>
                                            <a:pt x="134" y="4"/>
                                          </a:lnTo>
                                          <a:lnTo>
                                            <a:pt x="150" y="1"/>
                                          </a:lnTo>
                                          <a:lnTo>
                                            <a:pt x="167" y="0"/>
                                          </a:lnTo>
                                          <a:lnTo>
                                            <a:pt x="183" y="0"/>
                                          </a:lnTo>
                                          <a:lnTo>
                                            <a:pt x="200" y="1"/>
                                          </a:lnTo>
                                          <a:lnTo>
                                            <a:pt x="216" y="4"/>
                                          </a:lnTo>
                                          <a:lnTo>
                                            <a:pt x="231" y="10"/>
                                          </a:lnTo>
                                          <a:lnTo>
                                            <a:pt x="247" y="16"/>
                                          </a:lnTo>
                                          <a:lnTo>
                                            <a:pt x="263" y="24"/>
                                          </a:lnTo>
                                          <a:lnTo>
                                            <a:pt x="277" y="34"/>
                                          </a:lnTo>
                                          <a:lnTo>
                                            <a:pt x="291" y="45"/>
                                          </a:lnTo>
                                          <a:lnTo>
                                            <a:pt x="304" y="60"/>
                                          </a:lnTo>
                                          <a:lnTo>
                                            <a:pt x="317" y="75"/>
                                          </a:lnTo>
                                          <a:lnTo>
                                            <a:pt x="318" y="78"/>
                                          </a:lnTo>
                                          <a:lnTo>
                                            <a:pt x="318" y="84"/>
                                          </a:lnTo>
                                          <a:lnTo>
                                            <a:pt x="318" y="90"/>
                                          </a:lnTo>
                                          <a:lnTo>
                                            <a:pt x="317" y="95"/>
                                          </a:lnTo>
                                          <a:lnTo>
                                            <a:pt x="311" y="97"/>
                                          </a:lnTo>
                                          <a:lnTo>
                                            <a:pt x="306" y="97"/>
                                          </a:lnTo>
                                          <a:lnTo>
                                            <a:pt x="298" y="95"/>
                                          </a:lnTo>
                                          <a:lnTo>
                                            <a:pt x="294" y="94"/>
                                          </a:lnTo>
                                          <a:lnTo>
                                            <a:pt x="288" y="87"/>
                                          </a:lnTo>
                                          <a:lnTo>
                                            <a:pt x="283" y="78"/>
                                          </a:lnTo>
                                          <a:lnTo>
                                            <a:pt x="277" y="71"/>
                                          </a:lnTo>
                                          <a:lnTo>
                                            <a:pt x="271" y="64"/>
                                          </a:lnTo>
                                          <a:lnTo>
                                            <a:pt x="264" y="57"/>
                                          </a:lnTo>
                                          <a:lnTo>
                                            <a:pt x="257" y="51"/>
                                          </a:lnTo>
                                          <a:lnTo>
                                            <a:pt x="250" y="47"/>
                                          </a:lnTo>
                                          <a:lnTo>
                                            <a:pt x="243" y="44"/>
                                          </a:lnTo>
                                          <a:lnTo>
                                            <a:pt x="211" y="31"/>
                                          </a:lnTo>
                                          <a:lnTo>
                                            <a:pt x="177" y="25"/>
                                          </a:lnTo>
                                          <a:lnTo>
                                            <a:pt x="144" y="27"/>
                                          </a:lnTo>
                                          <a:lnTo>
                                            <a:pt x="111" y="37"/>
                                          </a:lnTo>
                                          <a:lnTo>
                                            <a:pt x="83" y="53"/>
                                          </a:lnTo>
                                          <a:lnTo>
                                            <a:pt x="58" y="77"/>
                                          </a:lnTo>
                                          <a:lnTo>
                                            <a:pt x="43" y="107"/>
                                          </a:lnTo>
                                          <a:lnTo>
                                            <a:pt x="37" y="144"/>
                                          </a:lnTo>
                                          <a:lnTo>
                                            <a:pt x="40" y="188"/>
                                          </a:lnTo>
                                          <a:lnTo>
                                            <a:pt x="54" y="226"/>
                                          </a:lnTo>
                                          <a:lnTo>
                                            <a:pt x="77" y="260"/>
                                          </a:lnTo>
                                          <a:lnTo>
                                            <a:pt x="107" y="290"/>
                                          </a:lnTo>
                                          <a:lnTo>
                                            <a:pt x="140" y="319"/>
                                          </a:lnTo>
                                          <a:lnTo>
                                            <a:pt x="176" y="347"/>
                                          </a:lnTo>
                                          <a:lnTo>
                                            <a:pt x="210" y="378"/>
                                          </a:lnTo>
                                          <a:lnTo>
                                            <a:pt x="241" y="411"/>
                                          </a:lnTo>
                                          <a:lnTo>
                                            <a:pt x="247" y="420"/>
                                          </a:lnTo>
                                          <a:lnTo>
                                            <a:pt x="253" y="427"/>
                                          </a:lnTo>
                                          <a:lnTo>
                                            <a:pt x="260" y="437"/>
                                          </a:lnTo>
                                          <a:lnTo>
                                            <a:pt x="271" y="448"/>
                                          </a:lnTo>
                                          <a:lnTo>
                                            <a:pt x="273" y="455"/>
                                          </a:lnTo>
                                          <a:lnTo>
                                            <a:pt x="270" y="462"/>
                                          </a:lnTo>
                                          <a:lnTo>
                                            <a:pt x="266" y="469"/>
                                          </a:lnTo>
                                          <a:lnTo>
                                            <a:pt x="263" y="477"/>
                                          </a:lnTo>
                                          <a:lnTo>
                                            <a:pt x="258" y="475"/>
                                          </a:lnTo>
                                          <a:lnTo>
                                            <a:pt x="253" y="471"/>
                                          </a:lnTo>
                                          <a:lnTo>
                                            <a:pt x="247" y="467"/>
                                          </a:lnTo>
                                          <a:lnTo>
                                            <a:pt x="243" y="462"/>
                                          </a:lnTo>
                                          <a:lnTo>
                                            <a:pt x="243" y="462"/>
                                          </a:lnTo>
                                          <a:lnTo>
                                            <a:pt x="243" y="462"/>
                                          </a:lnTo>
                                          <a:lnTo>
                                            <a:pt x="241" y="462"/>
                                          </a:lnTo>
                                          <a:lnTo>
                                            <a:pt x="240" y="462"/>
                                          </a:lnTo>
                                          <a:close/>
                                        </a:path>
                                      </a:pathLst>
                                    </a:custGeom>
                                    <a:solidFill>
                                      <a:srgbClr val="000000"/>
                                    </a:solidFill>
                                    <a:ln w="0">
                                      <a:noFill/>
                                    </a:ln>
                                  </wps:spPr>
                                  <wps:style>
                                    <a:lnRef idx="0"/>
                                    <a:fillRef idx="0"/>
                                    <a:effectRef idx="0"/>
                                    <a:fontRef idx="minor"/>
                                  </wps:style>
                                  <wps:bodyPr/>
                                </wps:wsp>
                              </wpg:grpSp>
                            </wpg:grpSp>
                            <wpg:grpSp>
                              <wpg:cNvGrpSpPr/>
                              <wpg:grpSpPr>
                                <a:xfrm>
                                  <a:off x="228600" y="150480"/>
                                  <a:ext cx="228600" cy="248760"/>
                                </a:xfrm>
                              </wpg:grpSpPr>
                              <wps:wsp>
                                <wps:cNvSpPr/>
                                <wps:spPr>
                                  <a:xfrm>
                                    <a:off x="119880" y="28440"/>
                                    <a:ext cx="108720" cy="202680"/>
                                  </a:xfrm>
                                  <a:custGeom>
                                    <a:avLst/>
                                    <a:gdLst/>
                                    <a:ahLst/>
                                    <a:rect l="l" t="t" r="r" b="b"/>
                                    <a:pathLst>
                                      <a:path w="256" h="389">
                                        <a:moveTo>
                                          <a:pt x="14" y="365"/>
                                        </a:moveTo>
                                        <a:lnTo>
                                          <a:pt x="30" y="363"/>
                                        </a:lnTo>
                                        <a:lnTo>
                                          <a:pt x="45" y="360"/>
                                        </a:lnTo>
                                        <a:lnTo>
                                          <a:pt x="61" y="355"/>
                                        </a:lnTo>
                                        <a:lnTo>
                                          <a:pt x="75" y="349"/>
                                        </a:lnTo>
                                        <a:lnTo>
                                          <a:pt x="90" y="340"/>
                                        </a:lnTo>
                                        <a:lnTo>
                                          <a:pt x="104" y="333"/>
                                        </a:lnTo>
                                        <a:lnTo>
                                          <a:pt x="117" y="325"/>
                                        </a:lnTo>
                                        <a:lnTo>
                                          <a:pt x="130" y="316"/>
                                        </a:lnTo>
                                        <a:lnTo>
                                          <a:pt x="146" y="302"/>
                                        </a:lnTo>
                                        <a:lnTo>
                                          <a:pt x="161" y="288"/>
                                        </a:lnTo>
                                        <a:lnTo>
                                          <a:pt x="174" y="274"/>
                                        </a:lnTo>
                                        <a:lnTo>
                                          <a:pt x="187" y="256"/>
                                        </a:lnTo>
                                        <a:lnTo>
                                          <a:pt x="198" y="239"/>
                                        </a:lnTo>
                                        <a:lnTo>
                                          <a:pt x="208" y="221"/>
                                        </a:lnTo>
                                        <a:lnTo>
                                          <a:pt x="217" y="201"/>
                                        </a:lnTo>
                                        <a:lnTo>
                                          <a:pt x="224" y="180"/>
                                        </a:lnTo>
                                        <a:lnTo>
                                          <a:pt x="231" y="164"/>
                                        </a:lnTo>
                                        <a:lnTo>
                                          <a:pt x="236" y="147"/>
                                        </a:lnTo>
                                        <a:lnTo>
                                          <a:pt x="238" y="128"/>
                                        </a:lnTo>
                                        <a:lnTo>
                                          <a:pt x="237" y="111"/>
                                        </a:lnTo>
                                        <a:lnTo>
                                          <a:pt x="234" y="93"/>
                                        </a:lnTo>
                                        <a:lnTo>
                                          <a:pt x="227" y="76"/>
                                        </a:lnTo>
                                        <a:lnTo>
                                          <a:pt x="217" y="60"/>
                                        </a:lnTo>
                                        <a:lnTo>
                                          <a:pt x="203" y="47"/>
                                        </a:lnTo>
                                        <a:lnTo>
                                          <a:pt x="184" y="36"/>
                                        </a:lnTo>
                                        <a:lnTo>
                                          <a:pt x="166" y="29"/>
                                        </a:lnTo>
                                        <a:lnTo>
                                          <a:pt x="146" y="23"/>
                                        </a:lnTo>
                                        <a:lnTo>
                                          <a:pt x="126" y="20"/>
                                        </a:lnTo>
                                        <a:lnTo>
                                          <a:pt x="106" y="20"/>
                                        </a:lnTo>
                                        <a:lnTo>
                                          <a:pt x="87" y="22"/>
                                        </a:lnTo>
                                        <a:lnTo>
                                          <a:pt x="67" y="26"/>
                                        </a:lnTo>
                                        <a:lnTo>
                                          <a:pt x="48" y="30"/>
                                        </a:lnTo>
                                        <a:lnTo>
                                          <a:pt x="45" y="32"/>
                                        </a:lnTo>
                                        <a:lnTo>
                                          <a:pt x="41" y="30"/>
                                        </a:lnTo>
                                        <a:lnTo>
                                          <a:pt x="38" y="29"/>
                                        </a:lnTo>
                                        <a:lnTo>
                                          <a:pt x="38" y="27"/>
                                        </a:lnTo>
                                        <a:lnTo>
                                          <a:pt x="38" y="22"/>
                                        </a:lnTo>
                                        <a:lnTo>
                                          <a:pt x="40" y="16"/>
                                        </a:lnTo>
                                        <a:lnTo>
                                          <a:pt x="41" y="12"/>
                                        </a:lnTo>
                                        <a:lnTo>
                                          <a:pt x="41" y="9"/>
                                        </a:lnTo>
                                        <a:lnTo>
                                          <a:pt x="60" y="5"/>
                                        </a:lnTo>
                                        <a:lnTo>
                                          <a:pt x="78" y="2"/>
                                        </a:lnTo>
                                        <a:lnTo>
                                          <a:pt x="95" y="0"/>
                                        </a:lnTo>
                                        <a:lnTo>
                                          <a:pt x="113" y="0"/>
                                        </a:lnTo>
                                        <a:lnTo>
                                          <a:pt x="130" y="2"/>
                                        </a:lnTo>
                                        <a:lnTo>
                                          <a:pt x="148" y="3"/>
                                        </a:lnTo>
                                        <a:lnTo>
                                          <a:pt x="166" y="7"/>
                                        </a:lnTo>
                                        <a:lnTo>
                                          <a:pt x="183" y="13"/>
                                        </a:lnTo>
                                        <a:lnTo>
                                          <a:pt x="193" y="17"/>
                                        </a:lnTo>
                                        <a:lnTo>
                                          <a:pt x="201" y="22"/>
                                        </a:lnTo>
                                        <a:lnTo>
                                          <a:pt x="210" y="27"/>
                                        </a:lnTo>
                                        <a:lnTo>
                                          <a:pt x="217" y="33"/>
                                        </a:lnTo>
                                        <a:lnTo>
                                          <a:pt x="224" y="40"/>
                                        </a:lnTo>
                                        <a:lnTo>
                                          <a:pt x="231" y="47"/>
                                        </a:lnTo>
                                        <a:lnTo>
                                          <a:pt x="238" y="56"/>
                                        </a:lnTo>
                                        <a:lnTo>
                                          <a:pt x="246" y="66"/>
                                        </a:lnTo>
                                        <a:lnTo>
                                          <a:pt x="251" y="91"/>
                                        </a:lnTo>
                                        <a:lnTo>
                                          <a:pt x="254" y="116"/>
                                        </a:lnTo>
                                        <a:lnTo>
                                          <a:pt x="256" y="138"/>
                                        </a:lnTo>
                                        <a:lnTo>
                                          <a:pt x="253" y="163"/>
                                        </a:lnTo>
                                        <a:lnTo>
                                          <a:pt x="247" y="185"/>
                                        </a:lnTo>
                                        <a:lnTo>
                                          <a:pt x="238" y="208"/>
                                        </a:lnTo>
                                        <a:lnTo>
                                          <a:pt x="226" y="231"/>
                                        </a:lnTo>
                                        <a:lnTo>
                                          <a:pt x="211" y="252"/>
                                        </a:lnTo>
                                        <a:lnTo>
                                          <a:pt x="196" y="272"/>
                                        </a:lnTo>
                                        <a:lnTo>
                                          <a:pt x="177" y="292"/>
                                        </a:lnTo>
                                        <a:lnTo>
                                          <a:pt x="158" y="309"/>
                                        </a:lnTo>
                                        <a:lnTo>
                                          <a:pt x="138" y="325"/>
                                        </a:lnTo>
                                        <a:lnTo>
                                          <a:pt x="126" y="338"/>
                                        </a:lnTo>
                                        <a:lnTo>
                                          <a:pt x="111" y="349"/>
                                        </a:lnTo>
                                        <a:lnTo>
                                          <a:pt x="97" y="360"/>
                                        </a:lnTo>
                                        <a:lnTo>
                                          <a:pt x="81" y="370"/>
                                        </a:lnTo>
                                        <a:lnTo>
                                          <a:pt x="64" y="377"/>
                                        </a:lnTo>
                                        <a:lnTo>
                                          <a:pt x="47" y="383"/>
                                        </a:lnTo>
                                        <a:lnTo>
                                          <a:pt x="30" y="386"/>
                                        </a:lnTo>
                                        <a:lnTo>
                                          <a:pt x="13" y="386"/>
                                        </a:lnTo>
                                        <a:lnTo>
                                          <a:pt x="7" y="389"/>
                                        </a:lnTo>
                                        <a:lnTo>
                                          <a:pt x="3" y="387"/>
                                        </a:lnTo>
                                        <a:lnTo>
                                          <a:pt x="0" y="385"/>
                                        </a:lnTo>
                                        <a:lnTo>
                                          <a:pt x="1" y="379"/>
                                        </a:lnTo>
                                        <a:lnTo>
                                          <a:pt x="3" y="377"/>
                                        </a:lnTo>
                                        <a:lnTo>
                                          <a:pt x="7" y="373"/>
                                        </a:lnTo>
                                        <a:lnTo>
                                          <a:pt x="10" y="369"/>
                                        </a:lnTo>
                                        <a:lnTo>
                                          <a:pt x="13" y="369"/>
                                        </a:lnTo>
                                        <a:lnTo>
                                          <a:pt x="15" y="370"/>
                                        </a:lnTo>
                                        <a:lnTo>
                                          <a:pt x="15" y="370"/>
                                        </a:lnTo>
                                        <a:lnTo>
                                          <a:pt x="15" y="367"/>
                                        </a:lnTo>
                                        <a:lnTo>
                                          <a:pt x="14" y="365"/>
                                        </a:lnTo>
                                        <a:close/>
                                      </a:path>
                                    </a:pathLst>
                                  </a:custGeom>
                                  <a:solidFill>
                                    <a:srgbClr val="000000"/>
                                  </a:solidFill>
                                  <a:ln w="0">
                                    <a:noFill/>
                                  </a:ln>
                                </wps:spPr>
                                <wps:style>
                                  <a:lnRef idx="0"/>
                                  <a:fillRef idx="0"/>
                                  <a:effectRef idx="0"/>
                                  <a:fontRef idx="minor"/>
                                </wps:style>
                                <wps:bodyPr/>
                              </wps:wsp>
                              <wpg:grpSp>
                                <wpg:cNvGrpSpPr/>
                                <wpg:grpSpPr>
                                  <a:xfrm>
                                    <a:off x="0" y="0"/>
                                    <a:ext cx="208800" cy="248760"/>
                                  </a:xfrm>
                                </wpg:grpSpPr>
                                <wps:wsp>
                                  <wps:cNvSpPr/>
                                  <wps:spPr>
                                    <a:xfrm>
                                      <a:off x="25560" y="22320"/>
                                      <a:ext cx="183600" cy="216000"/>
                                    </a:xfrm>
                                    <a:custGeom>
                                      <a:avLst/>
                                      <a:gdLst/>
                                      <a:ahLst/>
                                      <a:rect l="l" t="t" r="r" b="b"/>
                                      <a:pathLst>
                                        <a:path w="433" h="414">
                                          <a:moveTo>
                                            <a:pt x="17" y="55"/>
                                          </a:moveTo>
                                          <a:lnTo>
                                            <a:pt x="22" y="51"/>
                                          </a:lnTo>
                                          <a:lnTo>
                                            <a:pt x="32" y="39"/>
                                          </a:lnTo>
                                          <a:lnTo>
                                            <a:pt x="50" y="24"/>
                                          </a:lnTo>
                                          <a:lnTo>
                                            <a:pt x="74" y="10"/>
                                          </a:lnTo>
                                          <a:lnTo>
                                            <a:pt x="105" y="1"/>
                                          </a:lnTo>
                                          <a:lnTo>
                                            <a:pt x="139" y="0"/>
                                          </a:lnTo>
                                          <a:lnTo>
                                            <a:pt x="179" y="11"/>
                                          </a:lnTo>
                                          <a:lnTo>
                                            <a:pt x="223" y="38"/>
                                          </a:lnTo>
                                          <a:lnTo>
                                            <a:pt x="223" y="34"/>
                                          </a:lnTo>
                                          <a:lnTo>
                                            <a:pt x="269" y="11"/>
                                          </a:lnTo>
                                          <a:lnTo>
                                            <a:pt x="309" y="4"/>
                                          </a:lnTo>
                                          <a:lnTo>
                                            <a:pt x="343" y="10"/>
                                          </a:lnTo>
                                          <a:lnTo>
                                            <a:pt x="370" y="24"/>
                                          </a:lnTo>
                                          <a:lnTo>
                                            <a:pt x="393" y="42"/>
                                          </a:lnTo>
                                          <a:lnTo>
                                            <a:pt x="409" y="59"/>
                                          </a:lnTo>
                                          <a:lnTo>
                                            <a:pt x="419" y="74"/>
                                          </a:lnTo>
                                          <a:lnTo>
                                            <a:pt x="422" y="79"/>
                                          </a:lnTo>
                                          <a:lnTo>
                                            <a:pt x="432" y="122"/>
                                          </a:lnTo>
                                          <a:lnTo>
                                            <a:pt x="433" y="162"/>
                                          </a:lnTo>
                                          <a:lnTo>
                                            <a:pt x="429" y="199"/>
                                          </a:lnTo>
                                          <a:lnTo>
                                            <a:pt x="419" y="233"/>
                                          </a:lnTo>
                                          <a:lnTo>
                                            <a:pt x="403" y="263"/>
                                          </a:lnTo>
                                          <a:lnTo>
                                            <a:pt x="385" y="290"/>
                                          </a:lnTo>
                                          <a:lnTo>
                                            <a:pt x="363" y="314"/>
                                          </a:lnTo>
                                          <a:lnTo>
                                            <a:pt x="340" y="335"/>
                                          </a:lnTo>
                                          <a:lnTo>
                                            <a:pt x="317" y="355"/>
                                          </a:lnTo>
                                          <a:lnTo>
                                            <a:pt x="293" y="371"/>
                                          </a:lnTo>
                                          <a:lnTo>
                                            <a:pt x="270" y="384"/>
                                          </a:lnTo>
                                          <a:lnTo>
                                            <a:pt x="250" y="395"/>
                                          </a:lnTo>
                                          <a:lnTo>
                                            <a:pt x="232" y="404"/>
                                          </a:lnTo>
                                          <a:lnTo>
                                            <a:pt x="219" y="409"/>
                                          </a:lnTo>
                                          <a:lnTo>
                                            <a:pt x="209" y="412"/>
                                          </a:lnTo>
                                          <a:lnTo>
                                            <a:pt x="206" y="414"/>
                                          </a:lnTo>
                                          <a:lnTo>
                                            <a:pt x="203" y="412"/>
                                          </a:lnTo>
                                          <a:lnTo>
                                            <a:pt x="195" y="408"/>
                                          </a:lnTo>
                                          <a:lnTo>
                                            <a:pt x="182" y="401"/>
                                          </a:lnTo>
                                          <a:lnTo>
                                            <a:pt x="165" y="389"/>
                                          </a:lnTo>
                                          <a:lnTo>
                                            <a:pt x="145" y="377"/>
                                          </a:lnTo>
                                          <a:lnTo>
                                            <a:pt x="123" y="361"/>
                                          </a:lnTo>
                                          <a:lnTo>
                                            <a:pt x="100" y="342"/>
                                          </a:lnTo>
                                          <a:lnTo>
                                            <a:pt x="79" y="320"/>
                                          </a:lnTo>
                                          <a:lnTo>
                                            <a:pt x="57" y="296"/>
                                          </a:lnTo>
                                          <a:lnTo>
                                            <a:pt x="39" y="268"/>
                                          </a:lnTo>
                                          <a:lnTo>
                                            <a:pt x="22" y="240"/>
                                          </a:lnTo>
                                          <a:lnTo>
                                            <a:pt x="9" y="207"/>
                                          </a:lnTo>
                                          <a:lnTo>
                                            <a:pt x="2" y="173"/>
                                          </a:lnTo>
                                          <a:lnTo>
                                            <a:pt x="0" y="136"/>
                                          </a:lnTo>
                                          <a:lnTo>
                                            <a:pt x="4" y="96"/>
                                          </a:lnTo>
                                          <a:lnTo>
                                            <a:pt x="17" y="55"/>
                                          </a:lnTo>
                                          <a:close/>
                                        </a:path>
                                      </a:pathLst>
                                    </a:custGeom>
                                    <a:solidFill>
                                      <a:srgbClr val="ed009b"/>
                                    </a:solidFill>
                                    <a:ln w="0">
                                      <a:noFill/>
                                    </a:ln>
                                  </wps:spPr>
                                  <wps:style>
                                    <a:lnRef idx="0"/>
                                    <a:fillRef idx="0"/>
                                    <a:effectRef idx="0"/>
                                    <a:fontRef idx="minor"/>
                                  </wps:style>
                                  <wps:bodyPr/>
                                </wps:wsp>
                                <wps:wsp>
                                  <wps:cNvSpPr/>
                                  <wps:spPr>
                                    <a:xfrm>
                                      <a:off x="130320" y="61560"/>
                                      <a:ext cx="62280" cy="98280"/>
                                    </a:xfrm>
                                    <a:custGeom>
                                      <a:avLst/>
                                      <a:gdLst/>
                                      <a:ahLst/>
                                      <a:rect l="l" t="t" r="r" b="b"/>
                                      <a:pathLst>
                                        <a:path w="147" h="189">
                                          <a:moveTo>
                                            <a:pt x="59" y="189"/>
                                          </a:moveTo>
                                          <a:lnTo>
                                            <a:pt x="44" y="186"/>
                                          </a:lnTo>
                                          <a:lnTo>
                                            <a:pt x="33" y="179"/>
                                          </a:lnTo>
                                          <a:lnTo>
                                            <a:pt x="21" y="171"/>
                                          </a:lnTo>
                                          <a:lnTo>
                                            <a:pt x="13" y="158"/>
                                          </a:lnTo>
                                          <a:lnTo>
                                            <a:pt x="6" y="144"/>
                                          </a:lnTo>
                                          <a:lnTo>
                                            <a:pt x="1" y="127"/>
                                          </a:lnTo>
                                          <a:lnTo>
                                            <a:pt x="0" y="110"/>
                                          </a:lnTo>
                                          <a:lnTo>
                                            <a:pt x="1" y="90"/>
                                          </a:lnTo>
                                          <a:lnTo>
                                            <a:pt x="6" y="71"/>
                                          </a:lnTo>
                                          <a:lnTo>
                                            <a:pt x="13" y="53"/>
                                          </a:lnTo>
                                          <a:lnTo>
                                            <a:pt x="23" y="37"/>
                                          </a:lnTo>
                                          <a:lnTo>
                                            <a:pt x="34" y="24"/>
                                          </a:lnTo>
                                          <a:lnTo>
                                            <a:pt x="46" y="13"/>
                                          </a:lnTo>
                                          <a:lnTo>
                                            <a:pt x="60" y="6"/>
                                          </a:lnTo>
                                          <a:lnTo>
                                            <a:pt x="74" y="1"/>
                                          </a:lnTo>
                                          <a:lnTo>
                                            <a:pt x="89" y="0"/>
                                          </a:lnTo>
                                          <a:lnTo>
                                            <a:pt x="103" y="3"/>
                                          </a:lnTo>
                                          <a:lnTo>
                                            <a:pt x="114" y="10"/>
                                          </a:lnTo>
                                          <a:lnTo>
                                            <a:pt x="126" y="18"/>
                                          </a:lnTo>
                                          <a:lnTo>
                                            <a:pt x="134" y="31"/>
                                          </a:lnTo>
                                          <a:lnTo>
                                            <a:pt x="142" y="45"/>
                                          </a:lnTo>
                                          <a:lnTo>
                                            <a:pt x="146" y="63"/>
                                          </a:lnTo>
                                          <a:lnTo>
                                            <a:pt x="147" y="80"/>
                                          </a:lnTo>
                                          <a:lnTo>
                                            <a:pt x="146" y="100"/>
                                          </a:lnTo>
                                          <a:lnTo>
                                            <a:pt x="142" y="118"/>
                                          </a:lnTo>
                                          <a:lnTo>
                                            <a:pt x="134" y="135"/>
                                          </a:lnTo>
                                          <a:lnTo>
                                            <a:pt x="124" y="151"/>
                                          </a:lnTo>
                                          <a:lnTo>
                                            <a:pt x="113" y="165"/>
                                          </a:lnTo>
                                          <a:lnTo>
                                            <a:pt x="102" y="175"/>
                                          </a:lnTo>
                                          <a:lnTo>
                                            <a:pt x="87" y="184"/>
                                          </a:lnTo>
                                          <a:lnTo>
                                            <a:pt x="73" y="188"/>
                                          </a:lnTo>
                                          <a:lnTo>
                                            <a:pt x="59" y="189"/>
                                          </a:lnTo>
                                          <a:close/>
                                        </a:path>
                                      </a:pathLst>
                                    </a:custGeom>
                                    <a:solidFill>
                                      <a:srgbClr val="f21ead"/>
                                    </a:solidFill>
                                    <a:ln w="0">
                                      <a:noFill/>
                                    </a:ln>
                                  </wps:spPr>
                                  <wps:style>
                                    <a:lnRef idx="0"/>
                                    <a:fillRef idx="0"/>
                                    <a:effectRef idx="0"/>
                                    <a:fontRef idx="minor"/>
                                  </wps:style>
                                  <wps:bodyPr/>
                                </wps:wsp>
                                <wps:wsp>
                                  <wps:cNvSpPr/>
                                  <wps:spPr>
                                    <a:xfrm>
                                      <a:off x="146160" y="68040"/>
                                      <a:ext cx="38160" cy="69840"/>
                                    </a:xfrm>
                                    <a:custGeom>
                                      <a:avLst/>
                                      <a:gdLst/>
                                      <a:ahLst/>
                                      <a:rect l="l" t="t" r="r" b="b"/>
                                      <a:pathLst>
                                        <a:path w="90" h="135">
                                          <a:moveTo>
                                            <a:pt x="36" y="135"/>
                                          </a:moveTo>
                                          <a:lnTo>
                                            <a:pt x="19" y="128"/>
                                          </a:lnTo>
                                          <a:lnTo>
                                            <a:pt x="6" y="112"/>
                                          </a:lnTo>
                                          <a:lnTo>
                                            <a:pt x="0" y="91"/>
                                          </a:lnTo>
                                          <a:lnTo>
                                            <a:pt x="0" y="64"/>
                                          </a:lnTo>
                                          <a:lnTo>
                                            <a:pt x="3" y="51"/>
                                          </a:lnTo>
                                          <a:lnTo>
                                            <a:pt x="7" y="38"/>
                                          </a:lnTo>
                                          <a:lnTo>
                                            <a:pt x="14" y="27"/>
                                          </a:lnTo>
                                          <a:lnTo>
                                            <a:pt x="22" y="17"/>
                                          </a:lnTo>
                                          <a:lnTo>
                                            <a:pt x="29" y="10"/>
                                          </a:lnTo>
                                          <a:lnTo>
                                            <a:pt x="37" y="4"/>
                                          </a:lnTo>
                                          <a:lnTo>
                                            <a:pt x="47" y="1"/>
                                          </a:lnTo>
                                          <a:lnTo>
                                            <a:pt x="56" y="0"/>
                                          </a:lnTo>
                                          <a:lnTo>
                                            <a:pt x="72" y="5"/>
                                          </a:lnTo>
                                          <a:lnTo>
                                            <a:pt x="85" y="21"/>
                                          </a:lnTo>
                                          <a:lnTo>
                                            <a:pt x="90" y="44"/>
                                          </a:lnTo>
                                          <a:lnTo>
                                            <a:pt x="90" y="69"/>
                                          </a:lnTo>
                                          <a:lnTo>
                                            <a:pt x="87" y="84"/>
                                          </a:lnTo>
                                          <a:lnTo>
                                            <a:pt x="83" y="97"/>
                                          </a:lnTo>
                                          <a:lnTo>
                                            <a:pt x="76" y="108"/>
                                          </a:lnTo>
                                          <a:lnTo>
                                            <a:pt x="70" y="116"/>
                                          </a:lnTo>
                                          <a:lnTo>
                                            <a:pt x="62" y="125"/>
                                          </a:lnTo>
                                          <a:lnTo>
                                            <a:pt x="53" y="131"/>
                                          </a:lnTo>
                                          <a:lnTo>
                                            <a:pt x="45" y="134"/>
                                          </a:lnTo>
                                          <a:lnTo>
                                            <a:pt x="36" y="135"/>
                                          </a:lnTo>
                                          <a:close/>
                                        </a:path>
                                      </a:pathLst>
                                    </a:custGeom>
                                    <a:solidFill>
                                      <a:srgbClr val="ff7fd6"/>
                                    </a:solidFill>
                                    <a:ln w="0">
                                      <a:noFill/>
                                    </a:ln>
                                  </wps:spPr>
                                  <wps:style>
                                    <a:lnRef idx="0"/>
                                    <a:fillRef idx="0"/>
                                    <a:effectRef idx="0"/>
                                    <a:fontRef idx="minor"/>
                                  </wps:style>
                                  <wps:bodyPr/>
                                </wps:wsp>
                                <wps:wsp>
                                  <wps:cNvSpPr/>
                                  <wps:spPr>
                                    <a:xfrm>
                                      <a:off x="47520" y="48960"/>
                                      <a:ext cx="30960" cy="59760"/>
                                    </a:xfrm>
                                    <a:custGeom>
                                      <a:avLst/>
                                      <a:gdLst/>
                                      <a:ahLst/>
                                      <a:rect l="l" t="t" r="r" b="b"/>
                                      <a:pathLst>
                                        <a:path w="74" h="115">
                                          <a:moveTo>
                                            <a:pt x="41" y="115"/>
                                          </a:moveTo>
                                          <a:lnTo>
                                            <a:pt x="55" y="111"/>
                                          </a:lnTo>
                                          <a:lnTo>
                                            <a:pt x="67" y="99"/>
                                          </a:lnTo>
                                          <a:lnTo>
                                            <a:pt x="73" y="82"/>
                                          </a:lnTo>
                                          <a:lnTo>
                                            <a:pt x="74" y="60"/>
                                          </a:lnTo>
                                          <a:lnTo>
                                            <a:pt x="70" y="37"/>
                                          </a:lnTo>
                                          <a:lnTo>
                                            <a:pt x="60" y="18"/>
                                          </a:lnTo>
                                          <a:lnTo>
                                            <a:pt x="47" y="5"/>
                                          </a:lnTo>
                                          <a:lnTo>
                                            <a:pt x="32" y="0"/>
                                          </a:lnTo>
                                          <a:lnTo>
                                            <a:pt x="18" y="3"/>
                                          </a:lnTo>
                                          <a:lnTo>
                                            <a:pt x="7" y="14"/>
                                          </a:lnTo>
                                          <a:lnTo>
                                            <a:pt x="1" y="33"/>
                                          </a:lnTo>
                                          <a:lnTo>
                                            <a:pt x="0" y="55"/>
                                          </a:lnTo>
                                          <a:lnTo>
                                            <a:pt x="4" y="78"/>
                                          </a:lnTo>
                                          <a:lnTo>
                                            <a:pt x="14" y="97"/>
                                          </a:lnTo>
                                          <a:lnTo>
                                            <a:pt x="27" y="109"/>
                                          </a:lnTo>
                                          <a:lnTo>
                                            <a:pt x="41" y="115"/>
                                          </a:lnTo>
                                          <a:close/>
                                        </a:path>
                                      </a:pathLst>
                                    </a:custGeom>
                                    <a:solidFill>
                                      <a:srgbClr val="ff7fd6"/>
                                    </a:solidFill>
                                    <a:ln w="0">
                                      <a:noFill/>
                                    </a:ln>
                                  </wps:spPr>
                                  <wps:style>
                                    <a:lnRef idx="0"/>
                                    <a:fillRef idx="0"/>
                                    <a:effectRef idx="0"/>
                                    <a:fontRef idx="minor"/>
                                  </wps:style>
                                  <wps:bodyPr/>
                                </wps:wsp>
                                <wps:wsp>
                                  <wps:cNvSpPr/>
                                  <wps:spPr>
                                    <a:xfrm>
                                      <a:off x="0" y="0"/>
                                      <a:ext cx="134640" cy="248760"/>
                                    </a:xfrm>
                                    <a:custGeom>
                                      <a:avLst/>
                                      <a:gdLst/>
                                      <a:ahLst/>
                                      <a:rect l="l" t="t" r="r" b="b"/>
                                      <a:pathLst>
                                        <a:path w="318" h="477">
                                          <a:moveTo>
                                            <a:pt x="240" y="462"/>
                                          </a:moveTo>
                                          <a:lnTo>
                                            <a:pt x="234" y="451"/>
                                          </a:lnTo>
                                          <a:lnTo>
                                            <a:pt x="228" y="444"/>
                                          </a:lnTo>
                                          <a:lnTo>
                                            <a:pt x="220" y="438"/>
                                          </a:lnTo>
                                          <a:lnTo>
                                            <a:pt x="213" y="431"/>
                                          </a:lnTo>
                                          <a:lnTo>
                                            <a:pt x="188" y="404"/>
                                          </a:lnTo>
                                          <a:lnTo>
                                            <a:pt x="163" y="378"/>
                                          </a:lnTo>
                                          <a:lnTo>
                                            <a:pt x="134" y="353"/>
                                          </a:lnTo>
                                          <a:lnTo>
                                            <a:pt x="107" y="329"/>
                                          </a:lnTo>
                                          <a:lnTo>
                                            <a:pt x="80" y="303"/>
                                          </a:lnTo>
                                          <a:lnTo>
                                            <a:pt x="54" y="276"/>
                                          </a:lnTo>
                                          <a:lnTo>
                                            <a:pt x="33" y="246"/>
                                          </a:lnTo>
                                          <a:lnTo>
                                            <a:pt x="15" y="213"/>
                                          </a:lnTo>
                                          <a:lnTo>
                                            <a:pt x="5" y="188"/>
                                          </a:lnTo>
                                          <a:lnTo>
                                            <a:pt x="0" y="161"/>
                                          </a:lnTo>
                                          <a:lnTo>
                                            <a:pt x="0" y="134"/>
                                          </a:lnTo>
                                          <a:lnTo>
                                            <a:pt x="4" y="108"/>
                                          </a:lnTo>
                                          <a:lnTo>
                                            <a:pt x="14" y="84"/>
                                          </a:lnTo>
                                          <a:lnTo>
                                            <a:pt x="30" y="62"/>
                                          </a:lnTo>
                                          <a:lnTo>
                                            <a:pt x="48" y="43"/>
                                          </a:lnTo>
                                          <a:lnTo>
                                            <a:pt x="73" y="27"/>
                                          </a:lnTo>
                                          <a:lnTo>
                                            <a:pt x="87" y="20"/>
                                          </a:lnTo>
                                          <a:lnTo>
                                            <a:pt x="103" y="13"/>
                                          </a:lnTo>
                                          <a:lnTo>
                                            <a:pt x="118" y="8"/>
                                          </a:lnTo>
                                          <a:lnTo>
                                            <a:pt x="134" y="4"/>
                                          </a:lnTo>
                                          <a:lnTo>
                                            <a:pt x="150" y="1"/>
                                          </a:lnTo>
                                          <a:lnTo>
                                            <a:pt x="167" y="0"/>
                                          </a:lnTo>
                                          <a:lnTo>
                                            <a:pt x="183" y="0"/>
                                          </a:lnTo>
                                          <a:lnTo>
                                            <a:pt x="200" y="1"/>
                                          </a:lnTo>
                                          <a:lnTo>
                                            <a:pt x="216" y="4"/>
                                          </a:lnTo>
                                          <a:lnTo>
                                            <a:pt x="231" y="10"/>
                                          </a:lnTo>
                                          <a:lnTo>
                                            <a:pt x="247" y="16"/>
                                          </a:lnTo>
                                          <a:lnTo>
                                            <a:pt x="263" y="24"/>
                                          </a:lnTo>
                                          <a:lnTo>
                                            <a:pt x="277" y="34"/>
                                          </a:lnTo>
                                          <a:lnTo>
                                            <a:pt x="291" y="45"/>
                                          </a:lnTo>
                                          <a:lnTo>
                                            <a:pt x="304" y="60"/>
                                          </a:lnTo>
                                          <a:lnTo>
                                            <a:pt x="317" y="75"/>
                                          </a:lnTo>
                                          <a:lnTo>
                                            <a:pt x="318" y="78"/>
                                          </a:lnTo>
                                          <a:lnTo>
                                            <a:pt x="318" y="84"/>
                                          </a:lnTo>
                                          <a:lnTo>
                                            <a:pt x="318" y="90"/>
                                          </a:lnTo>
                                          <a:lnTo>
                                            <a:pt x="317" y="95"/>
                                          </a:lnTo>
                                          <a:lnTo>
                                            <a:pt x="311" y="97"/>
                                          </a:lnTo>
                                          <a:lnTo>
                                            <a:pt x="306" y="97"/>
                                          </a:lnTo>
                                          <a:lnTo>
                                            <a:pt x="298" y="95"/>
                                          </a:lnTo>
                                          <a:lnTo>
                                            <a:pt x="294" y="94"/>
                                          </a:lnTo>
                                          <a:lnTo>
                                            <a:pt x="288" y="87"/>
                                          </a:lnTo>
                                          <a:lnTo>
                                            <a:pt x="283" y="78"/>
                                          </a:lnTo>
                                          <a:lnTo>
                                            <a:pt x="277" y="71"/>
                                          </a:lnTo>
                                          <a:lnTo>
                                            <a:pt x="271" y="64"/>
                                          </a:lnTo>
                                          <a:lnTo>
                                            <a:pt x="264" y="57"/>
                                          </a:lnTo>
                                          <a:lnTo>
                                            <a:pt x="257" y="51"/>
                                          </a:lnTo>
                                          <a:lnTo>
                                            <a:pt x="250" y="47"/>
                                          </a:lnTo>
                                          <a:lnTo>
                                            <a:pt x="243" y="44"/>
                                          </a:lnTo>
                                          <a:lnTo>
                                            <a:pt x="211" y="31"/>
                                          </a:lnTo>
                                          <a:lnTo>
                                            <a:pt x="177" y="25"/>
                                          </a:lnTo>
                                          <a:lnTo>
                                            <a:pt x="144" y="27"/>
                                          </a:lnTo>
                                          <a:lnTo>
                                            <a:pt x="111" y="37"/>
                                          </a:lnTo>
                                          <a:lnTo>
                                            <a:pt x="83" y="53"/>
                                          </a:lnTo>
                                          <a:lnTo>
                                            <a:pt x="58" y="77"/>
                                          </a:lnTo>
                                          <a:lnTo>
                                            <a:pt x="43" y="107"/>
                                          </a:lnTo>
                                          <a:lnTo>
                                            <a:pt x="37" y="144"/>
                                          </a:lnTo>
                                          <a:lnTo>
                                            <a:pt x="40" y="188"/>
                                          </a:lnTo>
                                          <a:lnTo>
                                            <a:pt x="54" y="226"/>
                                          </a:lnTo>
                                          <a:lnTo>
                                            <a:pt x="77" y="260"/>
                                          </a:lnTo>
                                          <a:lnTo>
                                            <a:pt x="107" y="290"/>
                                          </a:lnTo>
                                          <a:lnTo>
                                            <a:pt x="140" y="319"/>
                                          </a:lnTo>
                                          <a:lnTo>
                                            <a:pt x="176" y="347"/>
                                          </a:lnTo>
                                          <a:lnTo>
                                            <a:pt x="210" y="378"/>
                                          </a:lnTo>
                                          <a:lnTo>
                                            <a:pt x="241" y="411"/>
                                          </a:lnTo>
                                          <a:lnTo>
                                            <a:pt x="247" y="420"/>
                                          </a:lnTo>
                                          <a:lnTo>
                                            <a:pt x="253" y="427"/>
                                          </a:lnTo>
                                          <a:lnTo>
                                            <a:pt x="260" y="437"/>
                                          </a:lnTo>
                                          <a:lnTo>
                                            <a:pt x="271" y="448"/>
                                          </a:lnTo>
                                          <a:lnTo>
                                            <a:pt x="273" y="455"/>
                                          </a:lnTo>
                                          <a:lnTo>
                                            <a:pt x="270" y="462"/>
                                          </a:lnTo>
                                          <a:lnTo>
                                            <a:pt x="266" y="469"/>
                                          </a:lnTo>
                                          <a:lnTo>
                                            <a:pt x="263" y="477"/>
                                          </a:lnTo>
                                          <a:lnTo>
                                            <a:pt x="258" y="475"/>
                                          </a:lnTo>
                                          <a:lnTo>
                                            <a:pt x="253" y="471"/>
                                          </a:lnTo>
                                          <a:lnTo>
                                            <a:pt x="247" y="467"/>
                                          </a:lnTo>
                                          <a:lnTo>
                                            <a:pt x="243" y="462"/>
                                          </a:lnTo>
                                          <a:lnTo>
                                            <a:pt x="243" y="462"/>
                                          </a:lnTo>
                                          <a:lnTo>
                                            <a:pt x="243" y="462"/>
                                          </a:lnTo>
                                          <a:lnTo>
                                            <a:pt x="241" y="462"/>
                                          </a:lnTo>
                                          <a:lnTo>
                                            <a:pt x="240" y="462"/>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75.2pt;margin-top:37.1pt;width:36pt;height:31.45pt" coordorigin="1504,742" coordsize="720,629">
                      <v:group id="shape_0" style="position:absolute;left:1504;top:742;width:539;height:627">
                        <v:shape id="shape_0" coordsize="256,389" path="m14,365l30,363l45,360l61,355l75,349l90,340l104,333l117,325l130,316l146,302l161,288l174,274l187,256l198,239l208,221l217,201l224,180l231,164l236,147l238,128l237,111l234,93l227,76l217,60l203,47l184,36l166,29l146,23l126,20l106,20l87,22l67,26l48,30l45,32l41,30l38,29l38,27l38,22l40,16l41,12l41,9l60,5l78,2l95,0l113,0l130,2l148,3l166,7l183,13l193,17l201,22l210,27l217,33l224,40l231,47l238,56l246,66l251,91l254,116l256,138l253,163l247,185l238,208l226,231l211,252l196,272l177,292l158,309l138,325l126,338l111,349l97,360l81,370l64,377l47,383l30,386l13,386l7,389l3,387l0,385l1,379l3,377l7,373l10,369l13,369l15,370l15,370l15,367l14,365xe" fillcolor="black" stroked="f" o:allowincell="t" style="position:absolute;left:1787;top:814;width:255;height:511;mso-wrap-style:none;v-text-anchor:middle">
                          <v:fill o:detectmouseclick="t" type="solid" color2="white"/>
                          <v:stroke color="#3465a4" joinstyle="round" endcap="flat"/>
                          <w10:wrap type="none"/>
                        </v:shape>
                        <v:group id="shape_0" style="position:absolute;left:1504;top:742;width:494;height:627">
                          <v:shape id="shape_0" coordsize="433,414" path="m17,55l22,51l32,39l50,24l74,10l105,1l139,0l179,11l223,38l223,34l269,11l309,4l343,10l370,24l393,42l409,59l419,74l422,79l432,122l433,162l429,199l419,233l403,263l385,290l363,314l340,335l317,355l293,371l270,384l250,395l232,404l219,409l209,412l206,414l203,412l195,408l182,401l165,389l145,377l123,361l100,342l79,320l57,296l39,268l22,240l9,207l2,173l0,136l4,96l17,55xe" fillcolor="#ed009b" stroked="f" o:allowincell="t" style="position:absolute;left:1565;top:798;width:432;height:543;mso-wrap-style:none;v-text-anchor:middle">
                            <v:fill o:detectmouseclick="t" type="solid" color2="#12ff64"/>
                            <v:stroke color="#3465a4" joinstyle="round" endcap="flat"/>
                            <w10:wrap type="none"/>
                          </v:shape>
                          <v:shape id="shape_0" coordsize="147,189" path="m59,189l44,186l33,179l21,171l13,158l6,144l1,127l0,110l1,90l6,71l13,53l23,37l34,24l46,13l60,6l74,1l89,0l103,3l114,10l126,18l134,31l142,45l146,63l147,80l146,100l142,118l134,135l124,151l113,165l102,175l87,184l73,188l59,189xe" fillcolor="#f21ead" stroked="f" o:allowincell="t" style="position:absolute;left:1811;top:897;width:146;height:247;mso-wrap-style:none;v-text-anchor:middle">
                            <v:fill o:detectmouseclick="t" type="solid" color2="#0de152"/>
                            <v:stroke color="#3465a4" joinstyle="round" endcap="flat"/>
                            <w10:wrap type="none"/>
                          </v:shape>
                          <v:shape id="shape_0" coordsize="90,135" path="m36,135l19,128l6,112l0,91l0,64l3,51l7,38l14,27l22,17l29,10l37,4l47,1l56,0l72,5l85,21l90,44l90,69l87,84l83,97l76,108l70,116l62,125l53,131l45,134l36,135xe" fillcolor="#ff7fd6" stroked="f" o:allowincell="t" style="position:absolute;left:1848;top:914;width:89;height:176;mso-wrap-style:none;v-text-anchor:middle">
                            <v:fill o:detectmouseclick="t" type="solid" color2="#008029"/>
                            <v:stroke color="#3465a4" joinstyle="round" endcap="flat"/>
                            <w10:wrap type="none"/>
                          </v:shape>
                          <v:shape id="shape_0" coordsize="74,115" path="m41,115l55,111l67,99l73,82l74,60l70,37l60,18l47,5l32,0l18,3l7,14l1,33l0,55l4,78l14,97l27,109l41,115xe" fillcolor="#ff7fd6" stroked="f" o:allowincell="t" style="position:absolute;left:1617;top:865;width:73;height:150;mso-wrap-style:none;v-text-anchor:middle">
                            <v:fill o:detectmouseclick="t" type="solid" color2="#008029"/>
                            <v:stroke color="#3465a4" joinstyle="round" endcap="flat"/>
                            <w10:wrap type="none"/>
                          </v:shape>
                          <v:shape id="shape_0" coordsize="318,477" path="m240,462l234,451l228,444l220,438l213,431l188,404l163,378l134,353l107,329l80,303l54,276l33,246l15,213l5,188l0,161l0,134l4,108l14,84l30,62l48,43l73,27l87,20l103,13l118,8l134,4l150,1l167,0l183,0l200,1l216,4l231,10l247,16l263,24l277,34l291,45l304,60l317,75l318,78l318,84l318,90l317,95l311,97l306,97l298,95l294,94l288,87l283,78l277,71l271,64l264,57l257,51l250,47l243,44l211,31l177,25l144,27l111,37l83,53l58,77l43,107l37,144l40,188l54,226l77,260l107,290l140,319l176,347l210,378l241,411l247,420l253,427l260,437l271,448l273,455l270,462l266,469l263,477l258,475l253,471l247,467l243,462l243,462l243,462l241,462l240,462xe" fillcolor="black" stroked="f" o:allowincell="t" style="position:absolute;left:1504;top:742;width:317;height:626;mso-wrap-style:none;v-text-anchor:middle">
                            <v:fill o:detectmouseclick="t" type="solid" color2="white"/>
                            <v:stroke color="#3465a4" joinstyle="round" endcap="flat"/>
                            <w10:wrap type="none"/>
                          </v:shape>
                        </v:group>
                      </v:group>
                      <v:group id="shape_0" style="position:absolute;left:1864;top:979;width:360;height:392">
                        <v:shape id="shape_0" coordsize="256,389" path="m14,365l30,363l45,360l61,355l75,349l90,340l104,333l117,325l130,316l146,302l161,288l174,274l187,256l198,239l208,221l217,201l224,180l231,164l236,147l238,128l237,111l234,93l227,76l217,60l203,47l184,36l166,29l146,23l126,20l106,20l87,22l67,26l48,30l45,32l41,30l38,29l38,27l38,22l40,16l41,12l41,9l60,5l78,2l95,0l113,0l130,2l148,3l166,7l183,13l193,17l201,22l210,27l217,33l224,40l231,47l238,56l246,66l251,91l254,116l256,138l253,163l247,185l238,208l226,231l211,252l196,272l177,292l158,309l138,325l126,338l111,349l97,360l81,370l64,377l47,383l30,386l13,386l7,389l3,387l0,385l1,379l3,377l7,373l10,369l13,369l15,370l15,370l15,367l14,365xe" fillcolor="black" stroked="f" o:allowincell="t" style="position:absolute;left:2053;top:1024;width:170;height:318;mso-wrap-style:none;v-text-anchor:middle">
                          <v:fill o:detectmouseclick="t" type="solid" color2="white"/>
                          <v:stroke color="#3465a4" joinstyle="round" endcap="flat"/>
                          <w10:wrap type="none"/>
                        </v:shape>
                        <v:group id="shape_0" style="position:absolute;left:1864;top:979;width:330;height:392">
                          <v:shape id="shape_0" coordsize="433,414" path="m17,55l22,51l32,39l50,24l74,10l105,1l139,0l179,11l223,38l223,34l269,11l309,4l343,10l370,24l393,42l409,59l419,74l422,79l432,122l433,162l429,199l419,233l403,263l385,290l363,314l340,335l317,355l293,371l270,384l250,395l232,404l219,409l209,412l206,414l203,412l195,408l182,401l165,389l145,377l123,361l100,342l79,320l57,296l39,268l22,240l9,207l2,173l0,136l4,96l17,55xe" fillcolor="#ed009b" stroked="f" o:allowincell="t" style="position:absolute;left:1904;top:1014;width:288;height:339;mso-wrap-style:none;v-text-anchor:middle">
                            <v:fill o:detectmouseclick="t" type="solid" color2="#12ff64"/>
                            <v:stroke color="#3465a4" joinstyle="round" endcap="flat"/>
                            <w10:wrap type="none"/>
                          </v:shape>
                          <v:shape id="shape_0" coordsize="147,189" path="m59,189l44,186l33,179l21,171l13,158l6,144l1,127l0,110l1,90l6,71l13,53l23,37l34,24l46,13l60,6l74,1l89,0l103,3l114,10l126,18l134,31l142,45l146,63l147,80l146,100l142,118l134,135l124,151l113,165l102,175l87,184l73,188l59,189xe" fillcolor="#f21ead" stroked="f" o:allowincell="t" style="position:absolute;left:2069;top:1076;width:97;height:154;mso-wrap-style:none;v-text-anchor:middle">
                            <v:fill o:detectmouseclick="t" type="solid" color2="#0de152"/>
                            <v:stroke color="#3465a4" joinstyle="round" endcap="flat"/>
                            <w10:wrap type="none"/>
                          </v:shape>
                          <v:shape id="shape_0" coordsize="90,135" path="m36,135l19,128l6,112l0,91l0,64l3,51l7,38l14,27l22,17l29,10l37,4l47,1l56,0l72,5l85,21l90,44l90,69l87,84l83,97l76,108l70,116l62,125l53,131l45,134l36,135xe" fillcolor="#ff7fd6" stroked="f" o:allowincell="t" style="position:absolute;left:2094;top:1086;width:59;height:109;mso-wrap-style:none;v-text-anchor:middle">
                            <v:fill o:detectmouseclick="t" type="solid" color2="#008029"/>
                            <v:stroke color="#3465a4" joinstyle="round" endcap="flat"/>
                            <w10:wrap type="none"/>
                          </v:shape>
                          <v:shape id="shape_0" coordsize="74,115" path="m41,115l55,111l67,99l73,82l74,60l70,37l60,18l47,5l32,0l18,3l7,14l1,33l0,55l4,78l14,97l27,109l41,115xe" fillcolor="#ff7fd6" stroked="f" o:allowincell="t" style="position:absolute;left:1939;top:1056;width:48;height:93;mso-wrap-style:none;v-text-anchor:middle">
                            <v:fill o:detectmouseclick="t" type="solid" color2="#008029"/>
                            <v:stroke color="#3465a4" joinstyle="round" endcap="flat"/>
                            <w10:wrap type="none"/>
                          </v:shape>
                          <v:shape id="shape_0" coordsize="318,477" path="m240,462l234,451l228,444l220,438l213,431l188,404l163,378l134,353l107,329l80,303l54,276l33,246l15,213l5,188l0,161l0,134l4,108l14,84l30,62l48,43l73,27l87,20l103,13l118,8l134,4l150,1l167,0l183,0l200,1l216,4l231,10l247,16l263,24l277,34l291,45l304,60l317,75l318,78l318,84l318,90l317,95l311,97l306,97l298,95l294,94l288,87l283,78l277,71l271,64l264,57l257,51l250,47l243,44l211,31l177,25l144,27l111,37l83,53l58,77l43,107l37,144l40,188l54,226l77,260l107,290l140,319l176,347l210,378l241,411l247,420l253,427l260,437l271,448l273,455l270,462l266,469l263,477l258,475l253,471l247,467l243,462l243,462l243,462l241,462l240,462xe" fillcolor="black" stroked="f" o:allowincell="t" style="position:absolute;left:1864;top:979;width:211;height:391;mso-wrap-style:none;v-text-anchor:middle">
                            <v:fill o:detectmouseclick="t" type="solid" color2="white"/>
                            <v:stroke color="#3465a4" joinstyle="round" endcap="flat"/>
                            <w10:wrap type="none"/>
                          </v:shape>
                        </v:group>
                      </v:group>
                    </v:group>
                  </w:pict>
                </mc:Fallback>
              </mc:AlternateContent>
              <mc:AlternateContent>
                <mc:Choice Requires="wpg">
                  <w:drawing>
                    <wp:anchor behindDoc="0" distT="0" distB="0" distL="114935" distR="114935" simplePos="0" locked="0" layoutInCell="1" allowOverlap="1" relativeHeight="9">
                      <wp:simplePos x="0" y="0"/>
                      <wp:positionH relativeFrom="column">
                        <wp:posOffset>4859020</wp:posOffset>
                      </wp:positionH>
                      <wp:positionV relativeFrom="paragraph">
                        <wp:posOffset>471170</wp:posOffset>
                      </wp:positionV>
                      <wp:extent cx="457200" cy="399415"/>
                      <wp:effectExtent l="0" t="635" r="0" b="1270"/>
                      <wp:wrapNone/>
                      <wp:docPr id="4" name=""/>
                      <a:graphic xmlns:a="http://schemas.openxmlformats.org/drawingml/2006/main">
                        <a:graphicData uri="http://schemas.microsoft.com/office/word/2010/wordprocessingGroup">
                          <wpg:wgp>
                            <wpg:cNvGrpSpPr/>
                            <wpg:grpSpPr>
                              <a:xfrm>
                                <a:off x="0" y="0"/>
                                <a:ext cx="457200" cy="399240"/>
                                <a:chOff x="0" y="0"/>
                                <a:chExt cx="457200" cy="399240"/>
                              </a:xfrm>
                            </wpg:grpSpPr>
                            <wpg:grpSp>
                              <wpg:cNvGrpSpPr/>
                              <wpg:grpSpPr>
                                <a:xfrm>
                                  <a:off x="0" y="0"/>
                                  <a:ext cx="342360" cy="398160"/>
                                </a:xfrm>
                              </wpg:grpSpPr>
                              <wps:wsp>
                                <wps:cNvSpPr/>
                                <wps:spPr>
                                  <a:xfrm>
                                    <a:off x="179640" y="45720"/>
                                    <a:ext cx="162720" cy="325080"/>
                                  </a:xfrm>
                                  <a:custGeom>
                                    <a:avLst/>
                                    <a:gdLst/>
                                    <a:ahLst/>
                                    <a:rect l="l" t="t" r="r" b="b"/>
                                    <a:pathLst>
                                      <a:path w="256" h="389">
                                        <a:moveTo>
                                          <a:pt x="14" y="365"/>
                                        </a:moveTo>
                                        <a:lnTo>
                                          <a:pt x="30" y="363"/>
                                        </a:lnTo>
                                        <a:lnTo>
                                          <a:pt x="45" y="360"/>
                                        </a:lnTo>
                                        <a:lnTo>
                                          <a:pt x="61" y="355"/>
                                        </a:lnTo>
                                        <a:lnTo>
                                          <a:pt x="75" y="349"/>
                                        </a:lnTo>
                                        <a:lnTo>
                                          <a:pt x="90" y="340"/>
                                        </a:lnTo>
                                        <a:lnTo>
                                          <a:pt x="104" y="333"/>
                                        </a:lnTo>
                                        <a:lnTo>
                                          <a:pt x="117" y="325"/>
                                        </a:lnTo>
                                        <a:lnTo>
                                          <a:pt x="130" y="316"/>
                                        </a:lnTo>
                                        <a:lnTo>
                                          <a:pt x="146" y="302"/>
                                        </a:lnTo>
                                        <a:lnTo>
                                          <a:pt x="161" y="288"/>
                                        </a:lnTo>
                                        <a:lnTo>
                                          <a:pt x="174" y="274"/>
                                        </a:lnTo>
                                        <a:lnTo>
                                          <a:pt x="187" y="256"/>
                                        </a:lnTo>
                                        <a:lnTo>
                                          <a:pt x="198" y="239"/>
                                        </a:lnTo>
                                        <a:lnTo>
                                          <a:pt x="208" y="221"/>
                                        </a:lnTo>
                                        <a:lnTo>
                                          <a:pt x="217" y="201"/>
                                        </a:lnTo>
                                        <a:lnTo>
                                          <a:pt x="224" y="180"/>
                                        </a:lnTo>
                                        <a:lnTo>
                                          <a:pt x="231" y="164"/>
                                        </a:lnTo>
                                        <a:lnTo>
                                          <a:pt x="236" y="147"/>
                                        </a:lnTo>
                                        <a:lnTo>
                                          <a:pt x="238" y="128"/>
                                        </a:lnTo>
                                        <a:lnTo>
                                          <a:pt x="237" y="111"/>
                                        </a:lnTo>
                                        <a:lnTo>
                                          <a:pt x="234" y="93"/>
                                        </a:lnTo>
                                        <a:lnTo>
                                          <a:pt x="227" y="76"/>
                                        </a:lnTo>
                                        <a:lnTo>
                                          <a:pt x="217" y="60"/>
                                        </a:lnTo>
                                        <a:lnTo>
                                          <a:pt x="203" y="47"/>
                                        </a:lnTo>
                                        <a:lnTo>
                                          <a:pt x="184" y="36"/>
                                        </a:lnTo>
                                        <a:lnTo>
                                          <a:pt x="166" y="29"/>
                                        </a:lnTo>
                                        <a:lnTo>
                                          <a:pt x="146" y="23"/>
                                        </a:lnTo>
                                        <a:lnTo>
                                          <a:pt x="126" y="20"/>
                                        </a:lnTo>
                                        <a:lnTo>
                                          <a:pt x="106" y="20"/>
                                        </a:lnTo>
                                        <a:lnTo>
                                          <a:pt x="87" y="22"/>
                                        </a:lnTo>
                                        <a:lnTo>
                                          <a:pt x="67" y="26"/>
                                        </a:lnTo>
                                        <a:lnTo>
                                          <a:pt x="48" y="30"/>
                                        </a:lnTo>
                                        <a:lnTo>
                                          <a:pt x="45" y="32"/>
                                        </a:lnTo>
                                        <a:lnTo>
                                          <a:pt x="41" y="30"/>
                                        </a:lnTo>
                                        <a:lnTo>
                                          <a:pt x="38" y="29"/>
                                        </a:lnTo>
                                        <a:lnTo>
                                          <a:pt x="38" y="27"/>
                                        </a:lnTo>
                                        <a:lnTo>
                                          <a:pt x="38" y="22"/>
                                        </a:lnTo>
                                        <a:lnTo>
                                          <a:pt x="40" y="16"/>
                                        </a:lnTo>
                                        <a:lnTo>
                                          <a:pt x="41" y="12"/>
                                        </a:lnTo>
                                        <a:lnTo>
                                          <a:pt x="41" y="9"/>
                                        </a:lnTo>
                                        <a:lnTo>
                                          <a:pt x="60" y="5"/>
                                        </a:lnTo>
                                        <a:lnTo>
                                          <a:pt x="78" y="2"/>
                                        </a:lnTo>
                                        <a:lnTo>
                                          <a:pt x="95" y="0"/>
                                        </a:lnTo>
                                        <a:lnTo>
                                          <a:pt x="113" y="0"/>
                                        </a:lnTo>
                                        <a:lnTo>
                                          <a:pt x="130" y="2"/>
                                        </a:lnTo>
                                        <a:lnTo>
                                          <a:pt x="148" y="3"/>
                                        </a:lnTo>
                                        <a:lnTo>
                                          <a:pt x="166" y="7"/>
                                        </a:lnTo>
                                        <a:lnTo>
                                          <a:pt x="183" y="13"/>
                                        </a:lnTo>
                                        <a:lnTo>
                                          <a:pt x="193" y="17"/>
                                        </a:lnTo>
                                        <a:lnTo>
                                          <a:pt x="201" y="22"/>
                                        </a:lnTo>
                                        <a:lnTo>
                                          <a:pt x="210" y="27"/>
                                        </a:lnTo>
                                        <a:lnTo>
                                          <a:pt x="217" y="33"/>
                                        </a:lnTo>
                                        <a:lnTo>
                                          <a:pt x="224" y="40"/>
                                        </a:lnTo>
                                        <a:lnTo>
                                          <a:pt x="231" y="47"/>
                                        </a:lnTo>
                                        <a:lnTo>
                                          <a:pt x="238" y="56"/>
                                        </a:lnTo>
                                        <a:lnTo>
                                          <a:pt x="246" y="66"/>
                                        </a:lnTo>
                                        <a:lnTo>
                                          <a:pt x="251" y="91"/>
                                        </a:lnTo>
                                        <a:lnTo>
                                          <a:pt x="254" y="116"/>
                                        </a:lnTo>
                                        <a:lnTo>
                                          <a:pt x="256" y="138"/>
                                        </a:lnTo>
                                        <a:lnTo>
                                          <a:pt x="253" y="163"/>
                                        </a:lnTo>
                                        <a:lnTo>
                                          <a:pt x="247" y="185"/>
                                        </a:lnTo>
                                        <a:lnTo>
                                          <a:pt x="238" y="208"/>
                                        </a:lnTo>
                                        <a:lnTo>
                                          <a:pt x="226" y="231"/>
                                        </a:lnTo>
                                        <a:lnTo>
                                          <a:pt x="211" y="252"/>
                                        </a:lnTo>
                                        <a:lnTo>
                                          <a:pt x="196" y="272"/>
                                        </a:lnTo>
                                        <a:lnTo>
                                          <a:pt x="177" y="292"/>
                                        </a:lnTo>
                                        <a:lnTo>
                                          <a:pt x="158" y="309"/>
                                        </a:lnTo>
                                        <a:lnTo>
                                          <a:pt x="138" y="325"/>
                                        </a:lnTo>
                                        <a:lnTo>
                                          <a:pt x="126" y="338"/>
                                        </a:lnTo>
                                        <a:lnTo>
                                          <a:pt x="111" y="349"/>
                                        </a:lnTo>
                                        <a:lnTo>
                                          <a:pt x="97" y="360"/>
                                        </a:lnTo>
                                        <a:lnTo>
                                          <a:pt x="81" y="370"/>
                                        </a:lnTo>
                                        <a:lnTo>
                                          <a:pt x="64" y="377"/>
                                        </a:lnTo>
                                        <a:lnTo>
                                          <a:pt x="47" y="383"/>
                                        </a:lnTo>
                                        <a:lnTo>
                                          <a:pt x="30" y="386"/>
                                        </a:lnTo>
                                        <a:lnTo>
                                          <a:pt x="13" y="386"/>
                                        </a:lnTo>
                                        <a:lnTo>
                                          <a:pt x="7" y="389"/>
                                        </a:lnTo>
                                        <a:lnTo>
                                          <a:pt x="3" y="387"/>
                                        </a:lnTo>
                                        <a:lnTo>
                                          <a:pt x="0" y="385"/>
                                        </a:lnTo>
                                        <a:lnTo>
                                          <a:pt x="1" y="379"/>
                                        </a:lnTo>
                                        <a:lnTo>
                                          <a:pt x="3" y="377"/>
                                        </a:lnTo>
                                        <a:lnTo>
                                          <a:pt x="7" y="373"/>
                                        </a:lnTo>
                                        <a:lnTo>
                                          <a:pt x="10" y="369"/>
                                        </a:lnTo>
                                        <a:lnTo>
                                          <a:pt x="13" y="369"/>
                                        </a:lnTo>
                                        <a:lnTo>
                                          <a:pt x="15" y="370"/>
                                        </a:lnTo>
                                        <a:lnTo>
                                          <a:pt x="15" y="370"/>
                                        </a:lnTo>
                                        <a:lnTo>
                                          <a:pt x="15" y="367"/>
                                        </a:lnTo>
                                        <a:lnTo>
                                          <a:pt x="14" y="365"/>
                                        </a:lnTo>
                                        <a:close/>
                                      </a:path>
                                    </a:pathLst>
                                  </a:custGeom>
                                  <a:solidFill>
                                    <a:srgbClr val="000000"/>
                                  </a:solidFill>
                                  <a:ln w="0">
                                    <a:noFill/>
                                  </a:ln>
                                </wps:spPr>
                                <wps:style>
                                  <a:lnRef idx="0"/>
                                  <a:fillRef idx="0"/>
                                  <a:effectRef idx="0"/>
                                  <a:fontRef idx="minor"/>
                                </wps:style>
                                <wps:bodyPr/>
                              </wps:wsp>
                              <wpg:grpSp>
                                <wpg:cNvGrpSpPr/>
                                <wpg:grpSpPr>
                                  <a:xfrm>
                                    <a:off x="0" y="0"/>
                                    <a:ext cx="313560" cy="398160"/>
                                  </a:xfrm>
                                </wpg:grpSpPr>
                                <wps:wsp>
                                  <wps:cNvSpPr/>
                                  <wps:spPr>
                                    <a:xfrm>
                                      <a:off x="38880" y="35640"/>
                                      <a:ext cx="275040" cy="345600"/>
                                    </a:xfrm>
                                    <a:custGeom>
                                      <a:avLst/>
                                      <a:gdLst/>
                                      <a:ahLst/>
                                      <a:rect l="l" t="t" r="r" b="b"/>
                                      <a:pathLst>
                                        <a:path w="433" h="414">
                                          <a:moveTo>
                                            <a:pt x="17" y="55"/>
                                          </a:moveTo>
                                          <a:lnTo>
                                            <a:pt x="22" y="51"/>
                                          </a:lnTo>
                                          <a:lnTo>
                                            <a:pt x="32" y="39"/>
                                          </a:lnTo>
                                          <a:lnTo>
                                            <a:pt x="50" y="24"/>
                                          </a:lnTo>
                                          <a:lnTo>
                                            <a:pt x="74" y="10"/>
                                          </a:lnTo>
                                          <a:lnTo>
                                            <a:pt x="105" y="1"/>
                                          </a:lnTo>
                                          <a:lnTo>
                                            <a:pt x="139" y="0"/>
                                          </a:lnTo>
                                          <a:lnTo>
                                            <a:pt x="179" y="11"/>
                                          </a:lnTo>
                                          <a:lnTo>
                                            <a:pt x="223" y="38"/>
                                          </a:lnTo>
                                          <a:lnTo>
                                            <a:pt x="223" y="34"/>
                                          </a:lnTo>
                                          <a:lnTo>
                                            <a:pt x="269" y="11"/>
                                          </a:lnTo>
                                          <a:lnTo>
                                            <a:pt x="309" y="4"/>
                                          </a:lnTo>
                                          <a:lnTo>
                                            <a:pt x="343" y="10"/>
                                          </a:lnTo>
                                          <a:lnTo>
                                            <a:pt x="370" y="24"/>
                                          </a:lnTo>
                                          <a:lnTo>
                                            <a:pt x="393" y="42"/>
                                          </a:lnTo>
                                          <a:lnTo>
                                            <a:pt x="409" y="59"/>
                                          </a:lnTo>
                                          <a:lnTo>
                                            <a:pt x="419" y="74"/>
                                          </a:lnTo>
                                          <a:lnTo>
                                            <a:pt x="422" y="79"/>
                                          </a:lnTo>
                                          <a:lnTo>
                                            <a:pt x="432" y="122"/>
                                          </a:lnTo>
                                          <a:lnTo>
                                            <a:pt x="433" y="162"/>
                                          </a:lnTo>
                                          <a:lnTo>
                                            <a:pt x="429" y="199"/>
                                          </a:lnTo>
                                          <a:lnTo>
                                            <a:pt x="419" y="233"/>
                                          </a:lnTo>
                                          <a:lnTo>
                                            <a:pt x="403" y="263"/>
                                          </a:lnTo>
                                          <a:lnTo>
                                            <a:pt x="385" y="290"/>
                                          </a:lnTo>
                                          <a:lnTo>
                                            <a:pt x="363" y="314"/>
                                          </a:lnTo>
                                          <a:lnTo>
                                            <a:pt x="340" y="335"/>
                                          </a:lnTo>
                                          <a:lnTo>
                                            <a:pt x="317" y="355"/>
                                          </a:lnTo>
                                          <a:lnTo>
                                            <a:pt x="293" y="371"/>
                                          </a:lnTo>
                                          <a:lnTo>
                                            <a:pt x="270" y="384"/>
                                          </a:lnTo>
                                          <a:lnTo>
                                            <a:pt x="250" y="395"/>
                                          </a:lnTo>
                                          <a:lnTo>
                                            <a:pt x="232" y="404"/>
                                          </a:lnTo>
                                          <a:lnTo>
                                            <a:pt x="219" y="409"/>
                                          </a:lnTo>
                                          <a:lnTo>
                                            <a:pt x="209" y="412"/>
                                          </a:lnTo>
                                          <a:lnTo>
                                            <a:pt x="206" y="414"/>
                                          </a:lnTo>
                                          <a:lnTo>
                                            <a:pt x="203" y="412"/>
                                          </a:lnTo>
                                          <a:lnTo>
                                            <a:pt x="195" y="408"/>
                                          </a:lnTo>
                                          <a:lnTo>
                                            <a:pt x="182" y="401"/>
                                          </a:lnTo>
                                          <a:lnTo>
                                            <a:pt x="165" y="389"/>
                                          </a:lnTo>
                                          <a:lnTo>
                                            <a:pt x="145" y="377"/>
                                          </a:lnTo>
                                          <a:lnTo>
                                            <a:pt x="123" y="361"/>
                                          </a:lnTo>
                                          <a:lnTo>
                                            <a:pt x="100" y="342"/>
                                          </a:lnTo>
                                          <a:lnTo>
                                            <a:pt x="79" y="320"/>
                                          </a:lnTo>
                                          <a:lnTo>
                                            <a:pt x="57" y="296"/>
                                          </a:lnTo>
                                          <a:lnTo>
                                            <a:pt x="39" y="268"/>
                                          </a:lnTo>
                                          <a:lnTo>
                                            <a:pt x="22" y="240"/>
                                          </a:lnTo>
                                          <a:lnTo>
                                            <a:pt x="9" y="207"/>
                                          </a:lnTo>
                                          <a:lnTo>
                                            <a:pt x="2" y="173"/>
                                          </a:lnTo>
                                          <a:lnTo>
                                            <a:pt x="0" y="136"/>
                                          </a:lnTo>
                                          <a:lnTo>
                                            <a:pt x="4" y="96"/>
                                          </a:lnTo>
                                          <a:lnTo>
                                            <a:pt x="17" y="55"/>
                                          </a:lnTo>
                                          <a:close/>
                                        </a:path>
                                      </a:pathLst>
                                    </a:custGeom>
                                    <a:solidFill>
                                      <a:srgbClr val="ed009b"/>
                                    </a:solidFill>
                                    <a:ln w="0">
                                      <a:noFill/>
                                    </a:ln>
                                  </wps:spPr>
                                  <wps:style>
                                    <a:lnRef idx="0"/>
                                    <a:fillRef idx="0"/>
                                    <a:effectRef idx="0"/>
                                    <a:fontRef idx="minor"/>
                                  </wps:style>
                                  <wps:bodyPr/>
                                </wps:wsp>
                                <wps:wsp>
                                  <wps:cNvSpPr/>
                                  <wps:spPr>
                                    <a:xfrm>
                                      <a:off x="195120" y="98280"/>
                                      <a:ext cx="93240" cy="157320"/>
                                    </a:xfrm>
                                    <a:custGeom>
                                      <a:avLst/>
                                      <a:gdLst/>
                                      <a:ahLst/>
                                      <a:rect l="l" t="t" r="r" b="b"/>
                                      <a:pathLst>
                                        <a:path w="147" h="189">
                                          <a:moveTo>
                                            <a:pt x="59" y="189"/>
                                          </a:moveTo>
                                          <a:lnTo>
                                            <a:pt x="44" y="186"/>
                                          </a:lnTo>
                                          <a:lnTo>
                                            <a:pt x="33" y="179"/>
                                          </a:lnTo>
                                          <a:lnTo>
                                            <a:pt x="21" y="171"/>
                                          </a:lnTo>
                                          <a:lnTo>
                                            <a:pt x="13" y="158"/>
                                          </a:lnTo>
                                          <a:lnTo>
                                            <a:pt x="6" y="144"/>
                                          </a:lnTo>
                                          <a:lnTo>
                                            <a:pt x="1" y="127"/>
                                          </a:lnTo>
                                          <a:lnTo>
                                            <a:pt x="0" y="110"/>
                                          </a:lnTo>
                                          <a:lnTo>
                                            <a:pt x="1" y="90"/>
                                          </a:lnTo>
                                          <a:lnTo>
                                            <a:pt x="6" y="71"/>
                                          </a:lnTo>
                                          <a:lnTo>
                                            <a:pt x="13" y="53"/>
                                          </a:lnTo>
                                          <a:lnTo>
                                            <a:pt x="23" y="37"/>
                                          </a:lnTo>
                                          <a:lnTo>
                                            <a:pt x="34" y="24"/>
                                          </a:lnTo>
                                          <a:lnTo>
                                            <a:pt x="46" y="13"/>
                                          </a:lnTo>
                                          <a:lnTo>
                                            <a:pt x="60" y="6"/>
                                          </a:lnTo>
                                          <a:lnTo>
                                            <a:pt x="74" y="1"/>
                                          </a:lnTo>
                                          <a:lnTo>
                                            <a:pt x="89" y="0"/>
                                          </a:lnTo>
                                          <a:lnTo>
                                            <a:pt x="103" y="3"/>
                                          </a:lnTo>
                                          <a:lnTo>
                                            <a:pt x="114" y="10"/>
                                          </a:lnTo>
                                          <a:lnTo>
                                            <a:pt x="126" y="18"/>
                                          </a:lnTo>
                                          <a:lnTo>
                                            <a:pt x="134" y="31"/>
                                          </a:lnTo>
                                          <a:lnTo>
                                            <a:pt x="142" y="45"/>
                                          </a:lnTo>
                                          <a:lnTo>
                                            <a:pt x="146" y="63"/>
                                          </a:lnTo>
                                          <a:lnTo>
                                            <a:pt x="147" y="80"/>
                                          </a:lnTo>
                                          <a:lnTo>
                                            <a:pt x="146" y="100"/>
                                          </a:lnTo>
                                          <a:lnTo>
                                            <a:pt x="142" y="118"/>
                                          </a:lnTo>
                                          <a:lnTo>
                                            <a:pt x="134" y="135"/>
                                          </a:lnTo>
                                          <a:lnTo>
                                            <a:pt x="124" y="151"/>
                                          </a:lnTo>
                                          <a:lnTo>
                                            <a:pt x="113" y="165"/>
                                          </a:lnTo>
                                          <a:lnTo>
                                            <a:pt x="102" y="175"/>
                                          </a:lnTo>
                                          <a:lnTo>
                                            <a:pt x="87" y="184"/>
                                          </a:lnTo>
                                          <a:lnTo>
                                            <a:pt x="73" y="188"/>
                                          </a:lnTo>
                                          <a:lnTo>
                                            <a:pt x="59" y="189"/>
                                          </a:lnTo>
                                          <a:close/>
                                        </a:path>
                                      </a:pathLst>
                                    </a:custGeom>
                                    <a:solidFill>
                                      <a:srgbClr val="f21ead"/>
                                    </a:solidFill>
                                    <a:ln w="0">
                                      <a:noFill/>
                                    </a:ln>
                                  </wps:spPr>
                                  <wps:style>
                                    <a:lnRef idx="0"/>
                                    <a:fillRef idx="0"/>
                                    <a:effectRef idx="0"/>
                                    <a:fontRef idx="minor"/>
                                  </wps:style>
                                  <wps:bodyPr/>
                                </wps:wsp>
                                <wps:wsp>
                                  <wps:cNvSpPr/>
                                  <wps:spPr>
                                    <a:xfrm>
                                      <a:off x="218520" y="109080"/>
                                      <a:ext cx="57240" cy="112320"/>
                                    </a:xfrm>
                                    <a:custGeom>
                                      <a:avLst/>
                                      <a:gdLst/>
                                      <a:ahLst/>
                                      <a:rect l="l" t="t" r="r" b="b"/>
                                      <a:pathLst>
                                        <a:path w="90" h="135">
                                          <a:moveTo>
                                            <a:pt x="36" y="135"/>
                                          </a:moveTo>
                                          <a:lnTo>
                                            <a:pt x="19" y="128"/>
                                          </a:lnTo>
                                          <a:lnTo>
                                            <a:pt x="6" y="112"/>
                                          </a:lnTo>
                                          <a:lnTo>
                                            <a:pt x="0" y="91"/>
                                          </a:lnTo>
                                          <a:lnTo>
                                            <a:pt x="0" y="64"/>
                                          </a:lnTo>
                                          <a:lnTo>
                                            <a:pt x="3" y="51"/>
                                          </a:lnTo>
                                          <a:lnTo>
                                            <a:pt x="7" y="38"/>
                                          </a:lnTo>
                                          <a:lnTo>
                                            <a:pt x="14" y="27"/>
                                          </a:lnTo>
                                          <a:lnTo>
                                            <a:pt x="22" y="17"/>
                                          </a:lnTo>
                                          <a:lnTo>
                                            <a:pt x="29" y="10"/>
                                          </a:lnTo>
                                          <a:lnTo>
                                            <a:pt x="37" y="4"/>
                                          </a:lnTo>
                                          <a:lnTo>
                                            <a:pt x="47" y="1"/>
                                          </a:lnTo>
                                          <a:lnTo>
                                            <a:pt x="56" y="0"/>
                                          </a:lnTo>
                                          <a:lnTo>
                                            <a:pt x="72" y="5"/>
                                          </a:lnTo>
                                          <a:lnTo>
                                            <a:pt x="85" y="21"/>
                                          </a:lnTo>
                                          <a:lnTo>
                                            <a:pt x="90" y="44"/>
                                          </a:lnTo>
                                          <a:lnTo>
                                            <a:pt x="90" y="69"/>
                                          </a:lnTo>
                                          <a:lnTo>
                                            <a:pt x="87" y="84"/>
                                          </a:lnTo>
                                          <a:lnTo>
                                            <a:pt x="83" y="97"/>
                                          </a:lnTo>
                                          <a:lnTo>
                                            <a:pt x="76" y="108"/>
                                          </a:lnTo>
                                          <a:lnTo>
                                            <a:pt x="70" y="116"/>
                                          </a:lnTo>
                                          <a:lnTo>
                                            <a:pt x="62" y="125"/>
                                          </a:lnTo>
                                          <a:lnTo>
                                            <a:pt x="53" y="131"/>
                                          </a:lnTo>
                                          <a:lnTo>
                                            <a:pt x="45" y="134"/>
                                          </a:lnTo>
                                          <a:lnTo>
                                            <a:pt x="36" y="135"/>
                                          </a:lnTo>
                                          <a:close/>
                                        </a:path>
                                      </a:pathLst>
                                    </a:custGeom>
                                    <a:solidFill>
                                      <a:srgbClr val="ff7fd6"/>
                                    </a:solidFill>
                                    <a:ln w="0">
                                      <a:noFill/>
                                    </a:ln>
                                  </wps:spPr>
                                  <wps:style>
                                    <a:lnRef idx="0"/>
                                    <a:fillRef idx="0"/>
                                    <a:effectRef idx="0"/>
                                    <a:fontRef idx="minor"/>
                                  </wps:style>
                                  <wps:bodyPr/>
                                </wps:wsp>
                                <wps:wsp>
                                  <wps:cNvSpPr/>
                                  <wps:spPr>
                                    <a:xfrm>
                                      <a:off x="71640" y="78120"/>
                                      <a:ext cx="47160" cy="95760"/>
                                    </a:xfrm>
                                    <a:custGeom>
                                      <a:avLst/>
                                      <a:gdLst/>
                                      <a:ahLst/>
                                      <a:rect l="l" t="t" r="r" b="b"/>
                                      <a:pathLst>
                                        <a:path w="74" h="115">
                                          <a:moveTo>
                                            <a:pt x="41" y="115"/>
                                          </a:moveTo>
                                          <a:lnTo>
                                            <a:pt x="55" y="111"/>
                                          </a:lnTo>
                                          <a:lnTo>
                                            <a:pt x="67" y="99"/>
                                          </a:lnTo>
                                          <a:lnTo>
                                            <a:pt x="73" y="82"/>
                                          </a:lnTo>
                                          <a:lnTo>
                                            <a:pt x="74" y="60"/>
                                          </a:lnTo>
                                          <a:lnTo>
                                            <a:pt x="70" y="37"/>
                                          </a:lnTo>
                                          <a:lnTo>
                                            <a:pt x="60" y="18"/>
                                          </a:lnTo>
                                          <a:lnTo>
                                            <a:pt x="47" y="5"/>
                                          </a:lnTo>
                                          <a:lnTo>
                                            <a:pt x="32" y="0"/>
                                          </a:lnTo>
                                          <a:lnTo>
                                            <a:pt x="18" y="3"/>
                                          </a:lnTo>
                                          <a:lnTo>
                                            <a:pt x="7" y="14"/>
                                          </a:lnTo>
                                          <a:lnTo>
                                            <a:pt x="1" y="33"/>
                                          </a:lnTo>
                                          <a:lnTo>
                                            <a:pt x="0" y="55"/>
                                          </a:lnTo>
                                          <a:lnTo>
                                            <a:pt x="4" y="78"/>
                                          </a:lnTo>
                                          <a:lnTo>
                                            <a:pt x="14" y="97"/>
                                          </a:lnTo>
                                          <a:lnTo>
                                            <a:pt x="27" y="109"/>
                                          </a:lnTo>
                                          <a:lnTo>
                                            <a:pt x="41" y="115"/>
                                          </a:lnTo>
                                          <a:close/>
                                        </a:path>
                                      </a:pathLst>
                                    </a:custGeom>
                                    <a:solidFill>
                                      <a:srgbClr val="ff7fd6"/>
                                    </a:solidFill>
                                    <a:ln w="0">
                                      <a:noFill/>
                                    </a:ln>
                                  </wps:spPr>
                                  <wps:style>
                                    <a:lnRef idx="0"/>
                                    <a:fillRef idx="0"/>
                                    <a:effectRef idx="0"/>
                                    <a:fontRef idx="minor"/>
                                  </wps:style>
                                  <wps:bodyPr/>
                                </wps:wsp>
                                <wps:wsp>
                                  <wps:cNvSpPr/>
                                  <wps:spPr>
                                    <a:xfrm>
                                      <a:off x="0" y="0"/>
                                      <a:ext cx="201960" cy="398160"/>
                                    </a:xfrm>
                                    <a:custGeom>
                                      <a:avLst/>
                                      <a:gdLst/>
                                      <a:ahLst/>
                                      <a:rect l="l" t="t" r="r" b="b"/>
                                      <a:pathLst>
                                        <a:path w="318" h="477">
                                          <a:moveTo>
                                            <a:pt x="240" y="462"/>
                                          </a:moveTo>
                                          <a:lnTo>
                                            <a:pt x="234" y="451"/>
                                          </a:lnTo>
                                          <a:lnTo>
                                            <a:pt x="228" y="444"/>
                                          </a:lnTo>
                                          <a:lnTo>
                                            <a:pt x="220" y="438"/>
                                          </a:lnTo>
                                          <a:lnTo>
                                            <a:pt x="213" y="431"/>
                                          </a:lnTo>
                                          <a:lnTo>
                                            <a:pt x="188" y="404"/>
                                          </a:lnTo>
                                          <a:lnTo>
                                            <a:pt x="163" y="378"/>
                                          </a:lnTo>
                                          <a:lnTo>
                                            <a:pt x="134" y="353"/>
                                          </a:lnTo>
                                          <a:lnTo>
                                            <a:pt x="107" y="329"/>
                                          </a:lnTo>
                                          <a:lnTo>
                                            <a:pt x="80" y="303"/>
                                          </a:lnTo>
                                          <a:lnTo>
                                            <a:pt x="54" y="276"/>
                                          </a:lnTo>
                                          <a:lnTo>
                                            <a:pt x="33" y="246"/>
                                          </a:lnTo>
                                          <a:lnTo>
                                            <a:pt x="15" y="213"/>
                                          </a:lnTo>
                                          <a:lnTo>
                                            <a:pt x="5" y="188"/>
                                          </a:lnTo>
                                          <a:lnTo>
                                            <a:pt x="0" y="161"/>
                                          </a:lnTo>
                                          <a:lnTo>
                                            <a:pt x="0" y="134"/>
                                          </a:lnTo>
                                          <a:lnTo>
                                            <a:pt x="4" y="108"/>
                                          </a:lnTo>
                                          <a:lnTo>
                                            <a:pt x="14" y="84"/>
                                          </a:lnTo>
                                          <a:lnTo>
                                            <a:pt x="30" y="62"/>
                                          </a:lnTo>
                                          <a:lnTo>
                                            <a:pt x="48" y="43"/>
                                          </a:lnTo>
                                          <a:lnTo>
                                            <a:pt x="73" y="27"/>
                                          </a:lnTo>
                                          <a:lnTo>
                                            <a:pt x="87" y="20"/>
                                          </a:lnTo>
                                          <a:lnTo>
                                            <a:pt x="103" y="13"/>
                                          </a:lnTo>
                                          <a:lnTo>
                                            <a:pt x="118" y="8"/>
                                          </a:lnTo>
                                          <a:lnTo>
                                            <a:pt x="134" y="4"/>
                                          </a:lnTo>
                                          <a:lnTo>
                                            <a:pt x="150" y="1"/>
                                          </a:lnTo>
                                          <a:lnTo>
                                            <a:pt x="167" y="0"/>
                                          </a:lnTo>
                                          <a:lnTo>
                                            <a:pt x="183" y="0"/>
                                          </a:lnTo>
                                          <a:lnTo>
                                            <a:pt x="200" y="1"/>
                                          </a:lnTo>
                                          <a:lnTo>
                                            <a:pt x="216" y="4"/>
                                          </a:lnTo>
                                          <a:lnTo>
                                            <a:pt x="231" y="10"/>
                                          </a:lnTo>
                                          <a:lnTo>
                                            <a:pt x="247" y="16"/>
                                          </a:lnTo>
                                          <a:lnTo>
                                            <a:pt x="263" y="24"/>
                                          </a:lnTo>
                                          <a:lnTo>
                                            <a:pt x="277" y="34"/>
                                          </a:lnTo>
                                          <a:lnTo>
                                            <a:pt x="291" y="45"/>
                                          </a:lnTo>
                                          <a:lnTo>
                                            <a:pt x="304" y="60"/>
                                          </a:lnTo>
                                          <a:lnTo>
                                            <a:pt x="317" y="75"/>
                                          </a:lnTo>
                                          <a:lnTo>
                                            <a:pt x="318" y="78"/>
                                          </a:lnTo>
                                          <a:lnTo>
                                            <a:pt x="318" y="84"/>
                                          </a:lnTo>
                                          <a:lnTo>
                                            <a:pt x="318" y="90"/>
                                          </a:lnTo>
                                          <a:lnTo>
                                            <a:pt x="317" y="95"/>
                                          </a:lnTo>
                                          <a:lnTo>
                                            <a:pt x="311" y="97"/>
                                          </a:lnTo>
                                          <a:lnTo>
                                            <a:pt x="306" y="97"/>
                                          </a:lnTo>
                                          <a:lnTo>
                                            <a:pt x="298" y="95"/>
                                          </a:lnTo>
                                          <a:lnTo>
                                            <a:pt x="294" y="94"/>
                                          </a:lnTo>
                                          <a:lnTo>
                                            <a:pt x="288" y="87"/>
                                          </a:lnTo>
                                          <a:lnTo>
                                            <a:pt x="283" y="78"/>
                                          </a:lnTo>
                                          <a:lnTo>
                                            <a:pt x="277" y="71"/>
                                          </a:lnTo>
                                          <a:lnTo>
                                            <a:pt x="271" y="64"/>
                                          </a:lnTo>
                                          <a:lnTo>
                                            <a:pt x="264" y="57"/>
                                          </a:lnTo>
                                          <a:lnTo>
                                            <a:pt x="257" y="51"/>
                                          </a:lnTo>
                                          <a:lnTo>
                                            <a:pt x="250" y="47"/>
                                          </a:lnTo>
                                          <a:lnTo>
                                            <a:pt x="243" y="44"/>
                                          </a:lnTo>
                                          <a:lnTo>
                                            <a:pt x="211" y="31"/>
                                          </a:lnTo>
                                          <a:lnTo>
                                            <a:pt x="177" y="25"/>
                                          </a:lnTo>
                                          <a:lnTo>
                                            <a:pt x="144" y="27"/>
                                          </a:lnTo>
                                          <a:lnTo>
                                            <a:pt x="111" y="37"/>
                                          </a:lnTo>
                                          <a:lnTo>
                                            <a:pt x="83" y="53"/>
                                          </a:lnTo>
                                          <a:lnTo>
                                            <a:pt x="58" y="77"/>
                                          </a:lnTo>
                                          <a:lnTo>
                                            <a:pt x="43" y="107"/>
                                          </a:lnTo>
                                          <a:lnTo>
                                            <a:pt x="37" y="144"/>
                                          </a:lnTo>
                                          <a:lnTo>
                                            <a:pt x="40" y="188"/>
                                          </a:lnTo>
                                          <a:lnTo>
                                            <a:pt x="54" y="226"/>
                                          </a:lnTo>
                                          <a:lnTo>
                                            <a:pt x="77" y="260"/>
                                          </a:lnTo>
                                          <a:lnTo>
                                            <a:pt x="107" y="290"/>
                                          </a:lnTo>
                                          <a:lnTo>
                                            <a:pt x="140" y="319"/>
                                          </a:lnTo>
                                          <a:lnTo>
                                            <a:pt x="176" y="347"/>
                                          </a:lnTo>
                                          <a:lnTo>
                                            <a:pt x="210" y="378"/>
                                          </a:lnTo>
                                          <a:lnTo>
                                            <a:pt x="241" y="411"/>
                                          </a:lnTo>
                                          <a:lnTo>
                                            <a:pt x="247" y="420"/>
                                          </a:lnTo>
                                          <a:lnTo>
                                            <a:pt x="253" y="427"/>
                                          </a:lnTo>
                                          <a:lnTo>
                                            <a:pt x="260" y="437"/>
                                          </a:lnTo>
                                          <a:lnTo>
                                            <a:pt x="271" y="448"/>
                                          </a:lnTo>
                                          <a:lnTo>
                                            <a:pt x="273" y="455"/>
                                          </a:lnTo>
                                          <a:lnTo>
                                            <a:pt x="270" y="462"/>
                                          </a:lnTo>
                                          <a:lnTo>
                                            <a:pt x="266" y="469"/>
                                          </a:lnTo>
                                          <a:lnTo>
                                            <a:pt x="263" y="477"/>
                                          </a:lnTo>
                                          <a:lnTo>
                                            <a:pt x="258" y="475"/>
                                          </a:lnTo>
                                          <a:lnTo>
                                            <a:pt x="253" y="471"/>
                                          </a:lnTo>
                                          <a:lnTo>
                                            <a:pt x="247" y="467"/>
                                          </a:lnTo>
                                          <a:lnTo>
                                            <a:pt x="243" y="462"/>
                                          </a:lnTo>
                                          <a:lnTo>
                                            <a:pt x="243" y="462"/>
                                          </a:lnTo>
                                          <a:lnTo>
                                            <a:pt x="243" y="462"/>
                                          </a:lnTo>
                                          <a:lnTo>
                                            <a:pt x="241" y="462"/>
                                          </a:lnTo>
                                          <a:lnTo>
                                            <a:pt x="240" y="462"/>
                                          </a:lnTo>
                                          <a:close/>
                                        </a:path>
                                      </a:pathLst>
                                    </a:custGeom>
                                    <a:solidFill>
                                      <a:srgbClr val="000000"/>
                                    </a:solidFill>
                                    <a:ln w="0">
                                      <a:noFill/>
                                    </a:ln>
                                  </wps:spPr>
                                  <wps:style>
                                    <a:lnRef idx="0"/>
                                    <a:fillRef idx="0"/>
                                    <a:effectRef idx="0"/>
                                    <a:fontRef idx="minor"/>
                                  </wps:style>
                                  <wps:bodyPr/>
                                </wps:wsp>
                              </wpg:grpSp>
                            </wpg:grpSp>
                            <wpg:grpSp>
                              <wpg:cNvGrpSpPr/>
                              <wpg:grpSpPr>
                                <a:xfrm>
                                  <a:off x="228600" y="150480"/>
                                  <a:ext cx="228600" cy="248760"/>
                                </a:xfrm>
                              </wpg:grpSpPr>
                              <wps:wsp>
                                <wps:cNvSpPr/>
                                <wps:spPr>
                                  <a:xfrm>
                                    <a:off x="119880" y="28440"/>
                                    <a:ext cx="108720" cy="202680"/>
                                  </a:xfrm>
                                  <a:custGeom>
                                    <a:avLst/>
                                    <a:gdLst/>
                                    <a:ahLst/>
                                    <a:rect l="l" t="t" r="r" b="b"/>
                                    <a:pathLst>
                                      <a:path w="256" h="389">
                                        <a:moveTo>
                                          <a:pt x="14" y="365"/>
                                        </a:moveTo>
                                        <a:lnTo>
                                          <a:pt x="30" y="363"/>
                                        </a:lnTo>
                                        <a:lnTo>
                                          <a:pt x="45" y="360"/>
                                        </a:lnTo>
                                        <a:lnTo>
                                          <a:pt x="61" y="355"/>
                                        </a:lnTo>
                                        <a:lnTo>
                                          <a:pt x="75" y="349"/>
                                        </a:lnTo>
                                        <a:lnTo>
                                          <a:pt x="90" y="340"/>
                                        </a:lnTo>
                                        <a:lnTo>
                                          <a:pt x="104" y="333"/>
                                        </a:lnTo>
                                        <a:lnTo>
                                          <a:pt x="117" y="325"/>
                                        </a:lnTo>
                                        <a:lnTo>
                                          <a:pt x="130" y="316"/>
                                        </a:lnTo>
                                        <a:lnTo>
                                          <a:pt x="146" y="302"/>
                                        </a:lnTo>
                                        <a:lnTo>
                                          <a:pt x="161" y="288"/>
                                        </a:lnTo>
                                        <a:lnTo>
                                          <a:pt x="174" y="274"/>
                                        </a:lnTo>
                                        <a:lnTo>
                                          <a:pt x="187" y="256"/>
                                        </a:lnTo>
                                        <a:lnTo>
                                          <a:pt x="198" y="239"/>
                                        </a:lnTo>
                                        <a:lnTo>
                                          <a:pt x="208" y="221"/>
                                        </a:lnTo>
                                        <a:lnTo>
                                          <a:pt x="217" y="201"/>
                                        </a:lnTo>
                                        <a:lnTo>
                                          <a:pt x="224" y="180"/>
                                        </a:lnTo>
                                        <a:lnTo>
                                          <a:pt x="231" y="164"/>
                                        </a:lnTo>
                                        <a:lnTo>
                                          <a:pt x="236" y="147"/>
                                        </a:lnTo>
                                        <a:lnTo>
                                          <a:pt x="238" y="128"/>
                                        </a:lnTo>
                                        <a:lnTo>
                                          <a:pt x="237" y="111"/>
                                        </a:lnTo>
                                        <a:lnTo>
                                          <a:pt x="234" y="93"/>
                                        </a:lnTo>
                                        <a:lnTo>
                                          <a:pt x="227" y="76"/>
                                        </a:lnTo>
                                        <a:lnTo>
                                          <a:pt x="217" y="60"/>
                                        </a:lnTo>
                                        <a:lnTo>
                                          <a:pt x="203" y="47"/>
                                        </a:lnTo>
                                        <a:lnTo>
                                          <a:pt x="184" y="36"/>
                                        </a:lnTo>
                                        <a:lnTo>
                                          <a:pt x="166" y="29"/>
                                        </a:lnTo>
                                        <a:lnTo>
                                          <a:pt x="146" y="23"/>
                                        </a:lnTo>
                                        <a:lnTo>
                                          <a:pt x="126" y="20"/>
                                        </a:lnTo>
                                        <a:lnTo>
                                          <a:pt x="106" y="20"/>
                                        </a:lnTo>
                                        <a:lnTo>
                                          <a:pt x="87" y="22"/>
                                        </a:lnTo>
                                        <a:lnTo>
                                          <a:pt x="67" y="26"/>
                                        </a:lnTo>
                                        <a:lnTo>
                                          <a:pt x="48" y="30"/>
                                        </a:lnTo>
                                        <a:lnTo>
                                          <a:pt x="45" y="32"/>
                                        </a:lnTo>
                                        <a:lnTo>
                                          <a:pt x="41" y="30"/>
                                        </a:lnTo>
                                        <a:lnTo>
                                          <a:pt x="38" y="29"/>
                                        </a:lnTo>
                                        <a:lnTo>
                                          <a:pt x="38" y="27"/>
                                        </a:lnTo>
                                        <a:lnTo>
                                          <a:pt x="38" y="22"/>
                                        </a:lnTo>
                                        <a:lnTo>
                                          <a:pt x="40" y="16"/>
                                        </a:lnTo>
                                        <a:lnTo>
                                          <a:pt x="41" y="12"/>
                                        </a:lnTo>
                                        <a:lnTo>
                                          <a:pt x="41" y="9"/>
                                        </a:lnTo>
                                        <a:lnTo>
                                          <a:pt x="60" y="5"/>
                                        </a:lnTo>
                                        <a:lnTo>
                                          <a:pt x="78" y="2"/>
                                        </a:lnTo>
                                        <a:lnTo>
                                          <a:pt x="95" y="0"/>
                                        </a:lnTo>
                                        <a:lnTo>
                                          <a:pt x="113" y="0"/>
                                        </a:lnTo>
                                        <a:lnTo>
                                          <a:pt x="130" y="2"/>
                                        </a:lnTo>
                                        <a:lnTo>
                                          <a:pt x="148" y="3"/>
                                        </a:lnTo>
                                        <a:lnTo>
                                          <a:pt x="166" y="7"/>
                                        </a:lnTo>
                                        <a:lnTo>
                                          <a:pt x="183" y="13"/>
                                        </a:lnTo>
                                        <a:lnTo>
                                          <a:pt x="193" y="17"/>
                                        </a:lnTo>
                                        <a:lnTo>
                                          <a:pt x="201" y="22"/>
                                        </a:lnTo>
                                        <a:lnTo>
                                          <a:pt x="210" y="27"/>
                                        </a:lnTo>
                                        <a:lnTo>
                                          <a:pt x="217" y="33"/>
                                        </a:lnTo>
                                        <a:lnTo>
                                          <a:pt x="224" y="40"/>
                                        </a:lnTo>
                                        <a:lnTo>
                                          <a:pt x="231" y="47"/>
                                        </a:lnTo>
                                        <a:lnTo>
                                          <a:pt x="238" y="56"/>
                                        </a:lnTo>
                                        <a:lnTo>
                                          <a:pt x="246" y="66"/>
                                        </a:lnTo>
                                        <a:lnTo>
                                          <a:pt x="251" y="91"/>
                                        </a:lnTo>
                                        <a:lnTo>
                                          <a:pt x="254" y="116"/>
                                        </a:lnTo>
                                        <a:lnTo>
                                          <a:pt x="256" y="138"/>
                                        </a:lnTo>
                                        <a:lnTo>
                                          <a:pt x="253" y="163"/>
                                        </a:lnTo>
                                        <a:lnTo>
                                          <a:pt x="247" y="185"/>
                                        </a:lnTo>
                                        <a:lnTo>
                                          <a:pt x="238" y="208"/>
                                        </a:lnTo>
                                        <a:lnTo>
                                          <a:pt x="226" y="231"/>
                                        </a:lnTo>
                                        <a:lnTo>
                                          <a:pt x="211" y="252"/>
                                        </a:lnTo>
                                        <a:lnTo>
                                          <a:pt x="196" y="272"/>
                                        </a:lnTo>
                                        <a:lnTo>
                                          <a:pt x="177" y="292"/>
                                        </a:lnTo>
                                        <a:lnTo>
                                          <a:pt x="158" y="309"/>
                                        </a:lnTo>
                                        <a:lnTo>
                                          <a:pt x="138" y="325"/>
                                        </a:lnTo>
                                        <a:lnTo>
                                          <a:pt x="126" y="338"/>
                                        </a:lnTo>
                                        <a:lnTo>
                                          <a:pt x="111" y="349"/>
                                        </a:lnTo>
                                        <a:lnTo>
                                          <a:pt x="97" y="360"/>
                                        </a:lnTo>
                                        <a:lnTo>
                                          <a:pt x="81" y="370"/>
                                        </a:lnTo>
                                        <a:lnTo>
                                          <a:pt x="64" y="377"/>
                                        </a:lnTo>
                                        <a:lnTo>
                                          <a:pt x="47" y="383"/>
                                        </a:lnTo>
                                        <a:lnTo>
                                          <a:pt x="30" y="386"/>
                                        </a:lnTo>
                                        <a:lnTo>
                                          <a:pt x="13" y="386"/>
                                        </a:lnTo>
                                        <a:lnTo>
                                          <a:pt x="7" y="389"/>
                                        </a:lnTo>
                                        <a:lnTo>
                                          <a:pt x="3" y="387"/>
                                        </a:lnTo>
                                        <a:lnTo>
                                          <a:pt x="0" y="385"/>
                                        </a:lnTo>
                                        <a:lnTo>
                                          <a:pt x="1" y="379"/>
                                        </a:lnTo>
                                        <a:lnTo>
                                          <a:pt x="3" y="377"/>
                                        </a:lnTo>
                                        <a:lnTo>
                                          <a:pt x="7" y="373"/>
                                        </a:lnTo>
                                        <a:lnTo>
                                          <a:pt x="10" y="369"/>
                                        </a:lnTo>
                                        <a:lnTo>
                                          <a:pt x="13" y="369"/>
                                        </a:lnTo>
                                        <a:lnTo>
                                          <a:pt x="15" y="370"/>
                                        </a:lnTo>
                                        <a:lnTo>
                                          <a:pt x="15" y="370"/>
                                        </a:lnTo>
                                        <a:lnTo>
                                          <a:pt x="15" y="367"/>
                                        </a:lnTo>
                                        <a:lnTo>
                                          <a:pt x="14" y="365"/>
                                        </a:lnTo>
                                        <a:close/>
                                      </a:path>
                                    </a:pathLst>
                                  </a:custGeom>
                                  <a:solidFill>
                                    <a:srgbClr val="000000"/>
                                  </a:solidFill>
                                  <a:ln w="0">
                                    <a:noFill/>
                                  </a:ln>
                                </wps:spPr>
                                <wps:style>
                                  <a:lnRef idx="0"/>
                                  <a:fillRef idx="0"/>
                                  <a:effectRef idx="0"/>
                                  <a:fontRef idx="minor"/>
                                </wps:style>
                                <wps:bodyPr/>
                              </wps:wsp>
                              <wpg:grpSp>
                                <wpg:cNvGrpSpPr/>
                                <wpg:grpSpPr>
                                  <a:xfrm>
                                    <a:off x="0" y="0"/>
                                    <a:ext cx="208800" cy="248760"/>
                                  </a:xfrm>
                                </wpg:grpSpPr>
                                <wps:wsp>
                                  <wps:cNvSpPr/>
                                  <wps:spPr>
                                    <a:xfrm>
                                      <a:off x="25560" y="22320"/>
                                      <a:ext cx="183600" cy="216000"/>
                                    </a:xfrm>
                                    <a:custGeom>
                                      <a:avLst/>
                                      <a:gdLst/>
                                      <a:ahLst/>
                                      <a:rect l="l" t="t" r="r" b="b"/>
                                      <a:pathLst>
                                        <a:path w="433" h="414">
                                          <a:moveTo>
                                            <a:pt x="17" y="55"/>
                                          </a:moveTo>
                                          <a:lnTo>
                                            <a:pt x="22" y="51"/>
                                          </a:lnTo>
                                          <a:lnTo>
                                            <a:pt x="32" y="39"/>
                                          </a:lnTo>
                                          <a:lnTo>
                                            <a:pt x="50" y="24"/>
                                          </a:lnTo>
                                          <a:lnTo>
                                            <a:pt x="74" y="10"/>
                                          </a:lnTo>
                                          <a:lnTo>
                                            <a:pt x="105" y="1"/>
                                          </a:lnTo>
                                          <a:lnTo>
                                            <a:pt x="139" y="0"/>
                                          </a:lnTo>
                                          <a:lnTo>
                                            <a:pt x="179" y="11"/>
                                          </a:lnTo>
                                          <a:lnTo>
                                            <a:pt x="223" y="38"/>
                                          </a:lnTo>
                                          <a:lnTo>
                                            <a:pt x="223" y="34"/>
                                          </a:lnTo>
                                          <a:lnTo>
                                            <a:pt x="269" y="11"/>
                                          </a:lnTo>
                                          <a:lnTo>
                                            <a:pt x="309" y="4"/>
                                          </a:lnTo>
                                          <a:lnTo>
                                            <a:pt x="343" y="10"/>
                                          </a:lnTo>
                                          <a:lnTo>
                                            <a:pt x="370" y="24"/>
                                          </a:lnTo>
                                          <a:lnTo>
                                            <a:pt x="393" y="42"/>
                                          </a:lnTo>
                                          <a:lnTo>
                                            <a:pt x="409" y="59"/>
                                          </a:lnTo>
                                          <a:lnTo>
                                            <a:pt x="419" y="74"/>
                                          </a:lnTo>
                                          <a:lnTo>
                                            <a:pt x="422" y="79"/>
                                          </a:lnTo>
                                          <a:lnTo>
                                            <a:pt x="432" y="122"/>
                                          </a:lnTo>
                                          <a:lnTo>
                                            <a:pt x="433" y="162"/>
                                          </a:lnTo>
                                          <a:lnTo>
                                            <a:pt x="429" y="199"/>
                                          </a:lnTo>
                                          <a:lnTo>
                                            <a:pt x="419" y="233"/>
                                          </a:lnTo>
                                          <a:lnTo>
                                            <a:pt x="403" y="263"/>
                                          </a:lnTo>
                                          <a:lnTo>
                                            <a:pt x="385" y="290"/>
                                          </a:lnTo>
                                          <a:lnTo>
                                            <a:pt x="363" y="314"/>
                                          </a:lnTo>
                                          <a:lnTo>
                                            <a:pt x="340" y="335"/>
                                          </a:lnTo>
                                          <a:lnTo>
                                            <a:pt x="317" y="355"/>
                                          </a:lnTo>
                                          <a:lnTo>
                                            <a:pt x="293" y="371"/>
                                          </a:lnTo>
                                          <a:lnTo>
                                            <a:pt x="270" y="384"/>
                                          </a:lnTo>
                                          <a:lnTo>
                                            <a:pt x="250" y="395"/>
                                          </a:lnTo>
                                          <a:lnTo>
                                            <a:pt x="232" y="404"/>
                                          </a:lnTo>
                                          <a:lnTo>
                                            <a:pt x="219" y="409"/>
                                          </a:lnTo>
                                          <a:lnTo>
                                            <a:pt x="209" y="412"/>
                                          </a:lnTo>
                                          <a:lnTo>
                                            <a:pt x="206" y="414"/>
                                          </a:lnTo>
                                          <a:lnTo>
                                            <a:pt x="203" y="412"/>
                                          </a:lnTo>
                                          <a:lnTo>
                                            <a:pt x="195" y="408"/>
                                          </a:lnTo>
                                          <a:lnTo>
                                            <a:pt x="182" y="401"/>
                                          </a:lnTo>
                                          <a:lnTo>
                                            <a:pt x="165" y="389"/>
                                          </a:lnTo>
                                          <a:lnTo>
                                            <a:pt x="145" y="377"/>
                                          </a:lnTo>
                                          <a:lnTo>
                                            <a:pt x="123" y="361"/>
                                          </a:lnTo>
                                          <a:lnTo>
                                            <a:pt x="100" y="342"/>
                                          </a:lnTo>
                                          <a:lnTo>
                                            <a:pt x="79" y="320"/>
                                          </a:lnTo>
                                          <a:lnTo>
                                            <a:pt x="57" y="296"/>
                                          </a:lnTo>
                                          <a:lnTo>
                                            <a:pt x="39" y="268"/>
                                          </a:lnTo>
                                          <a:lnTo>
                                            <a:pt x="22" y="240"/>
                                          </a:lnTo>
                                          <a:lnTo>
                                            <a:pt x="9" y="207"/>
                                          </a:lnTo>
                                          <a:lnTo>
                                            <a:pt x="2" y="173"/>
                                          </a:lnTo>
                                          <a:lnTo>
                                            <a:pt x="0" y="136"/>
                                          </a:lnTo>
                                          <a:lnTo>
                                            <a:pt x="4" y="96"/>
                                          </a:lnTo>
                                          <a:lnTo>
                                            <a:pt x="17" y="55"/>
                                          </a:lnTo>
                                          <a:close/>
                                        </a:path>
                                      </a:pathLst>
                                    </a:custGeom>
                                    <a:solidFill>
                                      <a:srgbClr val="ed009b"/>
                                    </a:solidFill>
                                    <a:ln w="0">
                                      <a:noFill/>
                                    </a:ln>
                                  </wps:spPr>
                                  <wps:style>
                                    <a:lnRef idx="0"/>
                                    <a:fillRef idx="0"/>
                                    <a:effectRef idx="0"/>
                                    <a:fontRef idx="minor"/>
                                  </wps:style>
                                  <wps:bodyPr/>
                                </wps:wsp>
                                <wps:wsp>
                                  <wps:cNvSpPr/>
                                  <wps:spPr>
                                    <a:xfrm>
                                      <a:off x="130320" y="61560"/>
                                      <a:ext cx="62280" cy="98280"/>
                                    </a:xfrm>
                                    <a:custGeom>
                                      <a:avLst/>
                                      <a:gdLst/>
                                      <a:ahLst/>
                                      <a:rect l="l" t="t" r="r" b="b"/>
                                      <a:pathLst>
                                        <a:path w="147" h="189">
                                          <a:moveTo>
                                            <a:pt x="59" y="189"/>
                                          </a:moveTo>
                                          <a:lnTo>
                                            <a:pt x="44" y="186"/>
                                          </a:lnTo>
                                          <a:lnTo>
                                            <a:pt x="33" y="179"/>
                                          </a:lnTo>
                                          <a:lnTo>
                                            <a:pt x="21" y="171"/>
                                          </a:lnTo>
                                          <a:lnTo>
                                            <a:pt x="13" y="158"/>
                                          </a:lnTo>
                                          <a:lnTo>
                                            <a:pt x="6" y="144"/>
                                          </a:lnTo>
                                          <a:lnTo>
                                            <a:pt x="1" y="127"/>
                                          </a:lnTo>
                                          <a:lnTo>
                                            <a:pt x="0" y="110"/>
                                          </a:lnTo>
                                          <a:lnTo>
                                            <a:pt x="1" y="90"/>
                                          </a:lnTo>
                                          <a:lnTo>
                                            <a:pt x="6" y="71"/>
                                          </a:lnTo>
                                          <a:lnTo>
                                            <a:pt x="13" y="53"/>
                                          </a:lnTo>
                                          <a:lnTo>
                                            <a:pt x="23" y="37"/>
                                          </a:lnTo>
                                          <a:lnTo>
                                            <a:pt x="34" y="24"/>
                                          </a:lnTo>
                                          <a:lnTo>
                                            <a:pt x="46" y="13"/>
                                          </a:lnTo>
                                          <a:lnTo>
                                            <a:pt x="60" y="6"/>
                                          </a:lnTo>
                                          <a:lnTo>
                                            <a:pt x="74" y="1"/>
                                          </a:lnTo>
                                          <a:lnTo>
                                            <a:pt x="89" y="0"/>
                                          </a:lnTo>
                                          <a:lnTo>
                                            <a:pt x="103" y="3"/>
                                          </a:lnTo>
                                          <a:lnTo>
                                            <a:pt x="114" y="10"/>
                                          </a:lnTo>
                                          <a:lnTo>
                                            <a:pt x="126" y="18"/>
                                          </a:lnTo>
                                          <a:lnTo>
                                            <a:pt x="134" y="31"/>
                                          </a:lnTo>
                                          <a:lnTo>
                                            <a:pt x="142" y="45"/>
                                          </a:lnTo>
                                          <a:lnTo>
                                            <a:pt x="146" y="63"/>
                                          </a:lnTo>
                                          <a:lnTo>
                                            <a:pt x="147" y="80"/>
                                          </a:lnTo>
                                          <a:lnTo>
                                            <a:pt x="146" y="100"/>
                                          </a:lnTo>
                                          <a:lnTo>
                                            <a:pt x="142" y="118"/>
                                          </a:lnTo>
                                          <a:lnTo>
                                            <a:pt x="134" y="135"/>
                                          </a:lnTo>
                                          <a:lnTo>
                                            <a:pt x="124" y="151"/>
                                          </a:lnTo>
                                          <a:lnTo>
                                            <a:pt x="113" y="165"/>
                                          </a:lnTo>
                                          <a:lnTo>
                                            <a:pt x="102" y="175"/>
                                          </a:lnTo>
                                          <a:lnTo>
                                            <a:pt x="87" y="184"/>
                                          </a:lnTo>
                                          <a:lnTo>
                                            <a:pt x="73" y="188"/>
                                          </a:lnTo>
                                          <a:lnTo>
                                            <a:pt x="59" y="189"/>
                                          </a:lnTo>
                                          <a:close/>
                                        </a:path>
                                      </a:pathLst>
                                    </a:custGeom>
                                    <a:solidFill>
                                      <a:srgbClr val="f21ead"/>
                                    </a:solidFill>
                                    <a:ln w="0">
                                      <a:noFill/>
                                    </a:ln>
                                  </wps:spPr>
                                  <wps:style>
                                    <a:lnRef idx="0"/>
                                    <a:fillRef idx="0"/>
                                    <a:effectRef idx="0"/>
                                    <a:fontRef idx="minor"/>
                                  </wps:style>
                                  <wps:bodyPr/>
                                </wps:wsp>
                                <wps:wsp>
                                  <wps:cNvSpPr/>
                                  <wps:spPr>
                                    <a:xfrm>
                                      <a:off x="146160" y="68040"/>
                                      <a:ext cx="38160" cy="69840"/>
                                    </a:xfrm>
                                    <a:custGeom>
                                      <a:avLst/>
                                      <a:gdLst/>
                                      <a:ahLst/>
                                      <a:rect l="l" t="t" r="r" b="b"/>
                                      <a:pathLst>
                                        <a:path w="90" h="135">
                                          <a:moveTo>
                                            <a:pt x="36" y="135"/>
                                          </a:moveTo>
                                          <a:lnTo>
                                            <a:pt x="19" y="128"/>
                                          </a:lnTo>
                                          <a:lnTo>
                                            <a:pt x="6" y="112"/>
                                          </a:lnTo>
                                          <a:lnTo>
                                            <a:pt x="0" y="91"/>
                                          </a:lnTo>
                                          <a:lnTo>
                                            <a:pt x="0" y="64"/>
                                          </a:lnTo>
                                          <a:lnTo>
                                            <a:pt x="3" y="51"/>
                                          </a:lnTo>
                                          <a:lnTo>
                                            <a:pt x="7" y="38"/>
                                          </a:lnTo>
                                          <a:lnTo>
                                            <a:pt x="14" y="27"/>
                                          </a:lnTo>
                                          <a:lnTo>
                                            <a:pt x="22" y="17"/>
                                          </a:lnTo>
                                          <a:lnTo>
                                            <a:pt x="29" y="10"/>
                                          </a:lnTo>
                                          <a:lnTo>
                                            <a:pt x="37" y="4"/>
                                          </a:lnTo>
                                          <a:lnTo>
                                            <a:pt x="47" y="1"/>
                                          </a:lnTo>
                                          <a:lnTo>
                                            <a:pt x="56" y="0"/>
                                          </a:lnTo>
                                          <a:lnTo>
                                            <a:pt x="72" y="5"/>
                                          </a:lnTo>
                                          <a:lnTo>
                                            <a:pt x="85" y="21"/>
                                          </a:lnTo>
                                          <a:lnTo>
                                            <a:pt x="90" y="44"/>
                                          </a:lnTo>
                                          <a:lnTo>
                                            <a:pt x="90" y="69"/>
                                          </a:lnTo>
                                          <a:lnTo>
                                            <a:pt x="87" y="84"/>
                                          </a:lnTo>
                                          <a:lnTo>
                                            <a:pt x="83" y="97"/>
                                          </a:lnTo>
                                          <a:lnTo>
                                            <a:pt x="76" y="108"/>
                                          </a:lnTo>
                                          <a:lnTo>
                                            <a:pt x="70" y="116"/>
                                          </a:lnTo>
                                          <a:lnTo>
                                            <a:pt x="62" y="125"/>
                                          </a:lnTo>
                                          <a:lnTo>
                                            <a:pt x="53" y="131"/>
                                          </a:lnTo>
                                          <a:lnTo>
                                            <a:pt x="45" y="134"/>
                                          </a:lnTo>
                                          <a:lnTo>
                                            <a:pt x="36" y="135"/>
                                          </a:lnTo>
                                          <a:close/>
                                        </a:path>
                                      </a:pathLst>
                                    </a:custGeom>
                                    <a:solidFill>
                                      <a:srgbClr val="ff7fd6"/>
                                    </a:solidFill>
                                    <a:ln w="0">
                                      <a:noFill/>
                                    </a:ln>
                                  </wps:spPr>
                                  <wps:style>
                                    <a:lnRef idx="0"/>
                                    <a:fillRef idx="0"/>
                                    <a:effectRef idx="0"/>
                                    <a:fontRef idx="minor"/>
                                  </wps:style>
                                  <wps:bodyPr/>
                                </wps:wsp>
                                <wps:wsp>
                                  <wps:cNvSpPr/>
                                  <wps:spPr>
                                    <a:xfrm>
                                      <a:off x="47520" y="48960"/>
                                      <a:ext cx="30960" cy="59760"/>
                                    </a:xfrm>
                                    <a:custGeom>
                                      <a:avLst/>
                                      <a:gdLst/>
                                      <a:ahLst/>
                                      <a:rect l="l" t="t" r="r" b="b"/>
                                      <a:pathLst>
                                        <a:path w="74" h="115">
                                          <a:moveTo>
                                            <a:pt x="41" y="115"/>
                                          </a:moveTo>
                                          <a:lnTo>
                                            <a:pt x="55" y="111"/>
                                          </a:lnTo>
                                          <a:lnTo>
                                            <a:pt x="67" y="99"/>
                                          </a:lnTo>
                                          <a:lnTo>
                                            <a:pt x="73" y="82"/>
                                          </a:lnTo>
                                          <a:lnTo>
                                            <a:pt x="74" y="60"/>
                                          </a:lnTo>
                                          <a:lnTo>
                                            <a:pt x="70" y="37"/>
                                          </a:lnTo>
                                          <a:lnTo>
                                            <a:pt x="60" y="18"/>
                                          </a:lnTo>
                                          <a:lnTo>
                                            <a:pt x="47" y="5"/>
                                          </a:lnTo>
                                          <a:lnTo>
                                            <a:pt x="32" y="0"/>
                                          </a:lnTo>
                                          <a:lnTo>
                                            <a:pt x="18" y="3"/>
                                          </a:lnTo>
                                          <a:lnTo>
                                            <a:pt x="7" y="14"/>
                                          </a:lnTo>
                                          <a:lnTo>
                                            <a:pt x="1" y="33"/>
                                          </a:lnTo>
                                          <a:lnTo>
                                            <a:pt x="0" y="55"/>
                                          </a:lnTo>
                                          <a:lnTo>
                                            <a:pt x="4" y="78"/>
                                          </a:lnTo>
                                          <a:lnTo>
                                            <a:pt x="14" y="97"/>
                                          </a:lnTo>
                                          <a:lnTo>
                                            <a:pt x="27" y="109"/>
                                          </a:lnTo>
                                          <a:lnTo>
                                            <a:pt x="41" y="115"/>
                                          </a:lnTo>
                                          <a:close/>
                                        </a:path>
                                      </a:pathLst>
                                    </a:custGeom>
                                    <a:solidFill>
                                      <a:srgbClr val="ff7fd6"/>
                                    </a:solidFill>
                                    <a:ln w="0">
                                      <a:noFill/>
                                    </a:ln>
                                  </wps:spPr>
                                  <wps:style>
                                    <a:lnRef idx="0"/>
                                    <a:fillRef idx="0"/>
                                    <a:effectRef idx="0"/>
                                    <a:fontRef idx="minor"/>
                                  </wps:style>
                                  <wps:bodyPr/>
                                </wps:wsp>
                                <wps:wsp>
                                  <wps:cNvSpPr/>
                                  <wps:spPr>
                                    <a:xfrm>
                                      <a:off x="0" y="0"/>
                                      <a:ext cx="134640" cy="248760"/>
                                    </a:xfrm>
                                    <a:custGeom>
                                      <a:avLst/>
                                      <a:gdLst/>
                                      <a:ahLst/>
                                      <a:rect l="l" t="t" r="r" b="b"/>
                                      <a:pathLst>
                                        <a:path w="318" h="477">
                                          <a:moveTo>
                                            <a:pt x="240" y="462"/>
                                          </a:moveTo>
                                          <a:lnTo>
                                            <a:pt x="234" y="451"/>
                                          </a:lnTo>
                                          <a:lnTo>
                                            <a:pt x="228" y="444"/>
                                          </a:lnTo>
                                          <a:lnTo>
                                            <a:pt x="220" y="438"/>
                                          </a:lnTo>
                                          <a:lnTo>
                                            <a:pt x="213" y="431"/>
                                          </a:lnTo>
                                          <a:lnTo>
                                            <a:pt x="188" y="404"/>
                                          </a:lnTo>
                                          <a:lnTo>
                                            <a:pt x="163" y="378"/>
                                          </a:lnTo>
                                          <a:lnTo>
                                            <a:pt x="134" y="353"/>
                                          </a:lnTo>
                                          <a:lnTo>
                                            <a:pt x="107" y="329"/>
                                          </a:lnTo>
                                          <a:lnTo>
                                            <a:pt x="80" y="303"/>
                                          </a:lnTo>
                                          <a:lnTo>
                                            <a:pt x="54" y="276"/>
                                          </a:lnTo>
                                          <a:lnTo>
                                            <a:pt x="33" y="246"/>
                                          </a:lnTo>
                                          <a:lnTo>
                                            <a:pt x="15" y="213"/>
                                          </a:lnTo>
                                          <a:lnTo>
                                            <a:pt x="5" y="188"/>
                                          </a:lnTo>
                                          <a:lnTo>
                                            <a:pt x="0" y="161"/>
                                          </a:lnTo>
                                          <a:lnTo>
                                            <a:pt x="0" y="134"/>
                                          </a:lnTo>
                                          <a:lnTo>
                                            <a:pt x="4" y="108"/>
                                          </a:lnTo>
                                          <a:lnTo>
                                            <a:pt x="14" y="84"/>
                                          </a:lnTo>
                                          <a:lnTo>
                                            <a:pt x="30" y="62"/>
                                          </a:lnTo>
                                          <a:lnTo>
                                            <a:pt x="48" y="43"/>
                                          </a:lnTo>
                                          <a:lnTo>
                                            <a:pt x="73" y="27"/>
                                          </a:lnTo>
                                          <a:lnTo>
                                            <a:pt x="87" y="20"/>
                                          </a:lnTo>
                                          <a:lnTo>
                                            <a:pt x="103" y="13"/>
                                          </a:lnTo>
                                          <a:lnTo>
                                            <a:pt x="118" y="8"/>
                                          </a:lnTo>
                                          <a:lnTo>
                                            <a:pt x="134" y="4"/>
                                          </a:lnTo>
                                          <a:lnTo>
                                            <a:pt x="150" y="1"/>
                                          </a:lnTo>
                                          <a:lnTo>
                                            <a:pt x="167" y="0"/>
                                          </a:lnTo>
                                          <a:lnTo>
                                            <a:pt x="183" y="0"/>
                                          </a:lnTo>
                                          <a:lnTo>
                                            <a:pt x="200" y="1"/>
                                          </a:lnTo>
                                          <a:lnTo>
                                            <a:pt x="216" y="4"/>
                                          </a:lnTo>
                                          <a:lnTo>
                                            <a:pt x="231" y="10"/>
                                          </a:lnTo>
                                          <a:lnTo>
                                            <a:pt x="247" y="16"/>
                                          </a:lnTo>
                                          <a:lnTo>
                                            <a:pt x="263" y="24"/>
                                          </a:lnTo>
                                          <a:lnTo>
                                            <a:pt x="277" y="34"/>
                                          </a:lnTo>
                                          <a:lnTo>
                                            <a:pt x="291" y="45"/>
                                          </a:lnTo>
                                          <a:lnTo>
                                            <a:pt x="304" y="60"/>
                                          </a:lnTo>
                                          <a:lnTo>
                                            <a:pt x="317" y="75"/>
                                          </a:lnTo>
                                          <a:lnTo>
                                            <a:pt x="318" y="78"/>
                                          </a:lnTo>
                                          <a:lnTo>
                                            <a:pt x="318" y="84"/>
                                          </a:lnTo>
                                          <a:lnTo>
                                            <a:pt x="318" y="90"/>
                                          </a:lnTo>
                                          <a:lnTo>
                                            <a:pt x="317" y="95"/>
                                          </a:lnTo>
                                          <a:lnTo>
                                            <a:pt x="311" y="97"/>
                                          </a:lnTo>
                                          <a:lnTo>
                                            <a:pt x="306" y="97"/>
                                          </a:lnTo>
                                          <a:lnTo>
                                            <a:pt x="298" y="95"/>
                                          </a:lnTo>
                                          <a:lnTo>
                                            <a:pt x="294" y="94"/>
                                          </a:lnTo>
                                          <a:lnTo>
                                            <a:pt x="288" y="87"/>
                                          </a:lnTo>
                                          <a:lnTo>
                                            <a:pt x="283" y="78"/>
                                          </a:lnTo>
                                          <a:lnTo>
                                            <a:pt x="277" y="71"/>
                                          </a:lnTo>
                                          <a:lnTo>
                                            <a:pt x="271" y="64"/>
                                          </a:lnTo>
                                          <a:lnTo>
                                            <a:pt x="264" y="57"/>
                                          </a:lnTo>
                                          <a:lnTo>
                                            <a:pt x="257" y="51"/>
                                          </a:lnTo>
                                          <a:lnTo>
                                            <a:pt x="250" y="47"/>
                                          </a:lnTo>
                                          <a:lnTo>
                                            <a:pt x="243" y="44"/>
                                          </a:lnTo>
                                          <a:lnTo>
                                            <a:pt x="211" y="31"/>
                                          </a:lnTo>
                                          <a:lnTo>
                                            <a:pt x="177" y="25"/>
                                          </a:lnTo>
                                          <a:lnTo>
                                            <a:pt x="144" y="27"/>
                                          </a:lnTo>
                                          <a:lnTo>
                                            <a:pt x="111" y="37"/>
                                          </a:lnTo>
                                          <a:lnTo>
                                            <a:pt x="83" y="53"/>
                                          </a:lnTo>
                                          <a:lnTo>
                                            <a:pt x="58" y="77"/>
                                          </a:lnTo>
                                          <a:lnTo>
                                            <a:pt x="43" y="107"/>
                                          </a:lnTo>
                                          <a:lnTo>
                                            <a:pt x="37" y="144"/>
                                          </a:lnTo>
                                          <a:lnTo>
                                            <a:pt x="40" y="188"/>
                                          </a:lnTo>
                                          <a:lnTo>
                                            <a:pt x="54" y="226"/>
                                          </a:lnTo>
                                          <a:lnTo>
                                            <a:pt x="77" y="260"/>
                                          </a:lnTo>
                                          <a:lnTo>
                                            <a:pt x="107" y="290"/>
                                          </a:lnTo>
                                          <a:lnTo>
                                            <a:pt x="140" y="319"/>
                                          </a:lnTo>
                                          <a:lnTo>
                                            <a:pt x="176" y="347"/>
                                          </a:lnTo>
                                          <a:lnTo>
                                            <a:pt x="210" y="378"/>
                                          </a:lnTo>
                                          <a:lnTo>
                                            <a:pt x="241" y="411"/>
                                          </a:lnTo>
                                          <a:lnTo>
                                            <a:pt x="247" y="420"/>
                                          </a:lnTo>
                                          <a:lnTo>
                                            <a:pt x="253" y="427"/>
                                          </a:lnTo>
                                          <a:lnTo>
                                            <a:pt x="260" y="437"/>
                                          </a:lnTo>
                                          <a:lnTo>
                                            <a:pt x="271" y="448"/>
                                          </a:lnTo>
                                          <a:lnTo>
                                            <a:pt x="273" y="455"/>
                                          </a:lnTo>
                                          <a:lnTo>
                                            <a:pt x="270" y="462"/>
                                          </a:lnTo>
                                          <a:lnTo>
                                            <a:pt x="266" y="469"/>
                                          </a:lnTo>
                                          <a:lnTo>
                                            <a:pt x="263" y="477"/>
                                          </a:lnTo>
                                          <a:lnTo>
                                            <a:pt x="258" y="475"/>
                                          </a:lnTo>
                                          <a:lnTo>
                                            <a:pt x="253" y="471"/>
                                          </a:lnTo>
                                          <a:lnTo>
                                            <a:pt x="247" y="467"/>
                                          </a:lnTo>
                                          <a:lnTo>
                                            <a:pt x="243" y="462"/>
                                          </a:lnTo>
                                          <a:lnTo>
                                            <a:pt x="243" y="462"/>
                                          </a:lnTo>
                                          <a:lnTo>
                                            <a:pt x="243" y="462"/>
                                          </a:lnTo>
                                          <a:lnTo>
                                            <a:pt x="241" y="462"/>
                                          </a:lnTo>
                                          <a:lnTo>
                                            <a:pt x="240" y="462"/>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382.6pt;margin-top:37.1pt;width:36pt;height:31.45pt" coordorigin="7652,742" coordsize="720,629">
                      <v:group id="shape_0" style="position:absolute;left:7652;top:742;width:539;height:627">
                        <v:shape id="shape_0" coordsize="256,389" path="m14,365l30,363l45,360l61,355l75,349l90,340l104,333l117,325l130,316l146,302l161,288l174,274l187,256l198,239l208,221l217,201l224,180l231,164l236,147l238,128l237,111l234,93l227,76l217,60l203,47l184,36l166,29l146,23l126,20l106,20l87,22l67,26l48,30l45,32l41,30l38,29l38,27l38,22l40,16l41,12l41,9l60,5l78,2l95,0l113,0l130,2l148,3l166,7l183,13l193,17l201,22l210,27l217,33l224,40l231,47l238,56l246,66l251,91l254,116l256,138l253,163l247,185l238,208l226,231l211,252l196,272l177,292l158,309l138,325l126,338l111,349l97,360l81,370l64,377l47,383l30,386l13,386l7,389l3,387l0,385l1,379l3,377l7,373l10,369l13,369l15,370l15,370l15,367l14,365xe" fillcolor="black" stroked="f" o:allowincell="t" style="position:absolute;left:7935;top:814;width:255;height:511;mso-wrap-style:none;v-text-anchor:middle">
                          <v:fill o:detectmouseclick="t" type="solid" color2="white"/>
                          <v:stroke color="#3465a4" joinstyle="round" endcap="flat"/>
                          <w10:wrap type="none"/>
                        </v:shape>
                        <v:group id="shape_0" style="position:absolute;left:7652;top:742;width:494;height:627">
                          <v:shape id="shape_0" coordsize="433,414" path="m17,55l22,51l32,39l50,24l74,10l105,1l139,0l179,11l223,38l223,34l269,11l309,4l343,10l370,24l393,42l409,59l419,74l422,79l432,122l433,162l429,199l419,233l403,263l385,290l363,314l340,335l317,355l293,371l270,384l250,395l232,404l219,409l209,412l206,414l203,412l195,408l182,401l165,389l145,377l123,361l100,342l79,320l57,296l39,268l22,240l9,207l2,173l0,136l4,96l17,55xe" fillcolor="#ed009b" stroked="f" o:allowincell="t" style="position:absolute;left:7713;top:798;width:432;height:543;mso-wrap-style:none;v-text-anchor:middle">
                            <v:fill o:detectmouseclick="t" type="solid" color2="#12ff64"/>
                            <v:stroke color="#3465a4" joinstyle="round" endcap="flat"/>
                            <w10:wrap type="none"/>
                          </v:shape>
                          <v:shape id="shape_0" coordsize="147,189" path="m59,189l44,186l33,179l21,171l13,158l6,144l1,127l0,110l1,90l6,71l13,53l23,37l34,24l46,13l60,6l74,1l89,0l103,3l114,10l126,18l134,31l142,45l146,63l147,80l146,100l142,118l134,135l124,151l113,165l102,175l87,184l73,188l59,189xe" fillcolor="#f21ead" stroked="f" o:allowincell="t" style="position:absolute;left:7959;top:897;width:146;height:247;mso-wrap-style:none;v-text-anchor:middle">
                            <v:fill o:detectmouseclick="t" type="solid" color2="#0de152"/>
                            <v:stroke color="#3465a4" joinstyle="round" endcap="flat"/>
                            <w10:wrap type="none"/>
                          </v:shape>
                          <v:shape id="shape_0" coordsize="90,135" path="m36,135l19,128l6,112l0,91l0,64l3,51l7,38l14,27l22,17l29,10l37,4l47,1l56,0l72,5l85,21l90,44l90,69l87,84l83,97l76,108l70,116l62,125l53,131l45,134l36,135xe" fillcolor="#ff7fd6" stroked="f" o:allowincell="t" style="position:absolute;left:7996;top:914;width:89;height:176;mso-wrap-style:none;v-text-anchor:middle">
                            <v:fill o:detectmouseclick="t" type="solid" color2="#008029"/>
                            <v:stroke color="#3465a4" joinstyle="round" endcap="flat"/>
                            <w10:wrap type="none"/>
                          </v:shape>
                          <v:shape id="shape_0" coordsize="74,115" path="m41,115l55,111l67,99l73,82l74,60l70,37l60,18l47,5l32,0l18,3l7,14l1,33l0,55l4,78l14,97l27,109l41,115xe" fillcolor="#ff7fd6" stroked="f" o:allowincell="t" style="position:absolute;left:7765;top:865;width:73;height:150;mso-wrap-style:none;v-text-anchor:middle">
                            <v:fill o:detectmouseclick="t" type="solid" color2="#008029"/>
                            <v:stroke color="#3465a4" joinstyle="round" endcap="flat"/>
                            <w10:wrap type="none"/>
                          </v:shape>
                          <v:shape id="shape_0" coordsize="318,477" path="m240,462l234,451l228,444l220,438l213,431l188,404l163,378l134,353l107,329l80,303l54,276l33,246l15,213l5,188l0,161l0,134l4,108l14,84l30,62l48,43l73,27l87,20l103,13l118,8l134,4l150,1l167,0l183,0l200,1l216,4l231,10l247,16l263,24l277,34l291,45l304,60l317,75l318,78l318,84l318,90l317,95l311,97l306,97l298,95l294,94l288,87l283,78l277,71l271,64l264,57l257,51l250,47l243,44l211,31l177,25l144,27l111,37l83,53l58,77l43,107l37,144l40,188l54,226l77,260l107,290l140,319l176,347l210,378l241,411l247,420l253,427l260,437l271,448l273,455l270,462l266,469l263,477l258,475l253,471l247,467l243,462l243,462l243,462l241,462l240,462xe" fillcolor="black" stroked="f" o:allowincell="t" style="position:absolute;left:7652;top:742;width:317;height:626;mso-wrap-style:none;v-text-anchor:middle">
                            <v:fill o:detectmouseclick="t" type="solid" color2="white"/>
                            <v:stroke color="#3465a4" joinstyle="round" endcap="flat"/>
                            <w10:wrap type="none"/>
                          </v:shape>
                        </v:group>
                      </v:group>
                      <v:group id="shape_0" style="position:absolute;left:8012;top:979;width:360;height:392">
                        <v:shape id="shape_0" coordsize="256,389" path="m14,365l30,363l45,360l61,355l75,349l90,340l104,333l117,325l130,316l146,302l161,288l174,274l187,256l198,239l208,221l217,201l224,180l231,164l236,147l238,128l237,111l234,93l227,76l217,60l203,47l184,36l166,29l146,23l126,20l106,20l87,22l67,26l48,30l45,32l41,30l38,29l38,27l38,22l40,16l41,12l41,9l60,5l78,2l95,0l113,0l130,2l148,3l166,7l183,13l193,17l201,22l210,27l217,33l224,40l231,47l238,56l246,66l251,91l254,116l256,138l253,163l247,185l238,208l226,231l211,252l196,272l177,292l158,309l138,325l126,338l111,349l97,360l81,370l64,377l47,383l30,386l13,386l7,389l3,387l0,385l1,379l3,377l7,373l10,369l13,369l15,370l15,370l15,367l14,365xe" fillcolor="black" stroked="f" o:allowincell="t" style="position:absolute;left:8201;top:1024;width:170;height:318;mso-wrap-style:none;v-text-anchor:middle">
                          <v:fill o:detectmouseclick="t" type="solid" color2="white"/>
                          <v:stroke color="#3465a4" joinstyle="round" endcap="flat"/>
                          <w10:wrap type="none"/>
                        </v:shape>
                        <v:group id="shape_0" style="position:absolute;left:8012;top:979;width:329;height:392">
                          <v:shape id="shape_0" coordsize="433,414" path="m17,55l22,51l32,39l50,24l74,10l105,1l139,0l179,11l223,38l223,34l269,11l309,4l343,10l370,24l393,42l409,59l419,74l422,79l432,122l433,162l429,199l419,233l403,263l385,290l363,314l340,335l317,355l293,371l270,384l250,395l232,404l219,409l209,412l206,414l203,412l195,408l182,401l165,389l145,377l123,361l100,342l79,320l57,296l39,268l22,240l9,207l2,173l0,136l4,96l17,55xe" fillcolor="#ed009b" stroked="f" o:allowincell="t" style="position:absolute;left:8052;top:1014;width:288;height:339;mso-wrap-style:none;v-text-anchor:middle">
                            <v:fill o:detectmouseclick="t" type="solid" color2="#12ff64"/>
                            <v:stroke color="#3465a4" joinstyle="round" endcap="flat"/>
                            <w10:wrap type="none"/>
                          </v:shape>
                          <v:shape id="shape_0" coordsize="147,189" path="m59,189l44,186l33,179l21,171l13,158l6,144l1,127l0,110l1,90l6,71l13,53l23,37l34,24l46,13l60,6l74,1l89,0l103,3l114,10l126,18l134,31l142,45l146,63l147,80l146,100l142,118l134,135l124,151l113,165l102,175l87,184l73,188l59,189xe" fillcolor="#f21ead" stroked="f" o:allowincell="t" style="position:absolute;left:8217;top:1076;width:97;height:154;mso-wrap-style:none;v-text-anchor:middle">
                            <v:fill o:detectmouseclick="t" type="solid" color2="#0de152"/>
                            <v:stroke color="#3465a4" joinstyle="round" endcap="flat"/>
                            <w10:wrap type="none"/>
                          </v:shape>
                          <v:shape id="shape_0" coordsize="90,135" path="m36,135l19,128l6,112l0,91l0,64l3,51l7,38l14,27l22,17l29,10l37,4l47,1l56,0l72,5l85,21l90,44l90,69l87,84l83,97l76,108l70,116l62,125l53,131l45,134l36,135xe" fillcolor="#ff7fd6" stroked="f" o:allowincell="t" style="position:absolute;left:8242;top:1086;width:59;height:109;mso-wrap-style:none;v-text-anchor:middle">
                            <v:fill o:detectmouseclick="t" type="solid" color2="#008029"/>
                            <v:stroke color="#3465a4" joinstyle="round" endcap="flat"/>
                            <w10:wrap type="none"/>
                          </v:shape>
                          <v:shape id="shape_0" coordsize="74,115" path="m41,115l55,111l67,99l73,82l74,60l70,37l60,18l47,5l32,0l18,3l7,14l1,33l0,55l4,78l14,97l27,109l41,115xe" fillcolor="#ff7fd6" stroked="f" o:allowincell="t" style="position:absolute;left:8087;top:1056;width:48;height:93;mso-wrap-style:none;v-text-anchor:middle">
                            <v:fill o:detectmouseclick="t" type="solid" color2="#008029"/>
                            <v:stroke color="#3465a4" joinstyle="round" endcap="flat"/>
                            <w10:wrap type="none"/>
                          </v:shape>
                          <v:shape id="shape_0" coordsize="318,477" path="m240,462l234,451l228,444l220,438l213,431l188,404l163,378l134,353l107,329l80,303l54,276l33,246l15,213l5,188l0,161l0,134l4,108l14,84l30,62l48,43l73,27l87,20l103,13l118,8l134,4l150,1l167,0l183,0l200,1l216,4l231,10l247,16l263,24l277,34l291,45l304,60l317,75l318,78l318,84l318,90l317,95l311,97l306,97l298,95l294,94l288,87l283,78l277,71l271,64l264,57l257,51l250,47l243,44l211,31l177,25l144,27l111,37l83,53l58,77l43,107l37,144l40,188l54,226l77,260l107,290l140,319l176,347l210,378l241,411l247,420l253,427l260,437l271,448l273,455l270,462l266,469l263,477l258,475l253,471l247,467l243,462l243,462l243,462l241,462l240,462xe" fillcolor="black" stroked="f" o:allowincell="t" style="position:absolute;left:8012;top:979;width:211;height:391;mso-wrap-style:none;v-text-anchor:middle">
                            <v:fill o:detectmouseclick="t" type="solid" color2="white"/>
                            <v:stroke color="#3465a4" joinstyle="round" endcap="flat"/>
                            <w10:wrap type="none"/>
                          </v:shape>
                        </v:group>
                      </v:group>
                    </v:group>
                  </w:pict>
                </mc:Fallback>
              </mc:AlternateContent>
            </w:r>
            <w:r>
              <w:rPr>
                <w:rFonts w:ascii="標楷體" w:hAnsi="標楷體" w:cs="標楷體" w:eastAsia="標楷體"/>
                <w:b/>
                <w:sz w:val="72"/>
                <w:szCs w:val="72"/>
              </w:rPr>
              <w:t>結婚書約</w:t>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ind w:firstLine="961"/>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陳小強         （ </w:t>
            </w:r>
            <w:r>
              <w:rPr>
                <w:rFonts w:eastAsia="標楷體" w:cs="標楷體" w:ascii="標楷體" w:hAnsi="標楷體"/>
                <w:b/>
                <w:sz w:val="32"/>
                <w:szCs w:val="32"/>
              </w:rPr>
              <w:t xml:space="preserve">66 </w:t>
            </w:r>
            <w:r>
              <w:rPr>
                <w:rFonts w:ascii="標楷體" w:hAnsi="標楷體" w:cs="標楷體" w:eastAsia="標楷體"/>
                <w:b/>
                <w:sz w:val="32"/>
                <w:szCs w:val="32"/>
              </w:rPr>
              <w:t xml:space="preserve">年  </w:t>
            </w:r>
            <w:r>
              <w:rPr>
                <w:rFonts w:eastAsia="標楷體" w:cs="標楷體" w:ascii="標楷體" w:hAnsi="標楷體"/>
                <w:b/>
                <w:sz w:val="32"/>
                <w:szCs w:val="32"/>
              </w:rPr>
              <w:t xml:space="preserve">1  </w:t>
            </w:r>
            <w:r>
              <w:rPr>
                <w:rFonts w:ascii="標楷體" w:hAnsi="標楷體" w:cs="標楷體" w:eastAsia="標楷體"/>
                <w:b/>
                <w:sz w:val="32"/>
                <w:szCs w:val="32"/>
              </w:rPr>
              <w:t xml:space="preserve">月  </w:t>
            </w:r>
            <w:r>
              <w:rPr>
                <w:rFonts w:eastAsia="標楷體" w:cs="標楷體" w:ascii="標楷體" w:hAnsi="標楷體"/>
                <w:b/>
                <w:sz w:val="32"/>
                <w:szCs w:val="32"/>
              </w:rPr>
              <w:t xml:space="preserve">1  </w:t>
            </w:r>
            <w:r>
              <w:rPr>
                <w:rFonts w:ascii="標楷體" w:hAnsi="標楷體" w:cs="標楷體" w:eastAsia="標楷體"/>
                <w:b/>
                <w:sz w:val="32"/>
                <w:szCs w:val="32"/>
              </w:rPr>
              <w:t>日出生）</w:t>
            </w:r>
          </w:p>
          <w:p>
            <w:pPr>
              <w:pStyle w:val="Normal"/>
              <w:ind w:firstLine="801"/>
              <w:rPr/>
            </w:pPr>
            <w:r>
              <w:rPr>
                <w:rFonts w:ascii="標楷體" w:hAnsi="標楷體" w:cs="標楷體" w:eastAsia="標楷體"/>
                <w:b/>
                <w:sz w:val="32"/>
                <w:szCs w:val="32"/>
              </w:rPr>
              <w:t xml:space="preserve">與     王賢惠         （ </w:t>
            </w:r>
            <w:r>
              <w:rPr>
                <w:rFonts w:eastAsia="標楷體" w:cs="標楷體" w:ascii="標楷體" w:hAnsi="標楷體"/>
                <w:b/>
                <w:sz w:val="32"/>
                <w:szCs w:val="32"/>
              </w:rPr>
              <w:t xml:space="preserve">68 </w:t>
            </w:r>
            <w:r>
              <w:rPr>
                <w:rFonts w:ascii="標楷體" w:hAnsi="標楷體" w:cs="標楷體" w:eastAsia="標楷體"/>
                <w:b/>
                <w:sz w:val="32"/>
                <w:szCs w:val="32"/>
              </w:rPr>
              <w:t xml:space="preserve">年  </w:t>
            </w:r>
            <w:r>
              <w:rPr>
                <w:rFonts w:eastAsia="標楷體" w:cs="標楷體" w:ascii="標楷體" w:hAnsi="標楷體"/>
                <w:b/>
                <w:sz w:val="32"/>
                <w:szCs w:val="32"/>
              </w:rPr>
              <w:t xml:space="preserve">2  </w:t>
            </w:r>
            <w:r>
              <w:rPr>
                <w:rFonts w:ascii="標楷體" w:hAnsi="標楷體" w:cs="標楷體" w:eastAsia="標楷體"/>
                <w:b/>
                <w:sz w:val="32"/>
                <w:szCs w:val="32"/>
              </w:rPr>
              <w:t xml:space="preserve">月  </w:t>
            </w:r>
            <w:r>
              <w:rPr>
                <w:rFonts w:eastAsia="標楷體" w:cs="標楷體" w:ascii="標楷體" w:hAnsi="標楷體"/>
                <w:b/>
                <w:sz w:val="32"/>
                <w:szCs w:val="32"/>
              </w:rPr>
              <w:t xml:space="preserve">1  </w:t>
            </w:r>
            <w:r>
              <w:rPr>
                <w:rFonts w:ascii="標楷體" w:hAnsi="標楷體" w:cs="標楷體" w:eastAsia="標楷體"/>
                <w:b/>
                <w:sz w:val="32"/>
                <w:szCs w:val="32"/>
              </w:rPr>
              <w:t>日出生）</w:t>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合意結婚，依民法第九百八十二條規定由雙方當事人向戶政事務所為結婚之登記。</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結婚人：</w:t>
            </w:r>
            <w:r>
              <w:rPr>
                <w:rFonts w:ascii="標楷體" w:hAnsi="標楷體" w:cs="標楷體" w:eastAsia="標楷體"/>
                <w:b/>
                <w:sz w:val="32"/>
                <w:szCs w:val="32"/>
              </w:rPr>
              <w:t xml:space="preserve">陳小強  </w:t>
            </w:r>
            <w:r>
              <w:rPr>
                <w:rFonts w:eastAsia="Baskerville Old Face;Times New Roman"/>
                <w:color w:val="0000FF"/>
                <w:sz w:val="36"/>
              </w:rPr>
              <w:t xml:space="preserve">  </w:t>
            </w:r>
            <w:r>
              <w:rPr>
                <w:rFonts w:ascii="標楷體" w:hAnsi="標楷體" w:cs="標楷體" w:eastAsia="標楷體"/>
                <w:sz w:val="32"/>
                <w:szCs w:val="32"/>
              </w:rPr>
              <w:t xml:space="preserve">  </w:t>
            </w:r>
            <w:r>
              <w:rPr>
                <w:rFonts w:ascii="標楷體" w:hAnsi="標楷體" w:cs="標楷體" w:eastAsia="標楷體"/>
              </w:rPr>
              <w:t>（簽名或蓋章）</w:t>
            </w:r>
            <w:r>
              <w:rPr>
                <w:rFonts w:ascii="標楷體" w:hAnsi="標楷體" w:cs="標楷體" w:eastAsia="標楷體"/>
                <w:sz w:val="32"/>
                <w:szCs w:val="32"/>
              </w:rPr>
              <w:t>結婚人：</w:t>
            </w:r>
            <w:r>
              <w:rPr>
                <w:rFonts w:ascii="標楷體" w:hAnsi="標楷體" w:cs="標楷體" w:eastAsia="標楷體"/>
                <w:b/>
                <w:sz w:val="32"/>
                <w:szCs w:val="32"/>
              </w:rPr>
              <w:t xml:space="preserve">王賢惠 </w:t>
            </w:r>
            <w:r>
              <w:rPr>
                <w:rFonts w:ascii="標楷體" w:hAnsi="標楷體" w:cs="標楷體" w:eastAsia="標楷體"/>
                <w:sz w:val="32"/>
                <w:szCs w:val="32"/>
              </w:rPr>
              <w:t xml:space="preserve">    </w:t>
            </w:r>
            <w:r>
              <w:rPr>
                <w:rFonts w:ascii="標楷體" w:hAnsi="標楷體" w:cs="標楷體" w:eastAsia="標楷體"/>
              </w:rPr>
              <w:t>（簽名或蓋章）</w:t>
            </w:r>
            <w:r>
              <mc:AlternateContent>
                <mc:Choice Requires="wps">
                  <w:drawing>
                    <wp:anchor behindDoc="0" distT="0" distB="0" distL="114935" distR="114935" simplePos="0" locked="0" layoutInCell="1" allowOverlap="1" relativeHeight="10">
                      <wp:simplePos x="0" y="0"/>
                      <wp:positionH relativeFrom="column">
                        <wp:posOffset>1583690</wp:posOffset>
                      </wp:positionH>
                      <wp:positionV relativeFrom="paragraph">
                        <wp:posOffset>-6350</wp:posOffset>
                      </wp:positionV>
                      <wp:extent cx="381000" cy="381000"/>
                      <wp:effectExtent l="0" t="0" r="0" b="0"/>
                      <wp:wrapNone/>
                      <wp:docPr id="5" name="Frame2"/>
                      <a:graphic xmlns:a="http://schemas.openxmlformats.org/drawingml/2006/main">
                        <a:graphicData uri="http://schemas.microsoft.com/office/word/2010/wordprocessingShape">
                          <wps:wsp>
                            <wps:cNvSpPr txBox="1"/>
                            <wps:spPr>
                              <a:xfrm>
                                <a:off x="0" y="0"/>
                                <a:ext cx="381000" cy="381000"/>
                              </a:xfrm>
                              <a:prstGeom prst="rect"/>
                              <a:solidFill>
                                <a:srgbClr val="FFFFFF"/>
                              </a:solidFill>
                              <a:ln w="19050">
                                <a:solidFill>
                                  <a:srgbClr val="FF0000"/>
                                </a:solidFill>
                              </a:ln>
                            </wps:spPr>
                            <wps:txbx>
                              <w:txbxContent>
                                <w:p>
                                  <w:pPr>
                                    <w:pStyle w:val="Normal"/>
                                    <w:rPr>
                                      <w:color w:val="FF0000"/>
                                    </w:rPr>
                                  </w:pPr>
                                  <w:r>
                                    <w:rPr>
                                      <w:color w:val="FF0000"/>
                                    </w:rPr>
                                    <w:t>印</w:t>
                                  </w:r>
                                </w:p>
                              </w:txbxContent>
                            </wps:txbx>
                            <wps:bodyPr anchor="t" lIns="91440" tIns="45720" rIns="91440" bIns="45720">
                              <a:noAutofit/>
                            </wps:bodyPr>
                          </wps:wsp>
                        </a:graphicData>
                      </a:graphic>
                    </wp:anchor>
                  </w:drawing>
                </mc:Choice>
                <mc:Fallback>
                  <w:pict>
                    <v:rect fillcolor="#FFFFFF" strokecolor="#FF0000" strokeweight="1pt" style="position:absolute;rotation:-0;width:30pt;height:30pt;mso-wrap-distance-left:9.05pt;mso-wrap-distance-right:9.05pt;mso-wrap-distance-top:0pt;mso-wrap-distance-bottom:0pt;margin-top:-0.5pt;mso-position-vertical-relative:text;margin-left:124.7pt;mso-position-horizontal-relative:text">
                      <v:textbox>
                        <w:txbxContent>
                          <w:p>
                            <w:pPr>
                              <w:pStyle w:val="Normal"/>
                              <w:rPr>
                                <w:color w:val="FF0000"/>
                              </w:rPr>
                            </w:pPr>
                            <w:r>
                              <w:rPr>
                                <w:color w:val="FF0000"/>
                              </w:rPr>
                              <w:t>印</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69790</wp:posOffset>
                      </wp:positionH>
                      <wp:positionV relativeFrom="paragraph">
                        <wp:posOffset>-6350</wp:posOffset>
                      </wp:positionV>
                      <wp:extent cx="381000" cy="381000"/>
                      <wp:effectExtent l="0" t="0" r="0" b="0"/>
                      <wp:wrapNone/>
                      <wp:docPr id="6" name="Frame1"/>
                      <a:graphic xmlns:a="http://schemas.openxmlformats.org/drawingml/2006/main">
                        <a:graphicData uri="http://schemas.microsoft.com/office/word/2010/wordprocessingShape">
                          <wps:wsp>
                            <wps:cNvSpPr txBox="1"/>
                            <wps:spPr>
                              <a:xfrm>
                                <a:off x="0" y="0"/>
                                <a:ext cx="381000" cy="381000"/>
                              </a:xfrm>
                              <a:prstGeom prst="rect"/>
                              <a:solidFill>
                                <a:srgbClr val="FFFFFF"/>
                              </a:solidFill>
                              <a:ln w="19050">
                                <a:solidFill>
                                  <a:srgbClr val="FF0000"/>
                                </a:solidFill>
                              </a:ln>
                            </wps:spPr>
                            <wps:txbx>
                              <w:txbxContent>
                                <w:p>
                                  <w:pPr>
                                    <w:pStyle w:val="Normal"/>
                                    <w:rPr>
                                      <w:color w:val="FF0000"/>
                                    </w:rPr>
                                  </w:pPr>
                                  <w:r>
                                    <w:rPr>
                                      <w:color w:val="FF0000"/>
                                    </w:rPr>
                                    <w:t>印</w:t>
                                  </w:r>
                                </w:p>
                              </w:txbxContent>
                            </wps:txbx>
                            <wps:bodyPr anchor="t" lIns="91440" tIns="45720" rIns="91440" bIns="45720">
                              <a:noAutofit/>
                            </wps:bodyPr>
                          </wps:wsp>
                        </a:graphicData>
                      </a:graphic>
                    </wp:anchor>
                  </w:drawing>
                </mc:Choice>
                <mc:Fallback>
                  <w:pict>
                    <v:rect fillcolor="#FFFFFF" strokecolor="#FF0000" strokeweight="1pt" style="position:absolute;rotation:-0;width:30pt;height:30pt;mso-wrap-distance-left:9.05pt;mso-wrap-distance-right:9.05pt;mso-wrap-distance-top:0pt;mso-wrap-distance-bottom:0pt;margin-top:-0.5pt;mso-position-vertical-relative:text;margin-left:367.7pt;mso-position-horizontal-relative:text">
                      <v:textbox>
                        <w:txbxContent>
                          <w:p>
                            <w:pPr>
                              <w:pStyle w:val="Normal"/>
                              <w:rPr>
                                <w:color w:val="FF0000"/>
                              </w:rPr>
                            </w:pPr>
                            <w:r>
                              <w:rPr>
                                <w:color w:val="FF0000"/>
                              </w:rPr>
                              <w:t>印</w:t>
                            </w:r>
                          </w:p>
                        </w:txbxContent>
                      </v:textbox>
                      <w10:wrap type="none"/>
                    </v:rect>
                  </w:pict>
                </mc:Fallback>
              </mc:AlternateConten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國民身分證統一編號：</w:t>
            </w:r>
            <w:r>
              <w:rPr>
                <w:rFonts w:eastAsia="標楷體" w:cs="標楷體" w:ascii="標楷體" w:hAnsi="標楷體"/>
                <w:sz w:val="32"/>
                <w:szCs w:val="32"/>
              </w:rPr>
              <w:t xml:space="preserve">L123456789 </w:t>
            </w:r>
            <w:r>
              <w:rPr>
                <w:rFonts w:ascii="標楷體" w:hAnsi="標楷體" w:cs="標楷體" w:eastAsia="標楷體"/>
                <w:sz w:val="32"/>
                <w:szCs w:val="32"/>
              </w:rPr>
              <w:t>國民身分證統一編號：</w:t>
            </w:r>
            <w:r>
              <w:rPr>
                <w:rFonts w:eastAsia="標楷體" w:cs="標楷體" w:ascii="標楷體" w:hAnsi="標楷體"/>
                <w:sz w:val="32"/>
                <w:szCs w:val="32"/>
              </w:rPr>
              <w:t>L888888888</w:t>
            </w:r>
          </w:p>
          <w:p>
            <w:pPr>
              <w:pStyle w:val="Normal"/>
              <w:spacing w:lineRule="exact" w:line="240"/>
              <w:rPr/>
            </w:pPr>
            <w:r>
              <w:rPr>
                <w:rFonts w:ascii="標楷體" w:hAnsi="標楷體" w:cs="標楷體" w:eastAsia="標楷體"/>
                <w:sz w:val="22"/>
                <w:szCs w:val="22"/>
              </w:rPr>
              <w:t>（護照號碼、居留證號碼）                     （護照號碼、居留證號碼）</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戶籍住址：大甲區文武路</w:t>
            </w:r>
            <w:r>
              <w:rPr>
                <w:rFonts w:eastAsia="標楷體" w:cs="標楷體" w:ascii="標楷體" w:hAnsi="標楷體"/>
                <w:sz w:val="32"/>
                <w:szCs w:val="32"/>
              </w:rPr>
              <w:t>1</w:t>
            </w:r>
            <w:r>
              <w:rPr>
                <w:rFonts w:ascii="標楷體" w:hAnsi="標楷體" w:cs="標楷體" w:eastAsia="標楷體"/>
                <w:sz w:val="32"/>
                <w:szCs w:val="32"/>
              </w:rPr>
              <w:t>號     戶籍住址：大甲區蔣公路</w:t>
            </w:r>
            <w:r>
              <w:rPr>
                <w:rFonts w:eastAsia="標楷體" w:cs="標楷體" w:ascii="標楷體" w:hAnsi="標楷體"/>
                <w:sz w:val="32"/>
                <w:szCs w:val="32"/>
              </w:rPr>
              <w:t>1</w:t>
            </w:r>
            <w:r>
              <w:rPr>
                <w:rFonts w:ascii="標楷體" w:hAnsi="標楷體" w:cs="標楷體" w:eastAsia="標楷體"/>
                <w:sz w:val="32"/>
                <w:szCs w:val="32"/>
              </w:rPr>
              <w:t>號</w:t>
            </w:r>
          </w:p>
          <w:p>
            <w:pPr>
              <w:pStyle w:val="Normal"/>
              <w:snapToGrid w:val="false"/>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證人：</w:t>
            </w:r>
            <w:r>
              <w:rPr>
                <w:rFonts w:ascii="標楷體" w:hAnsi="標楷體" w:cs="標楷體" w:eastAsia="標楷體"/>
                <w:b/>
                <w:sz w:val="32"/>
                <w:szCs w:val="32"/>
              </w:rPr>
              <w:t>陳文人</w:t>
            </w:r>
            <w:r>
              <w:rPr>
                <w:rFonts w:ascii="標楷體" w:hAnsi="標楷體" w:cs="標楷體" w:eastAsia="標楷體"/>
                <w:sz w:val="32"/>
                <w:szCs w:val="32"/>
              </w:rPr>
              <w:t xml:space="preserve">         </w:t>
            </w:r>
            <w:r>
              <w:rPr>
                <w:rFonts w:ascii="標楷體" w:hAnsi="標楷體" w:cs="標楷體" w:eastAsia="標楷體"/>
              </w:rPr>
              <w:t>（簽名或蓋章）</w:t>
            </w:r>
            <w:r>
              <w:rPr>
                <w:rFonts w:ascii="標楷體" w:hAnsi="標楷體" w:cs="標楷體" w:eastAsia="標楷體"/>
                <w:sz w:val="32"/>
                <w:szCs w:val="32"/>
              </w:rPr>
              <w:t xml:space="preserve">證人：張小平        </w:t>
            </w:r>
            <w:r>
              <w:rPr>
                <w:rFonts w:ascii="標楷體" w:hAnsi="標楷體" w:cs="標楷體" w:eastAsia="標楷體"/>
              </w:rPr>
              <w:t>（簽名或蓋章）</w:t>
            </w:r>
            <w:r>
              <mc:AlternateContent>
                <mc:Choice Requires="wps">
                  <w:drawing>
                    <wp:anchor behindDoc="0" distT="0" distB="0" distL="114935" distR="114935" simplePos="0" locked="0" layoutInCell="1" allowOverlap="1" relativeHeight="12">
                      <wp:simplePos x="0" y="0"/>
                      <wp:positionH relativeFrom="column">
                        <wp:posOffset>1583690</wp:posOffset>
                      </wp:positionH>
                      <wp:positionV relativeFrom="paragraph">
                        <wp:posOffset>44450</wp:posOffset>
                      </wp:positionV>
                      <wp:extent cx="381000" cy="381000"/>
                      <wp:effectExtent l="0" t="0" r="0" b="0"/>
                      <wp:wrapNone/>
                      <wp:docPr id="7" name="Frame4"/>
                      <a:graphic xmlns:a="http://schemas.openxmlformats.org/drawingml/2006/main">
                        <a:graphicData uri="http://schemas.microsoft.com/office/word/2010/wordprocessingShape">
                          <wps:wsp>
                            <wps:cNvSpPr txBox="1"/>
                            <wps:spPr>
                              <a:xfrm>
                                <a:off x="0" y="0"/>
                                <a:ext cx="381000" cy="381000"/>
                              </a:xfrm>
                              <a:prstGeom prst="rect"/>
                              <a:solidFill>
                                <a:srgbClr val="FFFFFF"/>
                              </a:solidFill>
                              <a:ln w="19050">
                                <a:solidFill>
                                  <a:srgbClr val="FF0000"/>
                                </a:solidFill>
                              </a:ln>
                            </wps:spPr>
                            <wps:txbx>
                              <w:txbxContent>
                                <w:p>
                                  <w:pPr>
                                    <w:pStyle w:val="Normal"/>
                                    <w:rPr>
                                      <w:color w:val="FF0000"/>
                                    </w:rPr>
                                  </w:pPr>
                                  <w:r>
                                    <w:rPr>
                                      <w:color w:val="FF0000"/>
                                    </w:rPr>
                                    <w:t>印</w:t>
                                  </w:r>
                                </w:p>
                              </w:txbxContent>
                            </wps:txbx>
                            <wps:bodyPr anchor="t" lIns="91440" tIns="45720" rIns="91440" bIns="45720">
                              <a:noAutofit/>
                            </wps:bodyPr>
                          </wps:wsp>
                        </a:graphicData>
                      </a:graphic>
                    </wp:anchor>
                  </w:drawing>
                </mc:Choice>
                <mc:Fallback>
                  <w:pict>
                    <v:rect fillcolor="#FFFFFF" strokecolor="#FF0000" strokeweight="1pt" style="position:absolute;rotation:-0;width:30pt;height:30pt;mso-wrap-distance-left:9.05pt;mso-wrap-distance-right:9.05pt;mso-wrap-distance-top:0pt;mso-wrap-distance-bottom:0pt;margin-top:3.5pt;mso-position-vertical-relative:text;margin-left:124.7pt;mso-position-horizontal-relative:text">
                      <v:textbox>
                        <w:txbxContent>
                          <w:p>
                            <w:pPr>
                              <w:pStyle w:val="Normal"/>
                              <w:rPr>
                                <w:color w:val="FF0000"/>
                              </w:rPr>
                            </w:pPr>
                            <w:r>
                              <w:rPr>
                                <w:color w:val="FF0000"/>
                              </w:rPr>
                              <w:t>印</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81550</wp:posOffset>
                      </wp:positionH>
                      <wp:positionV relativeFrom="paragraph">
                        <wp:posOffset>48895</wp:posOffset>
                      </wp:positionV>
                      <wp:extent cx="381000" cy="381000"/>
                      <wp:effectExtent l="0" t="0" r="0" b="0"/>
                      <wp:wrapNone/>
                      <wp:docPr id="8" name="Frame3"/>
                      <a:graphic xmlns:a="http://schemas.openxmlformats.org/drawingml/2006/main">
                        <a:graphicData uri="http://schemas.microsoft.com/office/word/2010/wordprocessingShape">
                          <wps:wsp>
                            <wps:cNvSpPr txBox="1"/>
                            <wps:spPr>
                              <a:xfrm>
                                <a:off x="0" y="0"/>
                                <a:ext cx="381000" cy="381000"/>
                              </a:xfrm>
                              <a:prstGeom prst="rect"/>
                              <a:solidFill>
                                <a:srgbClr val="FFFFFF"/>
                              </a:solidFill>
                              <a:ln w="19050">
                                <a:solidFill>
                                  <a:srgbClr val="FF0000"/>
                                </a:solidFill>
                              </a:ln>
                            </wps:spPr>
                            <wps:txbx>
                              <w:txbxContent>
                                <w:p>
                                  <w:pPr>
                                    <w:pStyle w:val="Normal"/>
                                    <w:rPr>
                                      <w:color w:val="FF0000"/>
                                    </w:rPr>
                                  </w:pPr>
                                  <w:r>
                                    <w:rPr>
                                      <w:color w:val="FF0000"/>
                                    </w:rPr>
                                    <w:t>印</w:t>
                                  </w:r>
                                </w:p>
                              </w:txbxContent>
                            </wps:txbx>
                            <wps:bodyPr anchor="t" lIns="91440" tIns="45720" rIns="91440" bIns="45720">
                              <a:noAutofit/>
                            </wps:bodyPr>
                          </wps:wsp>
                        </a:graphicData>
                      </a:graphic>
                    </wp:anchor>
                  </w:drawing>
                </mc:Choice>
                <mc:Fallback>
                  <w:pict>
                    <v:rect fillcolor="#FFFFFF" strokecolor="#FF0000" strokeweight="1pt" style="position:absolute;rotation:-0;width:30pt;height:30pt;mso-wrap-distance-left:9.05pt;mso-wrap-distance-right:9.05pt;mso-wrap-distance-top:0pt;mso-wrap-distance-bottom:0pt;margin-top:3.85pt;mso-position-vertical-relative:text;margin-left:376.5pt;mso-position-horizontal-relative:text">
                      <v:textbox>
                        <w:txbxContent>
                          <w:p>
                            <w:pPr>
                              <w:pStyle w:val="Normal"/>
                              <w:rPr>
                                <w:color w:val="FF0000"/>
                              </w:rPr>
                            </w:pPr>
                            <w:r>
                              <w:rPr>
                                <w:color w:val="FF0000"/>
                              </w:rPr>
                              <w:t>印</w:t>
                            </w:r>
                          </w:p>
                        </w:txbxContent>
                      </v:textbox>
                      <w10:wrap type="none"/>
                    </v:rect>
                  </w:pict>
                </mc:Fallback>
              </mc:AlternateContent>
            </w:r>
          </w:p>
          <w:p>
            <w:pPr>
              <w:pStyle w:val="Normal"/>
              <w:snapToGrid w:val="false"/>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ind w:firstLine="1281"/>
              <w:rPr>
                <w:rFonts w:ascii="標楷體" w:hAnsi="標楷體" w:eastAsia="標楷體" w:cs="標楷體"/>
                <w:b/>
                <w:b/>
                <w:sz w:val="32"/>
                <w:szCs w:val="32"/>
              </w:rPr>
            </w:pPr>
            <w:r>
              <w:rPr>
                <w:rFonts w:ascii="標楷體" w:hAnsi="標楷體" w:cs="標楷體" w:eastAsia="標楷體"/>
                <w:b/>
                <w:sz w:val="32"/>
                <w:szCs w:val="32"/>
              </w:rPr>
              <w:t xml:space="preserve">中    華    民    國 </w:t>
            </w:r>
            <w:r>
              <w:rPr>
                <w:rFonts w:ascii="標楷體" w:hAnsi="標楷體" w:cs="標楷體" w:eastAsia="標楷體"/>
                <w:sz w:val="32"/>
                <w:szCs w:val="32"/>
              </w:rPr>
              <w:t xml:space="preserve"> </w:t>
            </w:r>
            <w:r>
              <w:rPr>
                <w:rFonts w:eastAsia="標楷體" w:cs="標楷體" w:ascii="標楷體" w:hAnsi="標楷體"/>
                <w:b/>
                <w:color w:val="FF6600"/>
                <w:sz w:val="32"/>
                <w:szCs w:val="32"/>
              </w:rPr>
              <w:t>97</w:t>
            </w:r>
            <w:r>
              <w:rPr>
                <w:rFonts w:eastAsia="標楷體" w:cs="標楷體" w:ascii="標楷體" w:hAnsi="標楷體"/>
                <w:color w:val="FF66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color w:val="FF6600"/>
                <w:sz w:val="32"/>
                <w:szCs w:val="32"/>
              </w:rPr>
              <w:t xml:space="preserve"> </w:t>
            </w:r>
            <w:r>
              <w:rPr>
                <w:rFonts w:eastAsia="標楷體" w:cs="標楷體" w:ascii="標楷體" w:hAnsi="標楷體"/>
                <w:b/>
                <w:color w:val="FF6600"/>
                <w:sz w:val="32"/>
                <w:szCs w:val="32"/>
              </w:rPr>
              <w:t>5</w:t>
            </w:r>
            <w:r>
              <w:rPr>
                <w:rFonts w:eastAsia="標楷體" w:cs="標楷體" w:ascii="標楷體" w:hAnsi="標楷體"/>
                <w:color w:val="FF66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color w:val="FF6600"/>
                <w:sz w:val="32"/>
                <w:szCs w:val="32"/>
              </w:rPr>
              <w:t xml:space="preserve"> </w:t>
            </w:r>
            <w:r>
              <w:rPr>
                <w:rFonts w:eastAsia="標楷體" w:cs="標楷體" w:ascii="標楷體" w:hAnsi="標楷體"/>
                <w:b/>
                <w:color w:val="FF6600"/>
                <w:sz w:val="32"/>
                <w:szCs w:val="32"/>
              </w:rPr>
              <w:t>23</w:t>
            </w:r>
            <w:r>
              <w:rPr>
                <w:rFonts w:eastAsia="標楷體" w:cs="標楷體" w:ascii="標楷體" w:hAnsi="標楷體"/>
                <w:sz w:val="32"/>
                <w:szCs w:val="32"/>
              </w:rPr>
              <w:t xml:space="preserve">   </w:t>
            </w:r>
            <w:r>
              <w:rPr>
                <w:rFonts w:ascii="標楷體" w:hAnsi="標楷體" w:cs="標楷體" w:eastAsia="標楷體"/>
                <w:sz w:val="32"/>
                <w:szCs w:val="32"/>
              </w:rPr>
              <w:t>日</w:t>
            </w:r>
          </w:p>
        </w:tc>
      </w:tr>
    </w:tbl>
    <w:p>
      <w:pPr>
        <w:pStyle w:val="Normal"/>
        <w:spacing w:lineRule="exact" w:line="400"/>
        <w:jc w:val="both"/>
        <w:rPr/>
      </w:pPr>
      <w:r>
        <w:rPr>
          <w:rFonts w:ascii="標楷體" w:hAnsi="標楷體" w:cs="標楷體" w:eastAsia="標楷體"/>
          <w:b/>
          <w:sz w:val="32"/>
          <w:szCs w:val="32"/>
        </w:rPr>
        <w:t>備註：</w:t>
      </w:r>
      <w:r>
        <w:rPr>
          <w:rFonts w:eastAsia="標楷體" w:cs="標楷體" w:ascii="標楷體" w:hAnsi="標楷體"/>
          <w:b/>
          <w:sz w:val="32"/>
          <w:szCs w:val="32"/>
        </w:rPr>
        <w:t xml:space="preserve">1. </w:t>
      </w:r>
      <w:r>
        <w:rPr>
          <w:rFonts w:ascii="標楷體" w:hAnsi="標楷體" w:cs="標楷體" w:eastAsia="標楷體"/>
          <w:b/>
          <w:sz w:val="32"/>
          <w:szCs w:val="32"/>
        </w:rPr>
        <w:t>結婚不得違反民法第</w:t>
      </w:r>
      <w:r>
        <w:rPr>
          <w:rFonts w:eastAsia="標楷體" w:cs="標楷體" w:ascii="標楷體" w:hAnsi="標楷體"/>
          <w:b/>
          <w:sz w:val="32"/>
          <w:szCs w:val="32"/>
        </w:rPr>
        <w:t>983</w:t>
      </w:r>
      <w:r>
        <w:rPr>
          <w:rFonts w:ascii="標楷體" w:hAnsi="標楷體" w:cs="標楷體" w:eastAsia="標楷體"/>
          <w:b/>
          <w:sz w:val="32"/>
          <w:szCs w:val="32"/>
        </w:rPr>
        <w:t>條相關規定</w:t>
      </w:r>
    </w:p>
    <w:p>
      <w:pPr>
        <w:pStyle w:val="Normal"/>
        <w:spacing w:lineRule="exact" w:line="40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2. </w:t>
      </w:r>
      <w:r>
        <w:rPr>
          <w:rFonts w:ascii="標楷體" w:hAnsi="標楷體" w:cs="標楷體" w:eastAsia="標楷體"/>
          <w:b/>
          <w:sz w:val="32"/>
          <w:szCs w:val="32"/>
        </w:rPr>
        <w:t>證人須年滿</w:t>
      </w:r>
      <w:r>
        <w:rPr>
          <w:rFonts w:eastAsia="標楷體" w:cs="標楷體" w:ascii="標楷體" w:hAnsi="標楷體"/>
          <w:b/>
          <w:sz w:val="32"/>
          <w:szCs w:val="32"/>
        </w:rPr>
        <w:t>20</w:t>
      </w:r>
      <w:r>
        <w:rPr>
          <w:rFonts w:ascii="標楷體" w:hAnsi="標楷體" w:cs="標楷體" w:eastAsia="標楷體"/>
          <w:b/>
          <w:sz w:val="32"/>
          <w:szCs w:val="32"/>
        </w:rPr>
        <w:t>歲，有行為能力者</w:t>
      </w:r>
    </w:p>
    <w:p>
      <w:pPr>
        <w:pStyle w:val="Normal"/>
        <w:spacing w:lineRule="exact" w:line="400"/>
        <w:jc w:val="both"/>
        <w:rPr/>
      </w:pPr>
      <w:r>
        <w:rPr>
          <w:rFonts w:eastAsia="標楷體" w:cs="標楷體" w:ascii="標楷體" w:hAnsi="標楷體"/>
          <w:b/>
          <w:sz w:val="32"/>
          <w:szCs w:val="32"/>
        </w:rPr>
        <w:t xml:space="preserve">      </w:t>
      </w:r>
      <w:r>
        <w:rPr>
          <w:rFonts w:eastAsia="標楷體" w:cs="標楷體" w:ascii="標楷體" w:hAnsi="標楷體"/>
          <w:b/>
          <w:sz w:val="32"/>
          <w:szCs w:val="32"/>
        </w:rPr>
        <w:t>3.</w:t>
      </w:r>
      <w:r>
        <w:rPr/>
        <w:t xml:space="preserve"> </w:t>
      </w:r>
      <w:r>
        <w:rPr>
          <w:rFonts w:ascii="標楷體" w:hAnsi="標楷體" w:cs="標楷體" w:eastAsia="標楷體"/>
          <w:b/>
          <w:sz w:val="32"/>
          <w:szCs w:val="32"/>
        </w:rPr>
        <w:t>未成年人結婚依民法第</w:t>
      </w:r>
      <w:r>
        <w:rPr>
          <w:rFonts w:eastAsia="標楷體" w:cs="標楷體" w:ascii="標楷體" w:hAnsi="標楷體"/>
          <w:b/>
          <w:sz w:val="32"/>
          <w:szCs w:val="32"/>
        </w:rPr>
        <w:t>981</w:t>
      </w:r>
      <w:r>
        <w:rPr>
          <w:rFonts w:ascii="標楷體" w:hAnsi="標楷體" w:cs="標楷體" w:eastAsia="標楷體"/>
          <w:b/>
          <w:sz w:val="32"/>
          <w:szCs w:val="32"/>
        </w:rPr>
        <w:t>條規定應出具法定代理人同意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080" w:right="1106"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Times New Roman" w:hAnsi="Baskerville Old Face;Times New Roman" w:eastAsia="新細明體;PMingLiU" w:cs="Baskerville Old Face;Times New Roman"/>
      <w:color w:val="auto"/>
      <w:kern w:val="2"/>
      <w:sz w:val="24"/>
      <w:szCs w:val="24"/>
      <w:lang w:val="en-US" w:eastAsia="zh-TW" w:bidi="ar-SA"/>
    </w:rPr>
  </w:style>
  <w:style w:type="character" w:styleId="WW8Num1z0">
    <w:name w:val="WW8Num1z0"/>
    <w:qFormat/>
    <w:rPr>
      <w:rFonts w:ascii="標楷體" w:hAnsi="標楷體" w:eastAsia="標楷體" w:cs="Baskerville Old Face;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Verdana" w:hAnsi="Verdan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2:58:00Z</dcterms:created>
  <dc:creator>大里市戶政所</dc:creator>
  <dc:description/>
  <cp:keywords>結婚書約 結婚</cp:keywords>
  <dc:language>en-US</dc:language>
  <cp:lastModifiedBy>WINXP</cp:lastModifiedBy>
  <cp:lastPrinted>2008-06-19T09:21:00Z</cp:lastPrinted>
  <dcterms:modified xsi:type="dcterms:W3CDTF">2012-11-05T06:30:00Z</dcterms:modified>
  <cp:revision>6</cp:revision>
  <dc:subject>結婚書約</dc:subject>
  <dc:title>結婚書約</dc:title>
</cp:coreProperties>
</file>